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2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2 от 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 от 07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2: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 д. Селище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7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 от 12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1 от 19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00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Поном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001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Пономарев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4 от 26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4 от 09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501: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Писковичская волость", д. Муровицы, ул. Горская, д. 18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501: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Писковичская волость", д. Муровицы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л. Горская, д.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 от 07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09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301: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Ядровская волость", д.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301: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Ядровская", д. Барб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6 от 11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5 от 2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401: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Писковичская волость", д. Молг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401: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Писковичская волость", д. Молгов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119 от 0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120 от 0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102: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айон , СП «Тямшанская волость», д. Филатова Гор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ер Речной, з/у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102: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н Псковский, СП "Тямшанская волость", д. Филатова 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 от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6 от 0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26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Высоцкое, уч. 2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01: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Высоцкое, д. 2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 от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7 от 0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902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«Логозовская волость», д. Северик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еверная, з/у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901: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Сев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2 от 2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Селищ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3 от 06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401: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Писковичская волость», д. Молг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401: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Писковичская волость», д. Молгово, д. б/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1 от 23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4 от 06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202: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Малая Лис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202: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Малая Лис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2 от 23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0 от 23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0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г. Псков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нт Высоцкое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ч. №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3802: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 Псков, СНТ "Высоцкое", д. б/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3 от 23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1 от 23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90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«Тямшанская волость», д. Малая Гого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901: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«Тямшанская волость», д. Малая Гоголевка, 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4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8 от 2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3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Писковичская волость», д. Гол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2: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«Писковичская волость», д. Голуб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Зареч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9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9 от 23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3709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Великорецкое-3, уч. 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3710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Великорецкое-3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асток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,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ОО «Совет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027197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/1039 от 2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/1038 от 2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101:498;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101:504;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101: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Завеличенская волость», д. У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101: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Завеличенская волость», д. У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ОО «Псковмясо-п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027054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4 от.3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Писковичская волость»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Писковичская волость», д. Лухно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Лухновская основ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8,5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5 от 04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2 от 04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1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Тям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9 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6 от 06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5 от 1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901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9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Сев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7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 от 11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6 от 13.04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0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Пристань-2, уч.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1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Пристань-2, уч. 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,5 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8 от 11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7 от 13.04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снт «Пристань-6», уч.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снт «Пристань-6», уч.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9 от 20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8 от 20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03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ристань-1, уч.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03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Пристань-1, д.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.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0 от 28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9 от 1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2: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Писковичская волость", д. Голуб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2: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Писковичская волость", д. Голуб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21 от 25.05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0 от 2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5101: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ю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5101: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Ядр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ю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7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2 от 0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2205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орошинская волость", д. Торошин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л. Поч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2206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орошинская волость", д. Торошин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л. Почтов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ОО «ЭГ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027055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3 от 09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1 от 2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Пискович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2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"Писковичская волость", д. Портянников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ФКОУ ВПО «Академия прав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управления ФСИН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231012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4 от 14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6 от 04.07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502: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альный корпус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7.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5 от 22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4 от 27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001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«Завеличенская волость», д. Наволок, дом 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001: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«Завеличенская волость», д. Наволок, дом 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2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-1011 от 19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3 от 22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12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Пискович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д. Портянник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ул. Ферьковска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1: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Пискович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д. Портянник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Ферьковск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8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6 от 04.07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5 от 04.07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7 от 06.07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7 от 06.07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Тямша, ул. Зеленая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,9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8 от 11.07.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35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, с. Сере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3504: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, с. Середка, пер. А. Невского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,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8 от 11.07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7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орошинская волость", д. Подборовье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4201: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орошинская волость", д. Подборовье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7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9 от 13.07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9 от 13.07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3504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, с. Сере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3504: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, с. Середка, ул. Труд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0 от 18.07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0 от 20.07.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2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Российская Федерация, Псковская область, м.р-н Псковский, с.п. Логозов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 Щиглицы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л Устьинская, з/у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2: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Логозовская волость, д Щиглицы, ул Устьинск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4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ОО «Племрепродуктор 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706027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1 от 27.07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9 от 14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с КН 60:18:0181301:19 входящий в единое землепользование с КН 60:18:0181301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Ф, Псковская область, Псковский район, СП «Тямшанская волость» Участок находится примерно в 1.3 км, по направлению на северо-запад от ориентира д. Тямш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45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Тямш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ниверсальное здание, склад кор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7.9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33 от 01.08.202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2 от 03.08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332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 Псковский район, СП "Карамышевская волость", д. Мочев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33201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Карамышевская волость", д. Моч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4 от 08.08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8 от 07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202: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"Логозовская волость", д. Малая Лис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202: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"Логозовская волость", д. Малая Листовка, д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3 от 08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11601:8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очтовый адрес ориентира: Псковская обл., Псковский район, "Карамышевская волость", д.Негоре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11601: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очтовый адрес ориентира: Псковская обл., Псковский район, "Карамышевская волость", д .Негорелицы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5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5 от 15.08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4 от 15.08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7205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Заря, уч.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720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.Неком.тов-во"Заря"уч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8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6 от 15.08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915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ад СНТ Ручеек, уч.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915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ад. СНТ Ручеек, д. 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37 от 17.08.202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6 от 22.08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317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Кеб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ч. 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314: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Кеб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544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8 от 22.08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5 от 22.08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401: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СНТ Великорецкое-2, уч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401: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Тямшанская волость", СНТ Великорецкое-2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758 от 2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7 от 24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01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Мирное, уч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20: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г Псков, СНТ Мирное, д. б/н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ч. 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4,3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9 от 19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1 от 2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1201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Малая Ост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1201: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«Ершовская волость»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Малая Остенк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82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0 от 19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0 от 19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0801:4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 , СП "Карамышевская волость", д. Быст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0801: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9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1 от 03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1 от 03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снт Пристань-6, уч. №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СНТ "Пристань-6"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5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2 от 10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3 от 12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3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РФ, 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церковная, з/у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070201: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Ф, Псковская область, м.р-н Псковский, с.п. Логозов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 Щиглицы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церковн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3 от 17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4 от 19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3503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Местоположение установлено отн. Ориентира, располож. в границах з/у. Почтовый адрес ориентира: 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.р-н Псковский, с.п. Середкинская волость, с. Сере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3504: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.р-н Псковский, с.п. Середкинская волость, с. Середка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Александра Невского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9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4 от 2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5 от 26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5904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тремутка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5904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тремутка, СП "Ядровская волость"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8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5 от 26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7 от 3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07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ад СНТ Мирное, уч. 5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07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ад СНТ Мирное, уч. 5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3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6 от 26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8 от 3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6901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"Ядро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Яблон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6901:12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, р-н Псковский, СП "Ядровская волость", д Яблон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3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7 от 3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6 от 3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0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Пристань-2, уч.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0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Пристань-2, уч.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9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8 от 3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9 от 02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27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 Псковский район, СП «Ядровская волость»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 Латыше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2701: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 Псковский район, СП «Ядровская волость»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 Латыш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70,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9 от 0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осударственное бюджетное учреждение здравоохранения Псковской области "Пск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ежрайонная больница"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027164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50 от 08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53 от 26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3702: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, Псковский р-н, СП «Середкинская волость», д Спас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3703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, Псковский р-н, СП «Середкинская волость», д Спасовщина, ул. Лесная, д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 медецинск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52.6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51 от 18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50 от 18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"Пискович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"Пискович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52 от 05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51 от 05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90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«Тямшанская волость», д. Малая Гоголевк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ом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902: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«Тямшанская волость», д. Малая Гоголевк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ом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80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54 от 1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52 от 26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м.р-н Псковский, с.п.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Щиглицы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арковая, з/у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2: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м.р-н Псковский, с.п.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Щиглицы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арковая, з/у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17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730 от 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54 от 29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СП "Завеличенская волость", д. Звен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СП "Завеличенская волость", д. Зв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3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1-18T12:12:00Z</dcterms:modified>
  <cp:revision>176</cp:revision>
  <dc:subject/>
  <dc:title/>
</cp:coreProperties>
</file>