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3 г.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1 от 1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1 от 1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23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Псков, снт Мирное, уч. №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Псков, снт Мирное, уч. №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АО «Российские железные доро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8503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2 от 13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 от 13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02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анкт-Петербург-Пыталово ( км 249+840 км 295+6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1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т. Стрем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 поста электрической центр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ОО «Псковмясо-п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7054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.3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16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Писковичская волость»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Писковичская волость», д. Лухно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ухновская основ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5 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 от 25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6: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Подосье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Центральн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4 от 20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Межселенная территория Псковского муниципального райо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ключающая территорию Залитских островов (о. им. Залита, о. Талабенец, о. им. Белова), д. Остров-Залит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Дачная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ва), д Остров-Залит, д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5 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902: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алая Гогол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902: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алая Гогол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6 от 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5 от 13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204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Заря, уч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204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Заря, уч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 от 06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6 от 15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06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яковицы-2, ул Лесная, з/у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06: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г. Псков, СНТ "Черняковицы-2", 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 от 13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8 от 22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Писковичская волость", д. Голубово, пр-д Южный, уч.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3: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Писковичская волость", д. Голу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9 от 13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9 от 22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пр-д Южный, уч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3: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Писковичская волость", д. Голу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0 от 13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4 от 13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302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Неелов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302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Неелово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5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7 от 20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2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айон, СП "Логозовская волость", д. Щиглицы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ьинская, земельный участок 2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2:8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.р-н Псковский, с.п. Логозов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 Щиглицы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ьинская, д. 28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2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9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801: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оположение установлено относительно ориентира, расположенного в границах участка. Почтовый адрес ориентира: Псковская обл.. Псковский р-н., СП «Завеличенская волость», д. Кусва, 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801: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. Псковский р-н., СП «Завеличенская волость», д. Кусва, д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22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0 от 27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202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оположение установлено относительно ориентира, расположенного в границах участка. Почтовый адрес ориентира: Псковская обл., г. Псков, снт Антей, уч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202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Антей, уч.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22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27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102: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Большая Гоголевка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102: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Большая Гоголевка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27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27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:18:0142007:1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7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Писковичская волость", д. Лух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27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27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Писковичская волость",  д. Лухн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Писковичская волость",  д. Лухново, ул. Гдовская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Государственное бюджетное учреждение здравоохранения Псковской области «Пск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7164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 от 19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01502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Краснопрудская волость», д. Ки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01502: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Краснопрудская волость», д. Ки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льдшерско-акушерски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15.05.2023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2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Писковичская волость", д. Голу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2: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Писковичская волость", д. Голу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1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0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2:1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Псковский район, СП "Ерш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. Ерш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Механизаторов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2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Псковский район, СП "Ерш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Ершово, ул. Механизаторов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0 от 22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7 от 27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313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Псков, сад СНТ Череха-2, уч.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313:2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г Псков, СНТ Череха-2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ч. 1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 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 018 от 24.05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21:2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Мирное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.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20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ад СНТ Мирное, уч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2205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орошинская волость", д. Торошин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оч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2206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орошинская волость", д. Торошин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очтов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14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21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Ф, Псковская область, муниципальный район Псковский, СП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ямшанская волость, территория СНТ Пристань-1, ЗУ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21: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Ф, Псковская область, муниципальный район Псковский, СП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ямшанская волость, территория СНТ Пристань-1, дом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7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4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5201:5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ребрян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802: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ребрянн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14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14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40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., СП "Писковичская волость", д. Верхние Гал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401: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Писковичская волость", д. Верхние Галковичи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6 от 19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23 от 19.06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2212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-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Торошинская волость, д. Торо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2212: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-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Торошинская волость, д. Торошино, ул. Партизанская, д.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7 от 19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2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4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. Псковский район, СП "Середкинская волость", с. Сере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4:164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. Псковский район, СП "Середкинская волость", с. Середка, ул. Труда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2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8 от 2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6 от 2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102: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Тямшанская волость», д. Большая Гогол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102: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Тямшанская волость», д. Большая Гогол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9 от 2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7 от 2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15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яковицы-2, ул. Дачная, з/у 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15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Черняковицы-2", уч 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 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0 от 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6:10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«Ершовская волость»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Ерш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2:144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«Ершовская волость»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Ершово, ул. Школьная, д.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1 от 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8 от 12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2:4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«Логозовская волость»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Щиглицы, ул. Устьинская, зу 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2:6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«Логозовская волость»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Щиглицы, ул. Устьинская, д. 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2 от 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0 от 24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301:535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«Логозовская волость»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301:75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«Логозовская волость»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2., ул. Родниковая, д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5 от 2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0302:53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«Тямшанская волость»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абаево, ул. Заречная,  з/у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0302:5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«Тямшанская волость»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аб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4 от 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9 от 17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102:4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«Тямшанская волость»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ольшая Гоголевка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102:151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«Тямшанская волость»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ольшая Гоголевка, дом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 дом 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114009 от 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754208 от 08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309:2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Завеличенская волость", д. Родина, ул. Садовая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309: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Завеличенская волость", д. Родина, ул. Садовая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,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553534 от 25.07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79894975 от 18.08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716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Восток, уч.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716:5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Восток, уч. 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5 от 26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3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1301: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Гл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1301: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"Ядровская волость", д Глоты, д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6 от 07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2 от 14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301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ередкинская волость, снт Мешоколь, д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301: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ередкинская волость, снт Мешоколь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(без права регистрации проживания, расположенное на садовом земельном участ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-459 от 11.08.2023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-457 от 1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-460 от 11.08.2023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-458 от 1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402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Новая Гоголевка, уч.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402: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Новая Гоголевка, д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7 от 14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3 от 2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601:18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601: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Задорож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601: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Задоро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объект незавершен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готовности объекта незавершен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20 %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8 от 14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4 от 2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601: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Зад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601: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Задоро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9 от 16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6 от 28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322:1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Череха-2, уч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322:2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Псков, Садоводческое некоммерческое товарищество "Черёха-2", уч.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298246 от 28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2977 от 07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Псков, снт "Пристань-2", участок №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17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Пристань-2", участок № 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0 от 2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8 28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29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Логозовская волость», д. Логозови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Логозовская волость», д.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Нежил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1 от 23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1 от 06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1801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Ядровская волость", д Ерусалим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18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Ядровская волость", д Ерусалимк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2 от 28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9 от 04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309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г. Псков, СНТ Кеб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. 2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309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т. "Кебь", уч. №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7 от 28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3:14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 с. Середка, пер. Александра Невского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3: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 с. Середка, пер. Александра Невского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016184 от 29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148465 от 1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509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г Псков, СНТ Машиностроител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509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г Псков, СНТ Машиностроител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3 от 04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3 от 18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Завеличенская волость", д.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Завеличенская волость", д. 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вощ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739 от 2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0 от 04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41601: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, д. Красик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41601: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, д. Красик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5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4 от 1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2 от 13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513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Ершовская волость, тер. снт Озерн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513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Ершовская волость, тер. снт Озерн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8  кв.м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178213 от 14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373884 от 29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17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Ядровская волость», д. Ероши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1701: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Ядровская волость», д. Ероших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6  кв.м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6 от 02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4 от 04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3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 тер. снт Милевк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-д Ваулинский, з/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80203:1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Псков, снт Милевка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4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7 от 04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5 от 09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Подбере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0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8 от 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6 от 16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Псков, снт Мирное, уч.5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20:111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ад. СНТ Мирное, д. б/н, уч. 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9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9 от 16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8 от 18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102: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ий,СП "Тямшанская волость", д Большая Гогол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102: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ий,СП "Тямшанская волость", д Большая Гогол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0 от 1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1 от 30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701: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Пристань-6", участок №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701: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Пристань-6", участок №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1 от 1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0 от 25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301: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Логозовская волость", д. Неелово-2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201:1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Неелово-2, ул. 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5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7 от 18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2211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орошинская волость", д. Торошино, ул. Заречная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2211: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орошинская волость", д. Торошино, ул. 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7,5 кв.м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465381 от 13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323862 от 24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осье, СП "Логозовская волость",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осье, СП "Логозовская волость",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.9 кв.м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851782 от 22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2250140 от 29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6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Мирное, уч.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6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Мирное", уч 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2 от 23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2 от 30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7: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7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Лух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9 от 23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2211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Торошино, СП "Торошинская волость", ул. Заречная, д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2211: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Торошино, СП "Торошинская волость", ул. Заречн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6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25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3 от 0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102:15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волость Тямшанская, д. Филатова Г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102: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Филатова Гора, СП "Тямшан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 индивиду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4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4 от 15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4 от 20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401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Писковичская волость", д. Молго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401: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 Псковский район, СП "Писковичская волость", д. Молгово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8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3986850 от 17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991150 от 27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802: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д. Загор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802: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Загор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р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5 от 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6 от 29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53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Межселенная территория Псковского муниципального райо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ключающая территорию Залитских островов (о им Залита, о Талабенец, о им 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межселенная территория Залитских островов, д Остров-Залит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1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6 от 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5 от 27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9: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, с. Середка, ул. Молодежн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9:492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СП "Середкинская волость", с Середка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отсутствую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значение: 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,1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7 от 29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7 от 04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3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Дубок (Черняковицы), уч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Дубок (Черняковицы), уч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д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6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131</cp:lastModifiedBy>
  <cp:lastPrinted>2020-11-20T13:41:00Z</cp:lastPrinted>
  <dcterms:modified xsi:type="dcterms:W3CDTF">2024-01-25T14:13:00Z</dcterms:modified>
  <cp:revision>298</cp:revision>
  <dc:subject/>
  <dc:title/>
</cp:coreProperties>
</file>