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27» декабря 2023 г.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«</w:t>
      </w: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роекта планировки территории земельных участков с кадастровыми номерами: 60:18:0142304:361, 60:18:0142304:314, 60:18:0142304:232, расположенных  по адресу: Псковская область, Псковский район, сельское поселение «Писковичская волость», дер. Хотицы»</w:t>
      </w:r>
      <w:r>
        <w:rPr>
          <w:color w:val="000000"/>
          <w:spacing w:val="-4"/>
          <w:sz w:val="26"/>
          <w:szCs w:val="26"/>
        </w:rPr>
        <w:t>)</w:t>
      </w:r>
    </w:p>
    <w:p>
      <w:pPr>
        <w:pStyle w:val="Style19"/>
        <w:jc w:val="center"/>
        <w:rPr>
          <w:sz w:val="26"/>
          <w:szCs w:val="26"/>
          <w:u w:val="single"/>
          <w:lang w:bidi="ru-RU"/>
        </w:rPr>
      </w:pPr>
      <w:r>
        <w:rPr>
          <w:sz w:val="26"/>
          <w:szCs w:val="26"/>
          <w:u w:val="single"/>
          <w:lang w:bidi="ru-RU"/>
        </w:rPr>
        <w:t>от 14.12.2017 № 382-р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14.12.2023 № 11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 Осуществить подготовку документации по внесению изменений в документацию по планировке территории: («</w:t>
      </w: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роекта планировки территории земельных участков с кадастровыми номерами: 60:18:0142304:361, 60:18:0142304:314, 60:18:0142304:232, расположенных  по адресу: Псковская область, Псковский район, сельское поселение «Писковичская волость», дер. Хотицы»</w:t>
      </w:r>
      <w:r>
        <w:rPr>
          <w:color w:val="000000"/>
          <w:spacing w:val="-4"/>
          <w:sz w:val="26"/>
          <w:szCs w:val="26"/>
        </w:rPr>
        <w:t>, утвержденную: Распоряжением Администрации Псковского района от 14.12.2017 № 382-р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отношении территории (ее отдельных частей) 60:18:0142304:361; 60:18:0142304:314; 60:18:0142304:232;</w:t>
      </w:r>
    </w:p>
    <w:p>
      <w:pPr>
        <w:pStyle w:val="Style19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center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  <w:t>(кадастровый номер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0000"/>
          <w:spacing w:val="-4"/>
          <w:sz w:val="28"/>
          <w:szCs w:val="28"/>
        </w:rPr>
        <w:t>2. Поручить обеспечить подготовку документации по внесению изменений в документацию по планировке территории:</w:t>
      </w:r>
      <w:r>
        <w:rPr>
          <w:color w:val="000000"/>
          <w:spacing w:val="-4"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роекта планировки территории земельных участков с кадастровыми номерами: 60:18:0142304:361, 60:18:0142304:314, 60:18:0142304:232, расположенных  по адресу: Псковская область, Псковский район, сельское поселение «Писковичская волость», дер. Хотицы»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0000"/>
          <w:spacing w:val="-4"/>
          <w:sz w:val="26"/>
          <w:szCs w:val="26"/>
        </w:rPr>
        <w:t>4. Подготовленную документацию по внесению изменений в документацию по планировке территории: «</w:t>
      </w: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роекта планировки территории земельных участков с кадастровыми номерами: 60:18:0142304:361, 60:18:0142304:314, 60:18:0142304:232, расположенных  по адресу: Псковская область, Псковский район, сельское поселение «Писковичская волость», дер. Хотицы»</w:t>
      </w:r>
      <w:r>
        <w:rPr>
          <w:color w:val="000000"/>
          <w:spacing w:val="-4"/>
          <w:sz w:val="26"/>
          <w:szCs w:val="26"/>
        </w:rPr>
        <w:t xml:space="preserve"> представить в Администрацию Псковского района для утвер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/>
      </w:pPr>
      <w:r>
        <w:rPr>
          <w:color w:val="000000"/>
          <w:spacing w:val="-4"/>
          <w:sz w:val="26"/>
          <w:szCs w:val="26"/>
        </w:rPr>
        <w:t>5. Опубликовать настоящее решение на сайте Администрации «Псковского района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0000"/>
          <w:spacing w:val="-4"/>
          <w:sz w:val="26"/>
          <w:szCs w:val="26"/>
        </w:rPr>
        <w:t>6. Определить, что физические или юридические лица вправе представлять свои предложения в Администрацию «Псковского района о порядке, сроках подготовки и содержании документации по планировке территории в границах земельных участков с КН 60:18:0142304:361; 60:18:0142304:314; 60:18:0142304:232; со дня опубликования настоящего решения 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0000"/>
          <w:spacing w:val="-4"/>
          <w:sz w:val="26"/>
          <w:szCs w:val="26"/>
        </w:rPr>
        <w:t>7. Настоящее решение вступает в силу после его официального опубликования.</w:t>
      </w:r>
    </w:p>
    <w:p>
      <w:pPr>
        <w:pStyle w:val="Normal"/>
        <w:spacing w:lineRule="auto" w:line="232"/>
        <w:ind w:right="-57" w:hanging="0"/>
        <w:jc w:val="both"/>
        <w:rPr/>
      </w:pPr>
      <w:r>
        <w:rPr>
          <w:color w:val="000000"/>
          <w:spacing w:val="-4"/>
          <w:sz w:val="26"/>
          <w:szCs w:val="26"/>
        </w:rPr>
        <w:t>8. Контроль за исполнением настоящего решения возложить на Колинко С.Л.</w:t>
      </w:r>
    </w:p>
    <w:p>
      <w:pPr>
        <w:pStyle w:val="Normal"/>
        <w:spacing w:lineRule="auto" w:line="232"/>
        <w:ind w:right="-5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pacing w:lineRule="auto" w:line="232"/>
        <w:ind w:right="-5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0</wp:posOffset>
                </wp:positionV>
                <wp:extent cx="23190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вый заместитель Главы Псковского района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С.Л. Коли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олжностное лицо (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9pt;mso-wrap-distance-top:0pt;mso-wrap-distance-bottom:0pt;margin-top:4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6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ервый заместитель Главы Псковского района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С.Л. Колинко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олжностное лицо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8660</wp:posOffset>
                </wp:positionV>
                <wp:extent cx="2049145" cy="733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(подпись должностного лица органа, осуществляющего предоставление муниципальной услуг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7.75pt;mso-wrap-distance-left:9pt;mso-wrap-distance-right:0pt;mso-wrap-distance-top:0pt;mso-wrap-distance-bottom:0pt;margin-top:55.8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подпись должностного лица органа, осуществляющего предоставление муниципальной услуг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1:00Z</dcterms:created>
  <dc:creator>Кристина Рыбалкина</dc:creator>
  <dc:description/>
  <cp:keywords/>
  <dc:language>en-US</dc:language>
  <cp:lastModifiedBy>User</cp:lastModifiedBy>
  <cp:lastPrinted>2024-01-09T11:50:00Z</cp:lastPrinted>
  <dcterms:modified xsi:type="dcterms:W3CDTF">2024-01-09T08:53:00Z</dcterms:modified>
  <cp:revision>7</cp:revision>
  <dc:subject/>
  <dc:title/>
</cp:coreProperties>
</file>