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СВЕДЕНИЯ О ВАКАНСИЯХ в образовательных учреждениях Псковского района</w:t>
      </w:r>
    </w:p>
    <w:tbl>
      <w:tblPr>
        <w:tblW w:w="1571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036"/>
        <w:gridCol w:w="3233"/>
        <w:gridCol w:w="1267"/>
        <w:gridCol w:w="1980"/>
        <w:gridCol w:w="1800"/>
        <w:gridCol w:w="1384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учреждения </w:t>
            </w:r>
            <w:r>
              <w:rPr>
                <w:bCs/>
                <w:sz w:val="22"/>
                <w:szCs w:val="22"/>
                <w:lang w:eastAsia="en-US"/>
              </w:rPr>
              <w:t>(полностью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и контактный телефон образовательного учре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bookmarkStart w:id="0" w:name="sub_1410032"/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  <w:bookmarkEnd w:id="0"/>
            <w:r>
              <w:rPr>
                <w:sz w:val="22"/>
                <w:szCs w:val="22"/>
                <w:lang w:eastAsia="en-US"/>
              </w:rPr>
              <w:t>вакантной долж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ние, опыт работы   профессионально-квалификационные требования, дополнительные навык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 работ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постоянная, временная, по совместительству, сезонная, надомна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жим работ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(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Моглинская средняя общеобразовательная школа Псковского района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.Неелово-2, ул.Юбилейная, д.8, 670-18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-дефектолог (0,5 ставк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орн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хгалт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чая по текущему ремонту  зданий, сооружений и оборудования (2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  <w:sz w:val="18"/>
                <w:szCs w:val="18"/>
                <w:lang w:eastAsia="en-US"/>
              </w:rPr>
            </w:pPr>
            <w:r>
              <w:rPr>
                <w:color w:val="008000"/>
                <w:sz w:val="18"/>
                <w:szCs w:val="18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образование, 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образования, 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образование,  среднее специальное образование, стаж не менее 3-х лет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образования, без предъявления требований к стажу работы, без судим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00,00 (0,5 с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,0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42,0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ериод отсутствия основн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асов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сков,ул.Школьная, д.26</w:t>
            </w:r>
          </w:p>
        </w:tc>
      </w:tr>
      <w:tr>
        <w:trPr>
          <w:trHeight w:val="207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Ф</w:t>
            </w:r>
            <w:r>
              <w:rPr>
                <w:sz w:val="18"/>
                <w:szCs w:val="18"/>
              </w:rPr>
              <w:t>илиал «Центр развития ребенка – детский сад «Улыбка» Муниципального бюджетного общеобразовательного учреждения «Моглинская средняя общеобразовательная школа Псковского района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Неелово-2, ул.Юбилейная, д.8, корпус 1, 20-10-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ар (2чел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 специальное образование, 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 образование, 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42,0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7000,0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 часов в недел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 часов в недел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Филиал «Детский сад «Радуга» </w:t>
            </w:r>
            <w:r>
              <w:rPr>
                <w:sz w:val="18"/>
                <w:szCs w:val="18"/>
              </w:rPr>
              <w:t>Муниципального бюджетного общеобразовательного учреждения «Моглинская средняя общеобразовательная школа Псковского район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одина, ул. Никольская, д.4«А» и ул. Владимирская, д.9«В» 29-41-11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психоло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ьютор (0,5 ставк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ь (2 чел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адший воспита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льный руковод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образование, 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 специальное образование, 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, среднее специальное образование, 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 специальное образование, без предъявления требований к стажу работы, без судим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6242,00 до 25000,0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8000,0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7000,00 до 30000,0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42,0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7000,0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 часов в недел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часов в недел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 часов в недел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 часов в недел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 часа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«Карамышевская средняя общеобразовательная школа Псковского район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 8112 ) 672-23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1 раб. Место, филиал Быстрецовская основная общеобразовательная школ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ысшее педагогическо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 раб.  мест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, среднее специальное педагогиче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lang w:eastAsia="ru-RU"/>
              </w:rPr>
              <w:t>Квалификация: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lang w:eastAsia="ru-RU"/>
              </w:rPr>
              <w:t>высшее образование – бакалавриат по специальности 5.38.00.00 Экономика и управление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ли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ысшее образование (непрофильное) – бакалавриат и дополнительное профессиональное образование – программы профессиональной переподготовки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ли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реднее профессиональное образование – программы подготовки специалистов среднего звена по специальности 5.38.00.00 Экономика и управление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ли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реднее профессиональное образование (непрофильное) – программы подготовки специалистов среднего звена и дополнительное профессиональное образование – программы профессиональной переподготовки.</w:t>
            </w:r>
          </w:p>
          <w:p>
            <w:pPr>
              <w:pStyle w:val="Style19"/>
              <w:rPr/>
            </w:pPr>
            <w:r>
              <w:rPr>
                <w:b/>
                <w:szCs w:val="22"/>
                <w:lang w:eastAsia="en-US"/>
              </w:rPr>
              <w:t>Опыт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mbol"/>
                <w:lang w:eastAsia="ru-RU"/>
              </w:rPr>
              <w:t></w:t>
            </w:r>
            <w:r>
              <w:rPr>
                <w:lang w:eastAsia="ru-RU"/>
              </w:rPr>
              <w:t xml:space="preserve">  не менее пяти лет бухгалтерско-финансовой работы при наличии высшего образования;</w:t>
            </w:r>
          </w:p>
          <w:p>
            <w:pPr>
              <w:pStyle w:val="Style19"/>
              <w:rPr/>
            </w:pPr>
            <w:r>
              <w:rPr>
                <w:rFonts w:cs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не менее семи лет бухгалтерско-финансовой работы при наличии среднего профессионального образования.</w:t>
            </w:r>
          </w:p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хгалте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lang w:eastAsia="ru-RU"/>
              </w:rPr>
              <w:t>Квалификация: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lang w:eastAsia="ru-RU"/>
              </w:rPr>
              <w:t>высшее образование – бакалавриат по специальности 5.38.00.00 Экономика и управление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ли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ысшее образование (непрофильное) – бакалавриат и дополнительное профессиональное образование – программы профессиональной переподготовки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ли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реднее профессиональное образование – программы подготовки специалистов среднего звена по специальности 5.38.00.00 Экономика и управление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или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реднее профессиональное образование (непрофильное) – программы подготовки специалистов среднего звена и дополнительное профессиональное образование – программы профессиональной переподготовк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Cs w:val="22"/>
                <w:lang w:eastAsia="en-US"/>
              </w:rPr>
              <w:t>Опыт работы в бюджетной сфе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енская средняя общеобразовательная школа, филиал МБОУ «Писко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ковский район, д. Ершово, ул. Коровина ,д.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Заведующий хозяйством (завхоз) (0,5  ставки)  с совмещением должности специалис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ысшее или средне специ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 13000-17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хоз -4 –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 безопасности дорожного движения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0,75ставки 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обходимо пройти обучение за счет средств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итель математики, информатики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ставка + 4часа информа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 период  декретного  отпуска, отпуска по уходу за ребе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нормированны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психоло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0.25ст.)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 (можно по совмест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-х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едагог-организатор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.5 став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БОУ «Писко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исковичи,  ул. Волкова, д.11,тел.8(811) 2- 693-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организато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Педагогическ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 – 11 473 рубл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мулирующие и компенсационны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нормированны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БОУ «Писко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исковичи,  ул. Волкова, д.11,тел.8(811) 2- 693-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нормированны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Писко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ковский район, д. Писковичи,  ул. Волкова, д.11,тел.8(811) 2- 693-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Физической культ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Педагогическ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нормированны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Писко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ковский район, д. Писковичи,  ул. Волкова, д.11,тел.8(811) 2- 693-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и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- 8 976 руб., стимулирующие и компенсационны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оя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Писко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ковский район, д. Писковичи,  ул. Волкова, д.11,тел.8(811) 2- 693-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женер по безопасности движ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-9 838 руб., стимулирующие и компенсационны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оя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БОУ «Писковская средняя общеобразовательная школ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исковичи,  ул. Волкова, д.17,тел.8(811) 2- 693-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психолог 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, 5 став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Рябинушк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исковичи,  ул. Волкова, д.17 ,тел.8(811) 2- 693-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по кухн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- 5 689 руб.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мулирующие и компенсационны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Рябинушк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исковичи,  ул. Волкова, д.17 ,тел.8(811) 2- 693-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Рябинушк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исковичи,  ул. Волкова, д.17 ,тел.8(811) 2- 693-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Рябинушк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исковичи,  ул. Волкова, д.17 ,тел.8(811) 2- 693-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-дефектолог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Рябинушк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исковичи,  ул. Волкова, д.17 ,тел.8(811) 2- 693-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Страна детства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ортянниково,  Александровский проезд, д 4. 8(811) 2- 33-15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ти часовая рабочая нед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Страна детств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ортянниково,  Александровский проезд, д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8(811) 2- 33-15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Рабочий по комплексному обслуживания  0,5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ребования к квал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-5 689 руб., стимулирующие и компенсационны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оя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Страна детств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ортянниково,  Александровский проезд, д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8(811) 2- 33-15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ладший воспитатель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ребования к квал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-7 703 руб., стимулирующие и компенсационны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Страна детств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ортянниково,  Александровский проезд, д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8(811) 2- 33-15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ладший воспитатель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ребования к квал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-7 703 руб., стимулирующие и компенсационны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тский сад «Страна детств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сковский район, д. Портянниково,  Александровский проезд, д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8(811) 2- 33-15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оя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х часово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холинская основная общеобразовательная школ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ковский район, д. Верхолино ул. Совхозная, 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истор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зависимости от стажа и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нормированный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ной билет до места работы и обратно</w:t>
            </w:r>
          </w:p>
        </w:tc>
      </w:tr>
      <w:tr>
        <w:trPr>
          <w:trHeight w:val="139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БОУ «Торошинская СО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 xml:space="preserve">Учитель Информатики, физики, математик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редне – специальное, 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925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без катег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ый 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5 ч.</w:t>
            </w:r>
          </w:p>
        </w:tc>
      </w:tr>
      <w:tr>
        <w:trPr>
          <w:trHeight w:val="852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дагог – психолог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редне – специальное, высшее, 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5,63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без катег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ый  рабоч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, 75 ст</w:t>
            </w:r>
          </w:p>
        </w:tc>
      </w:tr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БОУ «Родинская средняя общеобразовательная шко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или среднее специальное по должности «педагог-психолог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 ста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внешнее совмещение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библиотекар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филологическое или библиотекар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 ста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можно внешнее совмещение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по охране тру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ста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можно внешнее совмещение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атема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хгалте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ли среднее специаль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а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Дет.сад «Семицветик» филиал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МБОУ «Родинская средняя общеобразовательная шко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педагогическое, 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 xml:space="preserve">Детский сад «Ладушки»,  филиал  </w:t>
            </w:r>
            <w:r>
              <w:rPr>
                <w:rFonts w:eastAsia="Times New Roman"/>
                <w:lang w:eastAsia="en-US"/>
              </w:rPr>
              <w:t>МБОУ «Родинская средняя общеобразовательная школа Псковского района 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нее специальное педагогическое, 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время декретного отпуск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Детский сад «Ладушки»,  филиал  </w:t>
            </w:r>
            <w:r>
              <w:rPr>
                <w:rFonts w:eastAsia="Times New Roman"/>
                <w:lang w:eastAsia="en-US"/>
              </w:rPr>
              <w:t>МБОУ «Родинская средняя общеобразовательная школа Псковского района 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нее специальное педагогическое, 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время декретного отпуск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 xml:space="preserve">Детский сад «Ладушки»,  филиал  </w:t>
            </w:r>
            <w:r>
              <w:rPr>
                <w:rFonts w:eastAsia="Times New Roman"/>
                <w:lang w:eastAsia="en-US"/>
              </w:rPr>
              <w:t>МБОУ «Родинская средняя общеобразовательная школа Псковского района 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итель -дефектоло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сше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Постоянная, по совмест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 ста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етский сад «Ладушки»,  филиал  МБОУ «Родинская средняя общеобразовательная школа Псковского района »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соответствии с тарифик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БОУ «Серёдкинская средняя общеобразовательная школа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сковский район, с. Серёдка, ул. Пушкинская, д.4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671-2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е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иностранного языка (немецкий язык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– логопе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атема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К-4, мужчина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К-4, мужчина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ь ГП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педагогическое, высш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Дет.сад «Берёзка»» филиал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МБОУ «Серёдкинская средняя общеобразовательная шко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иальное педагогическое, высше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0:00Z</dcterms:created>
  <dc:creator>user</dc:creator>
  <dc:description/>
  <dc:language>en-US</dc:language>
  <cp:lastModifiedBy>User63</cp:lastModifiedBy>
  <dcterms:modified xsi:type="dcterms:W3CDTF">2023-06-09T09:20:00Z</dcterms:modified>
  <cp:revision>2</cp:revision>
  <dc:subject/>
  <dc:title>СВЕДЕНИЯ О ВАКАНСИЯХ</dc:title>
</cp:coreProperties>
</file>