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Статистический сбор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Том</w:t>
      </w:r>
      <w:r>
        <w:rPr>
          <w:rFonts w:cs="Tahoma" w:ascii="Tahoma" w:hAnsi="Tahoma"/>
          <w:b/>
          <w:spacing w:val="0"/>
          <w:sz w:val="26"/>
          <w:lang w:val="en-US"/>
        </w:rPr>
        <w:t xml:space="preserve"> </w:t>
      </w:r>
      <w:r>
        <w:rPr>
          <w:rFonts w:cs="Tahoma" w:ascii="Tahoma" w:hAnsi="Tahoma"/>
          <w:b/>
          <w:spacing w:val="0"/>
          <w:sz w:val="26"/>
        </w:rPr>
        <w:t>2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1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едакционный совет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го совет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социально-экономические показател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>тат. сб.</w:t>
        <w:br/>
        <w:t>В 2 т. Т.2 / Псковстат- П.,  2021. – 156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 2010, 2015, 2018-2020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1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 2010, 2015, 2018-2020 го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0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0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0 год в ряде случаев носят предварительный характер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  <w:br/>
              <w:t>Кельчевская Г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/>
        <w:rPr/>
      </w:pPr>
      <w:r>
        <w:rPr/>
        <w:t>СОДЕРЖАНИЕ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исловие</w:t>
        <w:tab/>
        <w:t>3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spacing w:lineRule="auto" w:line="220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ЕЛЕНИЕ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center"/>
        <w:rPr>
          <w:rFonts w:ascii="Times New Roman" w:hAnsi="Times New Roman" w:cs="Times New Roman"/>
          <w:b/>
          <w:b/>
          <w:spacing w:val="0"/>
          <w:sz w:val="8"/>
        </w:rPr>
      </w:pPr>
      <w:r>
        <w:rPr>
          <w:rFonts w:cs="Times New Roman" w:ascii="Times New Roman" w:hAnsi="Times New Roman"/>
          <w:b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постоянного населения на 1 января 2021 года</w:t>
        <w:tab/>
        <w:t>1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Распределение постоянного населения по основным возрастным группам </w:t>
        <w:br/>
        <w:t>на 1 января 2021 года</w:t>
        <w:tab/>
        <w:t>1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одившихся</w:t>
        <w:tab/>
        <w:t>1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Рождаемость населения</w:t>
        <w:tab/>
        <w:t>1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умерших</w:t>
        <w:tab/>
        <w:t>1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мертность населения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Естественный прирост (убыль) населения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Коэффициенты естественного прироста (убыли) населения</w:t>
        <w:tab/>
        <w:t>1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Рейтинг муниципальных районов и городских округов по показателям </w:t>
        <w:br/>
        <w:t>воспроизводства населения в 2020 году</w:t>
        <w:tab/>
        <w:t>2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браков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азводов</w:t>
        <w:tab/>
        <w:t>2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щие коэффициенты брачности и разводимости в 2020 году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играционный обмен</w:t>
        <w:tab/>
        <w:t>24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spacing w:lineRule="auto" w:line="220"/>
        <w:rPr/>
      </w:pPr>
      <w:r>
        <w:rPr/>
        <w:t>ТРУД</w:t>
      </w:r>
    </w:p>
    <w:p>
      <w:pPr>
        <w:pStyle w:val="Normal"/>
        <w:spacing w:lineRule="auto" w: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реднегодовая численность работников организаций</w:t>
        <w:tab/>
        <w:t>2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зарегистрированных безработных</w:t>
        <w:tab/>
        <w:t>2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Потребность в работниках, заявленная организациями в органы службы </w:t>
        <w:br/>
        <w:t>занятости населения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>Численность не занятых трудовой деятельностью  граждан,</w:t>
        <w:br/>
        <w:t xml:space="preserve">зарегистрированных в органах службы занятости населения, </w:t>
        <w:br/>
        <w:t>в расчете на одну заявленную вакансию</w:t>
        <w:tab/>
        <w:t>3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граждан, которым назначено пособие по безработице, </w:t>
        <w:br/>
        <w:t>в общей численности зарегистрированных безработных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дельный вес женщин в общей численности безработных,</w:t>
        <w:br/>
        <w:t>зарегистрированных в службе занятости</w:t>
        <w:tab/>
        <w:t>3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трудоустроенных граждан в общей численности  </w:t>
        <w:br/>
        <w:t>обратившихся в органы службы занятости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spacing w:lineRule="auto" w:line="220"/>
        <w:rPr/>
      </w:pPr>
      <w:r>
        <w:rPr/>
        <w:t>УРОВЕНЬ ЖИЗНИ НАСЕЛЕНИЯ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3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емесячная номинальная начисленная заработная плата работников </w:t>
        <w:br/>
        <w:t>организаций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ий размер назначенных месячных пенсий </w:t>
        <w:tab/>
        <w:t>3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пенсионеров</w:t>
        <w:tab/>
        <w:t>3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жилых помещений</w:t>
        <w:tab/>
        <w:t>39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убсидий на оплату жилого помещения и</w:t>
        <w:br/>
        <w:t>коммунальных услуг в 2020 году</w:t>
        <w:tab/>
        <w:t>4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оциальной поддержки (льгот) по оплате</w:t>
        <w:br/>
        <w:t>жилого помещения и коммунальных услуг</w:t>
        <w:tab/>
        <w:t>41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БРАЗОВАНИЕ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4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Число организаций, осуществляющих образовательную деятельность </w:t>
        <w:br/>
        <w:t>по образовательным программам дошкольного образования,</w:t>
        <w:br/>
        <w:t>присмотр и уход за детьми</w:t>
        <w:tab/>
        <w:t>4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дошкольных образовательных организаций</w:t>
        <w:tab/>
        <w:t>4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 в  организациях, осуществляющих образовательную</w:t>
        <w:br/>
        <w:t xml:space="preserve">деятельность по образовательным программам дошкольного образования, </w:t>
        <w:br/>
        <w:t>присмотр и уход за детьми</w:t>
        <w:tab/>
        <w:t>4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, приходящихся  на 100 мест в организациях,</w:t>
        <w:br/>
        <w:t xml:space="preserve">осуществляющих образовательную деятельность по образовательным </w:t>
        <w:br/>
        <w:t>программам дошкольного образования, присмотр и уход за детьми</w:t>
        <w:tab/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ЗДРАВООХРАНЕНИЕ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Методологические пояснения </w:t>
        <w:tab/>
        <w:t>5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рганизации здравоохранения</w:t>
        <w:tab/>
        <w:t>5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Зарегистрировано пациентов с диагнозом, установленным впервые в жизни</w:t>
        <w:tab/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ИЗИЧЕСКАЯ КУЛЬТУРА И 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спортивных сооружений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муниципальных спортивных сооружений</w:t>
        <w:tab/>
        <w:t>5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и численность занимающихся в детско-юношеских спортивных школах</w:t>
        <w:tab/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КРУЖАЮЩАЯ СРЕДА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imes New Roman" w:hAnsi="Times New Roman" w:cs="Times New Roman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Текущие затраты на охрану окружающей среды в 2020 году</w:t>
        <w:tab/>
        <w:t>61</w:t>
      </w:r>
    </w:p>
    <w:p>
      <w:pPr>
        <w:pStyle w:val="Heading1"/>
        <w:tabs>
          <w:tab w:val="clear" w:pos="709"/>
          <w:tab w:val="right" w:pos="6350" w:leader="dot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СНОВНЫЕ ФОНДЫ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оимость основных фондов организаций муниципальной формы </w:t>
        <w:br/>
        <w:t>собственности в 2020 году</w:t>
        <w:tab/>
        <w:t>6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епень износа основных фондов организаций муниципальной формы</w:t>
        <w:br/>
        <w:t>собственности в 2020 году</w:t>
        <w:tab/>
        <w:t>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РЕДПРИЯТИЯ И ОРГАНИЗАЦИ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редприятий и организаций</w:t>
        <w:tab/>
        <w:t>6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Оборот организаций </w:t>
        <w:tab/>
        <w:t>6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МЫШЛЕННОЕ ПРОИЗВОДСТВО </w:t>
      </w:r>
    </w:p>
    <w:p>
      <w:pPr>
        <w:pStyle w:val="Normal"/>
        <w:ind w:left="510" w:hanging="0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7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Объем отгруженных товаров собственного производства, выполненных работ </w:t>
        <w:br/>
        <w:t>и услуг собственными силами по видам экономической деятельности</w:t>
        <w:tab/>
        <w:t>71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ЕЛЬСКОЕ  ХОЗЯЙ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7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дукция сельского хозяйства</w:t>
        <w:tab/>
        <w:t>7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Индексы производства продукции сельского хозяйства в 2020 году</w:t>
        <w:tab/>
        <w:t>7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руктура производства основных видов сельскохозяйственной продукции </w:t>
        <w:br/>
        <w:t>по категориям хозяйств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личие тракторов и комбайнов в сельскохозяйственных организациях</w:t>
        <w:tab/>
        <w:t>8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всех сельскохозяйственных культур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зерновых и зернобобовых культур</w:t>
        <w:tab/>
        <w:t>8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картофеля</w:t>
        <w:tab/>
        <w:t>8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овощей открытого грунта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зерна</w:t>
        <w:tab/>
        <w:t>8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зерновых и зернобобовых культур</w:t>
        <w:tab/>
        <w:t>8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картофеля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картофеля</w:t>
        <w:tab/>
        <w:t>9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овощей</w:t>
        <w:tab/>
        <w:t>9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овощей</w:t>
        <w:tab/>
        <w:t>9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плодов и ягод</w:t>
        <w:tab/>
        <w:t>9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рупного рогатого скота</w:t>
        <w:tab/>
        <w:t>9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оров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овец и коз</w:t>
        <w:tab/>
        <w:t>9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руктура поголовья скота по категориям хозяйств</w:t>
        <w:tab/>
        <w:t>9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скота и птицы на убой</w:t>
        <w:tab/>
        <w:t>10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молока</w:t>
        <w:tab/>
        <w:t>10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дой молока на одну корову в сельскохозяйственных организациях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яиц</w:t>
        <w:tab/>
        <w:t>103</w:t>
      </w:r>
    </w:p>
    <w:p>
      <w:pPr>
        <w:pStyle w:val="Normal"/>
        <w:rPr>
          <w:rFonts w:ascii="Times New Roman" w:hAnsi="Times New Roman" w:cs="Times New Roman"/>
          <w:spacing w:val="0"/>
          <w:sz w:val="19"/>
        </w:rPr>
      </w:pPr>
      <w:r>
        <w:rPr>
          <w:rFonts w:cs="Times New Roman" w:ascii="Times New Roman" w:hAnsi="Times New Roman"/>
          <w:spacing w:val="0"/>
          <w:sz w:val="19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ТРОИТЕЛЬ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жилых домов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площади жилых домов, построенных </w:t>
        <w:br/>
        <w:t>индивидуальными застройщиками, в общем объеме ввода</w:t>
        <w:tab/>
        <w:t>10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объектов образования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больничных организаций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амбулаторно-поликлинических организаций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РАН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1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Перевозки грузов автомобильным транспортом организаций всех видов </w:t>
        <w:br/>
        <w:t>экономической деятельности</w:t>
        <w:tab/>
        <w:t>11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Грузооборот автомобильного транспорта организаций всех видов</w:t>
        <w:br/>
        <w:t>экономической деятельности</w:t>
        <w:tab/>
        <w:t>11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Число дорожно-транспортных происшествий </w:t>
        <w:tab/>
        <w:t>11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огибших в дорожно-транспортных происшествиях</w:t>
        <w:tab/>
        <w:t>114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1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орот розничной торговли в 2020 году</w:t>
        <w:tab/>
        <w:t>11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19 года</w:t>
        <w:tab/>
        <w:t>11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0 года</w:t>
        <w:tab/>
        <w:t>12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общественного питания</w:t>
        <w:tab/>
        <w:t>12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Объем платных услуг населению</w:t>
        <w:tab/>
        <w:t>12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объектов бытового обслуживания населения</w:t>
        <w:tab/>
        <w:t>124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ФИНАНСЫ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2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Местный бюджет </w:t>
        <w:tab/>
        <w:t>13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Доходы местных бюджетов</w:t>
        <w:tab/>
        <w:t>13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Расходы местных бюджетов</w:t>
        <w:tab/>
        <w:t>13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Сальдированный финансовый результат (прибыль минус убыток) организаций</w:t>
        <w:tab/>
        <w:t>14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умма убытка организаций</w:t>
        <w:tab/>
        <w:t>1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Удельный вес убыточных организаций</w:t>
        <w:tab/>
        <w:t>143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/>
      </w:pPr>
      <w:r>
        <w:rPr>
          <w:rFonts w:cs="Tahoma" w:ascii="Tahoma" w:hAnsi="Tahoma"/>
          <w:spacing w:val="0"/>
          <w:sz w:val="16"/>
        </w:rPr>
        <w:t xml:space="preserve">Кредиторская задолженность организаций </w:t>
        <w:tab/>
        <w:t>144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/>
      </w:pPr>
      <w:r>
        <w:rPr>
          <w:rFonts w:cs="Tahoma" w:ascii="Tahoma" w:hAnsi="Tahoma"/>
          <w:spacing w:val="0"/>
          <w:sz w:val="16"/>
        </w:rPr>
        <w:t>Дебиторская задолженность организаций</w:t>
        <w:tab/>
        <w:t>145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сроченная задолженность по заработной плате работникам организаций</w:t>
        <w:tab/>
        <w:t>146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ИНВЕСТИЦИИ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48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Инвестиции в основной капитал </w:t>
        <w:tab/>
        <w:t>149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тдельные 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  <w:tab/>
        <w:t>15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4"/>
          <w:szCs w:val="4"/>
        </w:rPr>
      </w:pPr>
      <w:r>
        <w:rPr>
          <w:rFonts w:cs="Tahoma" w:ascii="Tahoma" w:hAnsi="Tahoma"/>
          <w:spacing w:val="0"/>
          <w:sz w:val="4"/>
          <w:szCs w:val="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szCs w:val="4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НАСЕ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постоянного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 1 января 2021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Распределение постоянного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сновным возрастным группа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1 января 2021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  <w:szCs w:val="24"/>
        </w:rPr>
      </w:pPr>
      <w:r>
        <w:rPr>
          <w:rFonts w:cs="Arial" w:ascii="Arial" w:hAnsi="Arial"/>
          <w:spacing w:val="0"/>
          <w:sz w:val="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одившихс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ождаемость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умерших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мертность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Естественный прирост (убыль)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Коэффициенты естественного прироста (убыли)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Рейтинг муниципальных районов 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ородских округов по показателям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воспроизводства населения в 2020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брак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азвод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1.2pt" to="318.4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>Общие коэффициенты брачности и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азводимости в 2020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играционный обмен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  <w:bookmarkStart w:id="0" w:name="t1"/>
      <w:bookmarkStart w:id="1" w:name="t1"/>
      <w:bookmarkEnd w:id="1"/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Первоисточником получения сведений о населении являются  переписи населения. Последняя Всероссийская перепись населения проведена в 2010 году по состоянию на 14 октябр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Текущая оценка численности населения производи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 xml:space="preserve">К </w:t>
      </w:r>
      <w:r>
        <w:rPr>
          <w:rFonts w:cs="Arial" w:ascii="Arial" w:hAnsi="Arial"/>
          <w:b/>
          <w:bCs/>
          <w:i/>
          <w:spacing w:val="0"/>
          <w:sz w:val="20"/>
        </w:rPr>
        <w:t>численности постоянного населени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 лица, постоянно проживающие на данной территории, включая временно отсутствующих на момент перепис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населению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моложе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рудоспособного</w:t>
      </w:r>
      <w:r>
        <w:rPr>
          <w:rFonts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есе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е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0-1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b/>
          <w:spacing w:val="0"/>
          <w:sz w:val="20"/>
        </w:rPr>
        <w:t xml:space="preserve">;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ым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Arial" w:ascii="Arial" w:hAnsi="Arial"/>
          <w:spacing w:val="0"/>
          <w:sz w:val="20"/>
        </w:rPr>
        <w:t>до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19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ключительн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59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4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;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60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; </w:t>
      </w:r>
      <w:r>
        <w:rPr>
          <w:rFonts w:cs="Arial" w:ascii="Arial" w:hAnsi="Arial"/>
          <w:i/>
          <w:spacing w:val="0"/>
          <w:sz w:val="20"/>
        </w:rPr>
        <w:t>с</w:t>
      </w:r>
      <w:r>
        <w:rPr>
          <w:rFonts w:cs="Arial" w:ascii="Arial" w:hAnsi="Arial"/>
          <w:b/>
          <w:i/>
          <w:spacing w:val="0"/>
          <w:sz w:val="20"/>
        </w:rPr>
        <w:t>тарше</w:t>
      </w:r>
      <w:r>
        <w:rPr>
          <w:rFonts w:cs="Arial" w:ascii="Arial" w:hAnsi="Arial"/>
          <w:i/>
          <w:spacing w:val="0"/>
          <w:sz w:val="20"/>
        </w:rPr>
        <w:t xml:space="preserve"> т</w:t>
      </w:r>
      <w:r>
        <w:rPr>
          <w:rFonts w:cs="Arial" w:ascii="Arial" w:hAnsi="Arial"/>
          <w:b/>
          <w:i/>
          <w:spacing w:val="0"/>
          <w:sz w:val="20"/>
        </w:rPr>
        <w:t>рудоспособн</w:t>
      </w:r>
      <w:r>
        <w:rPr>
          <w:rFonts w:cs="Arial" w:ascii="Arial" w:hAnsi="Arial"/>
          <w:b/>
          <w:i/>
          <w:spacing w:val="0"/>
          <w:sz w:val="20"/>
        </w:rPr>
        <w:t xml:space="preserve">ого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Arial" w:ascii="Arial" w:hAnsi="Arial"/>
          <w:spacing w:val="0"/>
          <w:sz w:val="20"/>
        </w:rPr>
        <w:t>до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19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ключительн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0 лет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5 лет и старше; </w:t>
        <w:br/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1 лет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6 лет и старш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 апреля 2012 года, в связи с переходом Минздрава России на расширенные критерии рождения (приказ Минздравсоцразвития России от 27.12.2011 г. № 1687н «О медицинских критериях рождения, форме документа о рождении и порядке его выдачи») в органах ЗАГС подлежат регистрации рождения и смерти новорожденных с экстремально низкой массой тела (от 500 до 1000 грамм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ое движение населения</w:t>
      </w:r>
      <w:r>
        <w:rPr>
          <w:rFonts w:cs="Arial" w:ascii="Arial" w:hAnsi="Arial"/>
          <w:spacing w:val="0"/>
          <w:sz w:val="20"/>
        </w:rPr>
        <w:t>, как элемент демографической статистики, характеризуется показателями числа родившихся, умерших, браков, разводов и относительными показателями, рассчитанными на их основе.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ый прирост населения</w:t>
      </w:r>
      <w:r>
        <w:rPr>
          <w:rFonts w:cs="Arial" w:ascii="Arial" w:hAnsi="Arial"/>
          <w:spacing w:val="0"/>
          <w:sz w:val="20"/>
        </w:rPr>
        <w:t xml:space="preserve"> равен разности чисел родившихся и умерши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рождаемости и смертности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считываютс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ак отношение соответственно числа родившихся живыми и числа умерших в течение календарного года к среднегодовой численности постоянного насел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Коэффициент естественного прироста</w:t>
      </w:r>
      <w:r>
        <w:rPr>
          <w:rFonts w:cs="Arial" w:ascii="Arial" w:hAnsi="Arial"/>
          <w:spacing w:val="0"/>
          <w:sz w:val="20"/>
        </w:rPr>
        <w:t xml:space="preserve"> получен как разность общих коэффициентов рождаемости и смертност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брачности и разводимости</w:t>
      </w:r>
      <w:r>
        <w:rPr>
          <w:rFonts w:cs="Arial" w:ascii="Arial" w:hAnsi="Arial"/>
          <w:b/>
          <w:bCs/>
          <w:spacing w:val="0"/>
          <w:sz w:val="20"/>
        </w:rPr>
        <w:t xml:space="preserve"> – </w:t>
      </w:r>
      <w:r>
        <w:rPr>
          <w:rFonts w:cs="Arial" w:ascii="Arial" w:hAnsi="Arial"/>
          <w:spacing w:val="0"/>
          <w:sz w:val="20"/>
        </w:rPr>
        <w:t>отношение числа зарегистрированных в течение календарного года браков и разводов к среднегодовой численности населения Как и общие коэффициенты рождаемости и смертности, они исчисляются в промилле (на 1000 человек населения).</w:t>
      </w:r>
    </w:p>
    <w:p>
      <w:pPr>
        <w:pStyle w:val="TextBody"/>
        <w:spacing w:before="60" w:after="0"/>
        <w:ind w:firstLine="567"/>
        <w:rPr>
          <w:sz w:val="20"/>
        </w:rPr>
      </w:pPr>
      <w:r>
        <w:rPr>
          <w:b/>
          <w:bCs/>
          <w:i/>
          <w:iCs/>
          <w:sz w:val="20"/>
        </w:rPr>
        <w:t>Показатели объема миграции</w:t>
      </w: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получены в результате разработки поступающих от УМВД России по Псковской области первичных документов статистического учета прибытия и выбытия, которые составляются при регистрации и снятии с регистрационного учета населения по месту жительства. С 2011 г. в статистический учет долгосрочной миграции населения включены также лица, зарегистрированные по месту пребывания на срок 9 месяцев  и  более.  Формирование  числа  выбывших 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 </w:t>
      </w:r>
      <w:r>
        <w:rPr>
          <w:color w:val="000000"/>
          <w:sz w:val="20"/>
        </w:rPr>
        <w:t>Понятия "прибывшие" и "выбывшие"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r>
        <w:rPr>
          <w:rFonts w:cs="Tahoma"/>
        </w:rPr>
        <w:t xml:space="preserve">ЧИСЛЕННОСТЬ ПОСТОЯННОГО НАСЕЛЕНИЯ </w:t>
        <w:br/>
        <w:t>НА 1 ЯНВАРЯ 2021 ГО</w:t>
      </w:r>
      <w:r>
        <w:rPr/>
        <w:t>ДА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10"/>
        <w:gridCol w:w="902"/>
        <w:gridCol w:w="903"/>
        <w:gridCol w:w="1010"/>
        <w:gridCol w:w="1010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</w:t>
              <w:br/>
              <w:t>населе-</w:t>
              <w:br/>
              <w:t xml:space="preserve">ние, </w:t>
              <w:br/>
              <w:t>челове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дельный вес в общей численности, процентов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го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7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5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4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5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6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9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bookmarkStart w:id="2" w:name="t4"/>
      <w:bookmarkEnd w:id="2"/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 w:before="0" w:after="60"/>
        <w:rPr/>
      </w:pPr>
      <w:r>
        <w:rPr>
          <w:szCs w:val="18"/>
          <w:vertAlign w:val="superscript"/>
        </w:rPr>
        <w:t xml:space="preserve">РАСПРЕДЕЛЕНИЕ ПОСТОЯННОГО НАСЕЛЕНИЯ </w:t>
        <w:br/>
        <w:t>ПО ОСНОВНЫМ ВОЗРАСТНЫМ ГРУППАМ</w:t>
        <w:br/>
        <w:t>НА 1 ЯНВАРЯ 2021 ГОДА</w:t>
      </w:r>
      <w:r>
        <w:rPr/>
        <w:t>1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"/>
        <w:gridCol w:w="775"/>
        <w:gridCol w:w="756"/>
        <w:gridCol w:w="737"/>
        <w:gridCol w:w="737"/>
        <w:gridCol w:w="73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населения</w:t>
              <w:br/>
              <w:t>в возрасте, челове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возрастных групп населения, процент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hanging="636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-способ-н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10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9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8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4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8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6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7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5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5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3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5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С 1 января 2020 года население трудоспособного возраста – мужчины в возрасте 16-60 лет, женщины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16-55 лет; старше трудоспособного возраста – мужчины в возрасте 61 лет и старше, женщины – 56 лет и старше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bookmarkStart w:id="3" w:name="t7"/>
      <w:bookmarkEnd w:id="3"/>
      <w:r>
        <w:rPr>
          <w:rFonts w:cs="Tahoma" w:ascii="Tahoma" w:hAnsi="Tahoma"/>
          <w:sz w:val="18"/>
        </w:rPr>
        <w:t>ЧИСЛО РОДИВШИХС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ОЖДАЕМОСТЬ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исло родившихся на 1000 человек населения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,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4" w:name="t10"/>
      <w:bookmarkStart w:id="5" w:name="t10"/>
      <w:bookmarkEnd w:id="5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УМЕРШИХ</w:t>
      </w:r>
    </w:p>
    <w:p>
      <w:pPr>
        <w:pStyle w:val="24"/>
        <w:overflowPunct w:val="false"/>
        <w:autoSpaceDE w:val="false"/>
        <w:spacing w:lineRule="auto" w:line="240" w:before="0" w:after="60"/>
        <w:textAlignment w:val="baseline"/>
        <w:rPr/>
      </w:pPr>
      <w:r>
        <w:rPr/>
        <w:t>(человек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5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6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7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3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МЕРТНОСТЬ НАСЕЛЕНИЯ</w:t>
      </w:r>
    </w:p>
    <w:p>
      <w:pPr>
        <w:pStyle w:val="24"/>
        <w:overflowPunct w:val="false"/>
        <w:autoSpaceDE w:val="false"/>
        <w:spacing w:lineRule="auto" w:line="240" w:before="0" w:after="60"/>
        <w:textAlignment w:val="baseline"/>
        <w:rPr/>
      </w:pPr>
      <w:r>
        <w:rPr/>
        <w:t>(число умерших на 1000 человек населения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6" w:name="t12"/>
      <w:bookmarkStart w:id="7" w:name="t12"/>
      <w:bookmarkEnd w:id="7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СТЕСТВЕННЫЙ ПРИРОСТ (УБЫЛЬ)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814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5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2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90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4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5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8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6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4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3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4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3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1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1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37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6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9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2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3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6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3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5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7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7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9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7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3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9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r>
        <w:rPr>
          <w:rFonts w:cs="Tahoma" w:ascii="Tahoma" w:hAnsi="Tahoma"/>
          <w:sz w:val="18"/>
        </w:rPr>
        <w:t xml:space="preserve">КОЭФФИЦИЕНТЫ ЕСТЕСТВЕННОГО ПРИРОСТА (УБЫЛИ) </w:t>
        <w:br/>
        <w:t>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на 1000 человек населения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814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0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,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7,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4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1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7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7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7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3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9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8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4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4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,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5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0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bookmarkStart w:id="8" w:name="t8"/>
      <w:bookmarkStart w:id="9" w:name="t9"/>
      <w:bookmarkEnd w:id="8"/>
      <w:bookmarkEnd w:id="9"/>
      <w:r>
        <w:rPr>
          <w:rFonts w:cs="Times New Roman" w:ascii="Times New Roman" w:hAnsi="Times New Roman"/>
          <w:spacing w:val="0"/>
          <w:sz w:val="1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РЕЙТИНГ МУНИЦИПАЛЬНЫХ РАЙОНОВ И ГОРОДСКИХ ОКРУГОВ</w:t>
        <w:br/>
        <w:t>ПО ПОКАЗАТЕЛЯМ ВОСПРОИЗВОДСТВА</w:t>
        <w:br/>
        <w:t xml:space="preserve">НАСЕЛЕНИЯ В 2020 ГОДУ 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427"/>
        <w:gridCol w:w="1372"/>
        <w:gridCol w:w="1345"/>
      </w:tblGrid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0" w:name="t14"/>
            <w:bookmarkStart w:id="11" w:name="t14"/>
            <w:bookmarkEnd w:id="11"/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 занимаемое в области по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ождае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мер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ому</w:t>
              <w:br/>
              <w:t xml:space="preserve">приросту, </w:t>
              <w:br/>
              <w:t xml:space="preserve">убыли (-)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БРАКОВ</w:t>
      </w:r>
    </w:p>
    <w:p>
      <w:pPr>
        <w:pStyle w:val="24"/>
        <w:overflowPunct w:val="false"/>
        <w:autoSpaceDE w:val="false"/>
        <w:spacing w:lineRule="auto" w:line="24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0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1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bookmarkStart w:id="12" w:name="t16"/>
      <w:bookmarkEnd w:id="12"/>
      <w:r>
        <w:rPr>
          <w:rFonts w:cs="Tahoma" w:ascii="Tahoma" w:hAnsi="Tahoma"/>
          <w:sz w:val="18"/>
        </w:rPr>
        <w:t>ЧИСЛО РАЗВОДОВ</w:t>
      </w:r>
    </w:p>
    <w:p>
      <w:pPr>
        <w:pStyle w:val="24"/>
        <w:overflowPunct w:val="false"/>
        <w:autoSpaceDE w:val="false"/>
        <w:spacing w:lineRule="auto" w:line="22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13" w:name="t15"/>
      <w:bookmarkStart w:id="14" w:name="t15"/>
      <w:bookmarkEnd w:id="14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БЩИЕ КОЭФФИЦИЕНТЫ БРАЧНОСТИ И РАЗВОДИМОСТИ </w:t>
        <w:br/>
        <w:t>В 2020 ГОДУ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17"/>
        <w:gridCol w:w="1266"/>
        <w:gridCol w:w="1425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5" w:name="t18"/>
            <w:bookmarkStart w:id="16" w:name="t17"/>
            <w:bookmarkStart w:id="17" w:name="t18"/>
            <w:bookmarkStart w:id="18" w:name="t17"/>
            <w:bookmarkEnd w:id="17"/>
            <w:bookmarkEnd w:id="18"/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1000 человек нас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разводов на 1000 браков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ра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звод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96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</w:t>
            </w:r>
          </w:p>
        </w:tc>
      </w:tr>
      <w:tr>
        <w:trPr>
          <w:trHeight w:val="74" w:hRule="atLeast"/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5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5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1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3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ГРАЦИОННЫЙ ОБМЕН</w:t>
      </w:r>
    </w:p>
    <w:p>
      <w:pPr>
        <w:pStyle w:val="24"/>
        <w:overflowPunct w:val="false"/>
        <w:autoSpaceDE w:val="false"/>
        <w:spacing w:lineRule="auto" w:line="2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45"/>
        <w:gridCol w:w="746"/>
        <w:gridCol w:w="745"/>
        <w:gridCol w:w="746"/>
        <w:gridCol w:w="745"/>
        <w:gridCol w:w="746"/>
      </w:tblGrid>
      <w:tr>
        <w:trPr>
          <w:trHeight w:val="40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9" w:name="t19"/>
            <w:bookmarkStart w:id="20" w:name="t19"/>
            <w:bookmarkEnd w:id="20"/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и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ы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играционный прирост (убыль)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7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8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5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3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2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6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8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3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1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8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8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2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9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8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3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4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3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0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1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5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447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8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1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5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19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7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</w:t>
            </w:r>
          </w:p>
        </w:tc>
      </w:tr>
    </w:tbl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ge">
                  <wp:posOffset>497840</wp:posOffset>
                </wp:positionV>
                <wp:extent cx="635" cy="1463675"/>
                <wp:effectExtent l="12700" t="635" r="603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9.2pt" to="18.45pt,1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ТРУД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годовая численность работников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организаций </w:t>
      </w:r>
    </w:p>
    <w:p>
      <w:pPr>
        <w:pStyle w:val="Normal"/>
        <w:spacing w:lineRule="auto" w:line="228"/>
        <w:ind w:firstLine="709"/>
        <w:rPr>
          <w:rFonts w:ascii="Arial" w:hAnsi="Arial" w:cs="Arial"/>
          <w:color w:val="000000"/>
          <w:spacing w:val="0"/>
          <w:sz w:val="8"/>
          <w:szCs w:val="24"/>
        </w:rPr>
      </w:pPr>
      <w:r>
        <w:rPr>
          <w:rFonts w:cs="Arial" w:ascii="Arial" w:hAnsi="Arial"/>
          <w:color w:val="000000"/>
          <w:spacing w:val="0"/>
          <w:sz w:val="8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требность в работниках, заявленна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ями в органы службы занятости 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насел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не занятых трудовой деятельностью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граждан, зарегистрированных в органа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лужбы занятости населения, в расчете на одну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явленную вакансию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граждан, которым назначено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собие по безработице, в общей численности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женщин в общей численн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безработных, зарегистрированных в службе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занят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трудоустроенных  граждан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общей численности обратившихся  в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органы службы занятости  </w:t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21" w:name="t21"/>
      <w:bookmarkStart w:id="22" w:name="t21"/>
      <w:bookmarkEnd w:id="22"/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312"/>
        <w:rPr/>
      </w:pPr>
      <w:r>
        <w:rPr>
          <w:b/>
          <w:i/>
        </w:rPr>
        <w:t>Среднегодовая численность работников</w:t>
      </w:r>
      <w:r>
        <w:rPr/>
        <w:t xml:space="preserve"> организаций определяется путем суммирования среднесписочной численности работников за все месяцы года и делением полученной суммы </w:t>
        <w:br/>
        <w:t>на 1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 безработным, зарегистрированным в органах службы занятости населения</w:t>
      </w:r>
      <w:r>
        <w:rPr>
          <w:rFonts w:cs="Arial" w:ascii="Arial" w:hAnsi="Arial"/>
          <w:b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относятся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</w:t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23" w:name="t22"/>
      <w:bookmarkStart w:id="24" w:name="t22"/>
      <w:bookmarkEnd w:id="24"/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ГОДОВАЯ ЧИСЛЕННОСТЬ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</w:rPr>
      </w:pPr>
      <w:r>
        <w:rPr>
          <w:rFonts w:eastAsia="Tahoma" w:cs="Tahoma" w:ascii="Tahoma" w:hAnsi="Tahoma"/>
          <w:color w:val="000000"/>
          <w:spacing w:val="0"/>
          <w:sz w:val="16"/>
        </w:rPr>
        <w:t xml:space="preserve"> </w:t>
      </w:r>
      <w:r>
        <w:rPr>
          <w:rFonts w:cs="Tahoma" w:ascii="Tahoma" w:hAnsi="Tahoma"/>
          <w:color w:val="000000"/>
          <w:spacing w:val="0"/>
          <w:sz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0"/>
          <w:szCs w:val="10"/>
        </w:rPr>
      </w:pPr>
      <w:r>
        <w:rPr>
          <w:rFonts w:cs="Tahoma" w:ascii="Tahoma" w:hAnsi="Tahoma"/>
          <w:color w:val="000000"/>
          <w:spacing w:val="0"/>
          <w:sz w:val="10"/>
          <w:szCs w:val="10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77"/>
        <w:gridCol w:w="877"/>
        <w:gridCol w:w="877"/>
        <w:gridCol w:w="877"/>
        <w:gridCol w:w="877"/>
      </w:tblGrid>
      <w:tr>
        <w:trPr/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21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4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22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2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108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8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3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09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6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522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48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6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0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5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6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6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0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6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8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9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91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3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2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8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5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3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7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9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4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3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7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0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3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86</w:t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6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25" w:name="t25"/>
      <w:bookmarkStart w:id="26" w:name="t24"/>
      <w:bookmarkEnd w:id="25"/>
      <w:bookmarkEnd w:id="26"/>
      <w:r>
        <w:rPr>
          <w:rFonts w:cs="Tahoma" w:ascii="Tahoma" w:hAnsi="Tahoma"/>
          <w:sz w:val="18"/>
        </w:rPr>
        <w:t>ЧИСЛЕННОСТЬ ЗАРЕГИСТРИРОВАННЫХ БЕЗРАБОТНЫХ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859"/>
        <w:gridCol w:w="859"/>
        <w:gridCol w:w="859"/>
        <w:gridCol w:w="859"/>
        <w:gridCol w:w="859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3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2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3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ОТРЕБНОСТЬ В РАБОТНИКАХ, ЗАЯВЛЕННАЯ ОРГАНИЗАЦИЯМИ</w:t>
        <w:br/>
        <w:t>В ОРГАНЫ СЛУЖБЫ ЗАНЯТОСТИ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27" w:name="t26"/>
            <w:bookmarkStart w:id="28" w:name="t26"/>
            <w:bookmarkEnd w:id="28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3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8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ЧИСЛЕННОСТЬ НЕ ЗАНЯТЫХ ТРУДОВОЙ ДЕЯТЕЛЬНОСТЬЮ</w:t>
        <w:br/>
        <w:t xml:space="preserve">ГРАЖДАН, ЗАРЕГИСТРИРОВАННЫХ В ОРГАНАХ </w:t>
        <w:br/>
        <w:t xml:space="preserve">СЛУЖБЫ ЗАНЯТОСТИ НАСЕЛЕНИЯ, </w:t>
        <w:br/>
        <w:t>В РАСЧЕТЕ НА ОДНУ ЗАЯВЛЕННУЮ ВАКАНСИЮ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Heading1"/>
        <w:spacing w:lineRule="auto" w:line="216"/>
        <w:rPr/>
      </w:pPr>
      <w:bookmarkStart w:id="29" w:name="t27"/>
      <w:bookmarkEnd w:id="29"/>
      <w:r>
        <w:rPr/>
        <w:t xml:space="preserve">УДЕЛЬНЫЙ ВЕС ГРАЖДАН, КОТОРЫМ НАЗНАЧЕНО ПОСОБИЕ 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 xml:space="preserve">ПО БЕЗРАБОТИЦЕ, В ОБЩЕЙ ЧИСЛЕННОСТИ </w:t>
      </w:r>
    </w:p>
    <w:p>
      <w:pPr>
        <w:pStyle w:val="Normal"/>
        <w:spacing w:lineRule="auto" w:line="216"/>
        <w:jc w:val="center"/>
        <w:rPr/>
      </w:pPr>
      <w:r>
        <w:rPr>
          <w:rFonts w:cs="Tahoma" w:ascii="Tahoma" w:hAnsi="Tahoma"/>
          <w:b/>
          <w:spacing w:val="0"/>
          <w:sz w:val="18"/>
        </w:rPr>
        <w:t>ЗАРЕГИСТРИРОВАННЫХ БЕЗРАБОТНЫ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854"/>
        <w:gridCol w:w="854"/>
        <w:gridCol w:w="854"/>
        <w:gridCol w:w="854"/>
        <w:gridCol w:w="854"/>
      </w:tblGrid>
      <w:tr>
        <w:trPr/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33"/>
        <w:jc w:val="center"/>
        <w:rPr/>
      </w:pPr>
      <w:bookmarkStart w:id="30" w:name="t29"/>
      <w:bookmarkStart w:id="31" w:name="t28"/>
      <w:bookmarkEnd w:id="30"/>
      <w:bookmarkEnd w:id="31"/>
      <w:r>
        <w:rPr>
          <w:b/>
        </w:rPr>
        <w:t>УДЕЛЬНЫЙ ВЕС ЖЕНЩИН В ОБЩЕЙ ЧИСЛЕННОСТИ БЕЗРАБОТНЫХ,</w:t>
        <w:br/>
        <w:t>ЗАРЕГИСТРИРОВАННЫХ В СЛУЖБЕ ЗАНЯТОСТИ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866"/>
        <w:gridCol w:w="866"/>
        <w:gridCol w:w="866"/>
        <w:gridCol w:w="866"/>
        <w:gridCol w:w="866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bookmarkStart w:id="32" w:name="t30"/>
      <w:bookmarkEnd w:id="32"/>
      <w:r>
        <w:rPr>
          <w:rFonts w:cs="Tahoma" w:ascii="Tahoma" w:hAnsi="Tahoma"/>
          <w:sz w:val="18"/>
        </w:rPr>
        <w:t xml:space="preserve">УДЕЛЬНЫЙ ВЕС ТРУДОУСТРОЕННЫХ ГРАЖДАН </w:t>
        <w:br/>
        <w:t xml:space="preserve">В ОБЩЕЙ ЧИСЛЕННОСТИ ОБРАТИВШИХСЯ </w:t>
        <w:br/>
        <w:t>В ОРГАНЫ СЛУЖБЫ ЗАНЯТОСТИ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УРОВЕНЬ  ЖИЗНИ</w: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НАСЕЛЕНИЯ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месячная номинальная начисленная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заработная плата работников организаций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редний размер назначенных месячных пенс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пенсионеров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жилых помещен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субсидий на оплат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жилого помещения и коммунальных услуг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0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едоставление гражданам социально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ддержки (льгот) по оплате жил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мещения и коммунальных услуг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33" w:name="t31"/>
      <w:bookmarkStart w:id="34" w:name="t31"/>
      <w:bookmarkEnd w:id="34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5"/>
        <w:spacing w:lineRule="auto" w:line="288" w:before="60" w:after="0"/>
        <w:rPr/>
      </w:pPr>
      <w:r>
        <w:rPr>
          <w:b/>
          <w:i/>
          <w:color w:val="000000"/>
        </w:rPr>
        <w:t>Среднемесячная номинальная начисленная заработная плата</w:t>
      </w:r>
      <w:r>
        <w:rPr>
          <w:color w:val="000000"/>
        </w:rPr>
        <w:t xml:space="preserve"> в рассматриваемом периоде исчисляется на основании сведений, полученных от организаций, делением фонда заработной платы работников на среднесписочную численность работников и на количество месяцев в периоде.</w:t>
      </w:r>
    </w:p>
    <w:p>
      <w:pPr>
        <w:pStyle w:val="TextBody"/>
        <w:spacing w:lineRule="auto" w:line="288"/>
        <w:ind w:firstLine="720"/>
        <w:rPr/>
      </w:pPr>
      <w:r>
        <w:rPr>
          <w:b/>
          <w:i/>
          <w:sz w:val="20"/>
        </w:rPr>
        <w:t xml:space="preserve">Пенсионеры </w:t>
      </w:r>
      <w:r>
        <w:rPr>
          <w:sz w:val="20"/>
        </w:rPr>
        <w:t>-</w:t>
      </w:r>
      <w:r>
        <w:rPr>
          <w:b/>
          <w:i/>
          <w:sz w:val="20"/>
        </w:rPr>
        <w:t xml:space="preserve"> </w:t>
      </w:r>
      <w:r>
        <w:rPr>
          <w:sz w:val="20"/>
        </w:rPr>
        <w:t>лица, постоянно проживающие в Российской Федерации и реализовавшие право на получение пенсии в соответствии с законодательством Российской Федерации и межгосударственными соглашениями.</w:t>
      </w:r>
    </w:p>
    <w:p>
      <w:pPr>
        <w:pStyle w:val="TextBody"/>
        <w:spacing w:lineRule="auto" w:line="288"/>
        <w:ind w:firstLine="720"/>
        <w:rPr/>
      </w:pPr>
      <w:r>
        <w:rPr>
          <w:b/>
          <w:i/>
          <w:sz w:val="20"/>
        </w:rPr>
        <w:t>Средний размер назначенных месячных пенсий</w:t>
      </w:r>
      <w:r>
        <w:rPr>
          <w:sz w:val="20"/>
        </w:rPr>
        <w:t xml:space="preserve"> определяется делением общей суммы назначенных месячных пенсий на численность пенсионеров, состоящих на учете в системе Пенсионного фонда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  <w:bookmarkStart w:id="35" w:name="t32"/>
      <w:bookmarkStart w:id="36" w:name="t32"/>
      <w:bookmarkEnd w:id="36"/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bookmarkStart w:id="37" w:name="t34"/>
      <w:bookmarkEnd w:id="37"/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МЕСЯЧНАЯ НОМИНАЛЬНАЯ НАЧИСЛЕННАЯ</w:t>
        <w:br/>
        <w:t>ЗАРАБОТНАЯ ПЛАТА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894"/>
        <w:gridCol w:w="895"/>
        <w:gridCol w:w="895"/>
        <w:gridCol w:w="895"/>
        <w:gridCol w:w="895"/>
      </w:tblGrid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9" w:hanging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514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46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914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1830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168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8012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0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84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6398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30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498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62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91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1575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10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2402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9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5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6419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8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354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9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3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129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341,2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38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30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31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6150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61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5546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97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21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8688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47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6950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1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08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6095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12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044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98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41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296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49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43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6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8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5534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02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043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89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305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32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2639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0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0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6621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70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33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01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3063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17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24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4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33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9318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99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85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57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97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540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70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72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56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5864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03,2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802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7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41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5203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25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338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92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597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14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8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58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0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7634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30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2817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0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211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6321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64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3185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10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920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13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20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4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74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5031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25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268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430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6082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92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4002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9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17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1337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1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55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55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5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9934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15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1831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9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67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404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36,9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10172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34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35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23485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25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ЕДНИЙ РАЗМЕР НАЗНАЧЕННЫХ МЕСЯЧНЫХ ПЕНСИЙ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рублей)</w:t>
      </w:r>
    </w:p>
    <w:p>
      <w:pPr>
        <w:pStyle w:val="Normal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1"/>
        <w:gridCol w:w="807"/>
        <w:gridCol w:w="808"/>
        <w:gridCol w:w="808"/>
        <w:gridCol w:w="808"/>
        <w:gridCol w:w="808"/>
      </w:tblGrid>
      <w:tr>
        <w:trPr>
          <w:trHeight w:val="262" w:hRule="atLeast"/>
          <w:cantSplit w:val="true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trHeight w:val="262" w:hRule="atLeast"/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4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3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6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2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1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8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5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5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9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3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7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6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4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9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5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7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7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11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3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5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4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3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0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9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6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6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2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4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2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4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7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2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3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8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6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9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0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3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1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0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7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8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7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5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2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6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3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8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2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3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6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1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4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5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8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9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6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7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3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32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7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2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33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0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5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9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0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7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1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7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 </w:t>
      </w:r>
      <w:r>
        <w:rPr>
          <w:rFonts w:cs="Tahoma" w:ascii="Tahoma" w:hAnsi="Tahoma"/>
          <w:spacing w:val="0"/>
          <w:sz w:val="16"/>
          <w:szCs w:val="16"/>
        </w:rPr>
        <w:t>Данные приведены по пенсионерам, состоящим на учете в системе Пенсионного фон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TextBody"/>
        <w:jc w:val="center"/>
        <w:rPr/>
      </w:pPr>
      <w:bookmarkStart w:id="38" w:name="t35"/>
      <w:bookmarkEnd w:id="38"/>
      <w:r>
        <w:rPr>
          <w:rFonts w:cs="Tahoma" w:ascii="Tahoma" w:hAnsi="Tahoma"/>
          <w:b/>
          <w:sz w:val="18"/>
        </w:rPr>
        <w:t>ЧИСЛЕННОСТЬ ПЕНСИОНЕРОВ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тысяч человек)</w:t>
      </w:r>
    </w:p>
    <w:p>
      <w:pPr>
        <w:pStyle w:val="Normal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6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6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Данные приведены по пенсионерам, состоящим на учете в системе Пенсионного фон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ЖИЛЫХ ПОМЕЩЕН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единиц)</w:t>
      </w:r>
    </w:p>
    <w:p>
      <w:pPr>
        <w:pStyle w:val="Normal"/>
        <w:ind w:firstLine="709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162"/>
        <w:gridCol w:w="1161"/>
        <w:gridCol w:w="1161"/>
        <w:gridCol w:w="116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состоящих</w:t>
              <w:br/>
              <w:t>на учете в качестве</w:t>
              <w:br/>
              <w:t xml:space="preserve">нуждающихся в жилых </w:t>
              <w:br/>
              <w:t>помещениях на конец год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получивших</w:t>
              <w:br/>
              <w:t>жилые помещения</w:t>
              <w:br/>
              <w:t>и улучшивших жилищные условия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1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1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СУБСИДИЙ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НА ОПЛАТУ ЖИЛОГО ПОМЕЩЕНИЯ И КОММУНАЛЬНЫХ УСЛУГ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0 ГОДУ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>
          <w:trHeight w:val="1010" w:hRule="atLeast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семей, </w:t>
              <w:br/>
              <w:t>получивших субсидии</w:t>
              <w:br/>
              <w:t>на оплату жилого</w:t>
              <w:br/>
              <w:t xml:space="preserve">помещения и </w:t>
              <w:br/>
              <w:t>коммуна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щая сумма</w:t>
              <w:br/>
              <w:t>начисленных субсидий</w:t>
              <w:br/>
              <w:t xml:space="preserve">на оплату жилого </w:t>
              <w:br/>
              <w:t xml:space="preserve">помещения и </w:t>
              <w:br/>
              <w:t>коммунальных услуг,</w:t>
              <w:br/>
              <w:t>тыс. руб.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01,9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2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8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,1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9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73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0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1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0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07,3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71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4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,3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4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7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2,9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2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67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0,9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ПРЕДОСТАВЛЕНИЕ ГРАЖДАНАМ </w:t>
        <w:br/>
        <w:t xml:space="preserve">СОЦИАЛЬНОЙ ПОДДЕРЖКИ (ЛЬГОТ) ПО ОПЛАТЕ </w:t>
        <w:br/>
        <w:t>ЖИЛОГО ПОМЕЩЕНИЯ И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граждан, пользующихся</w:t>
              <w:br/>
              <w:t>социальной поддержкой по оплате жилого</w:t>
              <w:br/>
              <w:t xml:space="preserve">помещения и коммунальных услуг, </w:t>
              <w:br/>
              <w:t>человек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92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5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5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5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4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4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spacing w:lineRule="auto" w:line="216" w:before="0" w:after="60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м средств, предусмотренных на</w:t>
              <w:br/>
              <w:t>предоставление гражданам социальной поддержки</w:t>
              <w:br/>
              <w:t xml:space="preserve">по оплате жилого помещения и </w:t>
              <w:br/>
              <w:t>коммунальных услуг, тыс. руб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686,3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6990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54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766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565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402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3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55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20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25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0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36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33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188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64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7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28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8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74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5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60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8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56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05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3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8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01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2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79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19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22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59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53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4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20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32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6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0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21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9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74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34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5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0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99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95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50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0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28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11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60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57,2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7,5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4,3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ОБРАЗОВАНИЕ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Число организаций, осуществляющих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ую деятельность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бразовательным программа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дошкольного образования, присмотр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Число дошкольных образовательных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рганизаций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Численность воспитанников в организациях,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Численность воспитанников, приходящихс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>на 100 мест в организациях, осуществляющих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ую деятельность п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b/>
          <w:b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43.2pt" to="331.6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39" w:name="t41"/>
      <w:bookmarkStart w:id="40" w:name="t41"/>
      <w:bookmarkEnd w:id="40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Дошкольная образовательная организация – </w:t>
      </w:r>
      <w:r>
        <w:rPr>
          <w:rFonts w:cs="Arial" w:ascii="Arial" w:hAnsi="Arial"/>
          <w:bCs/>
          <w:iCs/>
          <w:spacing w:val="0"/>
          <w:sz w:val="20"/>
        </w:rPr>
        <w:t>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Получение дошкольного образования в образовательных организациях может начинаться по достижении детьми возраста двух месяцев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Численность воспитанников, приходящихся на 100 мест в дошкольных образовательных организациях, </w:t>
      </w:r>
      <w:r>
        <w:rPr>
          <w:rFonts w:cs="Arial" w:ascii="Arial" w:hAnsi="Arial"/>
          <w:spacing w:val="0"/>
          <w:sz w:val="20"/>
        </w:rPr>
        <w:t>определяется как отношение численности воспитанников, посещающих образовательные организации, оуществляющих образовательную деятельность по образовательным программам дошкольного образования,присмотр и уход за детьми, к числу мест в этих организац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К воспитанникам </w:t>
      </w:r>
      <w:r>
        <w:rPr>
          <w:rFonts w:cs="Arial" w:ascii="Arial" w:hAnsi="Arial"/>
          <w:spacing w:val="0"/>
          <w:sz w:val="20"/>
        </w:rPr>
        <w:t>относятся лица, осваивающие образовательную программу дошкольного образования, а также лица, в отношении которых установлен только присмотр и ух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ошкольное образование может быть получено -  в организациях, осуществляющих образовательную деятельность по образовательным программа дошкольного образования, присмотр и уход за детьм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дошко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бще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профессиона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рганизациях высшего 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организациях дополнительного образования дет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иных организациях (организациях здравоохранения, социального обслуживания, науки, культуры и др)., осуществляющих образовательную деятельность по образовательным программам дошкольного образования, присмотр и уход за детьми  в качестве дополнительной к своей основной деятельности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Arial" w:ascii="Arial" w:hAnsi="Arial"/>
          <w:spacing w:val="0"/>
          <w:sz w:val="20"/>
        </w:rPr>
        <w:t>Приводятся данные по государственным, муниципальным и частным организациям, осуществляющим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Cs w:val="18"/>
          <w:vertAlign w:val="superscript"/>
        </w:rPr>
      </w:pPr>
      <w:r>
        <w:rPr/>
        <w:t>ЧИСЛО ОРГАНИЗАЦИЙ, ОСУЩЕСТВЛЯЮЩИХ ОБРАЗОВАТЕЛЬНУЮ</w:t>
        <w:br/>
        <w:t>ДЕЯТЕЛЬНОСТЬ ПО ОБРАЗОВАТЕЛЬНЫМ ПРОГРАММАМ</w:t>
        <w:br/>
        <w:t>ДОШКОЛЬНОГО ОБРАЗОВАНИЯ, ПРИСМОТР И УХОД ЗА ДЕТЬМИ</w:t>
      </w:r>
    </w:p>
    <w:p>
      <w:pPr>
        <w:pStyle w:val="Normal"/>
        <w:spacing w:before="0" w:after="6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Дошкольные образовательные организации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  <w:bookmarkStart w:id="41" w:name="t45"/>
      <w:bookmarkStart w:id="42" w:name="t45"/>
      <w:bookmarkEnd w:id="42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ЧИСЛО ДОШКОЛЬНЫХ ОБРАЗОВАТЕЛЬНЫХ ОРГАНИЗАЦИЙ</w:t>
      </w:r>
      <w:r>
        <w:rPr>
          <w:szCs w:val="18"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6"/>
        <w:gridCol w:w="768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0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Самостоятельные дошкольные образовательные организации.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bookmarkStart w:id="43" w:name="t47"/>
      <w:bookmarkEnd w:id="43"/>
      <w:r>
        <w:rPr>
          <w:rFonts w:cs="Tahoma" w:ascii="Tahoma" w:hAnsi="Tahoma"/>
          <w:b/>
          <w:sz w:val="18"/>
          <w:szCs w:val="18"/>
        </w:rPr>
        <w:t>ЧИСЛЕННОСТЬ ВОСПИТАННИКОВ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44" w:name="t46"/>
            <w:bookmarkStart w:id="45" w:name="t46"/>
            <w:bookmarkEnd w:id="45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6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60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8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0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9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7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5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2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1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4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6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7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8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6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В дошкольных образовательных организациях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ЧИСЛЕННОСТЬ ВОСПИТАННИКОВ, ПРИХОДЯЩИХСЯ НА 100 МЕСТ 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793"/>
        <w:gridCol w:w="794"/>
        <w:gridCol w:w="794"/>
        <w:gridCol w:w="794"/>
        <w:gridCol w:w="794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ЗДРАВООХРАНЕНИЕ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Методологические пояснения </w:t>
      </w:r>
    </w:p>
    <w:p>
      <w:pPr>
        <w:pStyle w:val="Normal"/>
        <w:spacing w:lineRule="auto" w:line="288"/>
        <w:ind w:firstLine="709"/>
        <w:rPr>
          <w:rFonts w:ascii="Arial" w:hAnsi="Arial" w:cs="Arial"/>
          <w:b/>
          <w:b/>
          <w:spacing w:val="0"/>
          <w:sz w:val="8"/>
        </w:rPr>
      </w:pPr>
      <w:r>
        <w:rPr>
          <w:rFonts w:cs="Arial" w:ascii="Arial" w:hAnsi="Arial"/>
          <w:b/>
          <w:spacing w:val="0"/>
          <w:sz w:val="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и здравоохранения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регистрировано пациентов с диагнозом,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становленным впервые в жизни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46" w:name="t66"/>
      <w:bookmarkStart w:id="47" w:name="t66"/>
      <w:bookmarkEnd w:id="47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Организации здравоохранения, </w:t>
      </w:r>
      <w:r>
        <w:rPr>
          <w:rFonts w:cs="Arial" w:ascii="Arial" w:hAnsi="Arial"/>
          <w:spacing w:val="0"/>
          <w:sz w:val="20"/>
        </w:rPr>
        <w:t>расположенные на территории муниципального образования – юридические лица и их обособленные структурные подразделения, оказывающие медицинские услуги населению, включая лечебно-профилактические организации (ЛПО) системы Министерства здравоохранения Российской Федерации, других министерств и ведомств, негосударственные лечебно-профилактические организации, в том числе микропредприятия, имеющие лицензию на осуществление медицинской деятельности и оказывающие услуги по медицинской помощи населению.</w:t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bookmarkStart w:id="48" w:name="t68"/>
      <w:bookmarkEnd w:id="48"/>
      <w:r>
        <w:rPr/>
        <w:t>ОРГАНИЗАЦИИ ЗДРАВООХРАНЕНИЯ</w:t>
      </w:r>
      <w:r>
        <w:rPr>
          <w:vertAlign w:val="superscript"/>
        </w:rPr>
        <w:t>1)</w:t>
      </w:r>
    </w:p>
    <w:p>
      <w:pPr>
        <w:pStyle w:val="Heading1"/>
        <w:rPr>
          <w:rFonts w:cs="Tahoma"/>
          <w:b w:val="false"/>
          <w:b w:val="false"/>
          <w:sz w:val="16"/>
        </w:rPr>
      </w:pPr>
      <w:r>
        <w:rPr>
          <w:rFonts w:cs="Tahoma"/>
          <w:b w:val="false"/>
          <w:sz w:val="16"/>
        </w:rPr>
        <w:t>(на конец года)</w:t>
      </w:r>
    </w:p>
    <w:p>
      <w:pPr>
        <w:pStyle w:val="Normal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436"/>
        <w:gridCol w:w="1436"/>
        <w:gridCol w:w="1436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1215" w:leader="none"/>
          <w:tab w:val="center" w:pos="3204" w:leader="none"/>
        </w:tabs>
        <w:jc w:val="center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  <w:t xml:space="preserve">ЗАРЕГИСТРИРОВАНО ПАЦИЕНТОВ С ДИАГНОЗОМ, </w:t>
        <w:br/>
        <w:t>УСТАНОВЛЕННЫМ ВПЕРВЫЕ В ЖИЗНИ</w:t>
      </w:r>
      <w:r>
        <w:rPr>
          <w:rFonts w:cs="Tahoma" w:ascii="Tahoma" w:hAnsi="Tahoma"/>
          <w:b/>
          <w:bCs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16"/>
          <w:szCs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8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8"/>
          <w:szCs w:val="16"/>
          <w:vertAlign w:val="superscript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935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1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54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7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90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45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1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11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8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67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9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64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8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0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1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4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1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4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4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9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1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9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5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7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7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6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4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9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4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9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5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2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8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9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7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7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39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6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9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2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Данные приведены по данным Комитета по здравоохранению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pt" to="1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49" w:name="t67"/>
      <w:bookmarkStart w:id="50" w:name="t67"/>
      <w:bookmarkEnd w:id="50"/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ФИЗИЧЕСКАЯ КУЛЬТУРА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 СПОРТ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муниципальных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и численность занимающихся в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детско-юношеских спортивных школах </w:t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4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</w:rPr>
        <w:t>ЧИСЛО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2"/>
        <w:gridCol w:w="718"/>
        <w:gridCol w:w="718"/>
        <w:gridCol w:w="718"/>
        <w:gridCol w:w="777"/>
        <w:gridCol w:w="777"/>
        <w:gridCol w:w="777"/>
      </w:tblGrid>
      <w:tr>
        <w:trPr>
          <w:trHeight w:val="4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20"/>
        <w:jc w:val="center"/>
        <w:rPr/>
      </w:pPr>
      <w:r>
        <w:rPr>
          <w:rFonts w:cs="Tahoma" w:ascii="Tahoma" w:hAnsi="Tahoma"/>
          <w:b/>
          <w:sz w:val="18"/>
        </w:rPr>
        <w:t>ЧИСЛО МУНИЦИПАЛЬНЫХ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>
          <w:trHeight w:val="4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ЧИСЛО И ЧИСЛЕННОСТЬ ЗАНИМАЮЩИХСЯ</w:t>
        <w:br/>
        <w:t>В ДЕТСКО-ЮНОШЕСКИХ СПОРТИВНЫХ ШКОЛАХ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детско-юношеских</w:t>
              <w:br/>
              <w:t>спортивных шко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</w:t>
              <w:br/>
              <w:t xml:space="preserve">занимающихся в </w:t>
              <w:br/>
              <w:t>детско-юношеских</w:t>
              <w:br/>
              <w:t>спортивных школах,</w:t>
              <w:br/>
              <w:t>человек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7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7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5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8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4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44"/>
          <w:szCs w:val="18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ОКРУЖАЮЩАЯ  СРЕДА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Текущие затраты на охрану окружающей среды </w:t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24"/>
          <w:szCs w:val="24"/>
        </w:rPr>
        <w:t>в 2020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  <w:szCs w:val="8"/>
        </w:rPr>
      </w:pPr>
      <w:r>
        <w:rPr>
          <w:rFonts w:cs="Arial" w:ascii="Arial" w:hAnsi="Arial"/>
          <w:spacing w:val="0"/>
          <w:sz w:val="40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51" w:name="t80"/>
      <w:bookmarkStart w:id="52" w:name="t80"/>
      <w:bookmarkEnd w:id="52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Текущие затраты на охрану окружающей среды</w:t>
      </w:r>
      <w:r>
        <w:rPr>
          <w:rFonts w:cs="Arial" w:ascii="Arial" w:hAnsi="Arial"/>
          <w:spacing w:val="0"/>
          <w:sz w:val="20"/>
        </w:rPr>
        <w:t xml:space="preserve"> – все расходы по охране окружающей среды и рациональному использованию природных ресурсов, осуществляемые за счет собственных и заемных средств предприятий, либо средств государственного бюджета. </w:t>
      </w:r>
      <w:r>
        <w:rPr>
          <w:rFonts w:cs="Arial" w:ascii="Arial" w:hAnsi="Arial"/>
          <w:spacing w:val="0"/>
          <w:sz w:val="20"/>
          <w:lang w:val="en-US"/>
        </w:rPr>
        <w:t>C</w:t>
      </w:r>
      <w:r>
        <w:rPr>
          <w:rFonts w:cs="Arial" w:ascii="Arial" w:hAnsi="Arial"/>
          <w:spacing w:val="0"/>
          <w:sz w:val="20"/>
        </w:rPr>
        <w:t>юда относятся затраты: по содержанию и эксплуатации основных фондов природоохранного назначения; на мероприятия по сохранению и восстановлению качества природной среды, нарушенной в результате производственной деятельности; на мероприятия по снижению вредного воздействия производственной деятельности на природную среду; по складированию и транспортировке отходов производства и потребления к местам их хранения, ликвидации и переработки; по утилизации на предприятии уловленных вредных веществ; на организацию контроля за выбросами (сбросами) вредных веществ в окружающую природную среду и за качественным состоянием природных сфер; на научно - исследовательские работы и работы по экологическому образованию кад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ведения о текущих затратах на охрану окружающей среды приведены по организациям, индивидуальным предпринимателям с объемом затрат, и (или) с платой за негативное воздействие на окружающую среду более 100 тысяч рублей в год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кружающая сред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ТЕКУЩИЕ ЗАТРАТЫ НА ОХРАНУ ОКРУЖАЮЩЕЙ СРЕДЫ </w:t>
        <w:br/>
        <w:t>В 2020 ГОДУ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>1)</w:t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в фактически действовавших ценах; тысяч рублей</w:t>
      </w:r>
      <w:r>
        <w:rPr/>
        <w:t>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93"/>
        <w:gridCol w:w="992"/>
        <w:gridCol w:w="850"/>
        <w:gridCol w:w="851"/>
        <w:gridCol w:w="1049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храну</w:t>
              <w:br/>
              <w:t>атмосфер-</w:t>
              <w:br/>
              <w:t>ного</w:t>
              <w:br/>
              <w:t>воздуха</w:t>
              <w:br/>
              <w:t>и предот-</w:t>
              <w:br/>
              <w:t>вращение</w:t>
              <w:br/>
              <w:t>изменения</w:t>
              <w:br/>
              <w:t>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сбор</w:t>
              <w:br/>
              <w:t>и очист-</w:t>
              <w:br/>
              <w:t>ку сточ-</w:t>
              <w:br/>
              <w:t>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бра-</w:t>
              <w:br/>
              <w:t>щение с</w:t>
              <w:br/>
              <w:t>отхо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защиту и</w:t>
              <w:br/>
              <w:t>реабилитацию земель,</w:t>
              <w:br/>
              <w:t>поверхностных и подземных вод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638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01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513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401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47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10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9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54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399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2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0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0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11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09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5,0</w:t>
            </w:r>
          </w:p>
        </w:tc>
      </w:tr>
      <w:tr>
        <w:trPr>
          <w:trHeight w:val="201" w:hRule="atLeast"/>
        </w:trPr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1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9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3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6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9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9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15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1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9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3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69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9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8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2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5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3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94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8,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5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4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3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154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9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34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10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6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599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1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6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7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7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3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98,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58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0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5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9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1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Включая оплату услуг природоохранного назначения. Без амортизационных отчислений.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 xml:space="preserve">Группировки природоохранных затрат приведены в соответствие с международным классификатором направлений природоохранной деятельности СЕРА-2000. 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>С учетом индивидуальных предпринимателей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bCs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  <w:t>ОСНОВНЫЕ  ФОНДЫ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оимость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бственности в 2020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епень износа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бственности в 2020 году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  <w:lang w:val="en-US" w:eastAsia="en-US"/>
        </w:rPr>
      </w:pPr>
      <w:r>
        <w:rPr>
          <w:rFonts w:cs="Arial" w:ascii="Arial" w:hAnsi="Arial"/>
          <w:spacing w:val="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Основные фонды </w:t>
      </w:r>
      <w:r>
        <w:rPr>
          <w:rFonts w:cs="Arial" w:ascii="Arial" w:hAnsi="Arial"/>
          <w:spacing w:val="0"/>
          <w:sz w:val="20"/>
        </w:rPr>
        <w:t xml:space="preserve"> составляют важнейшую часть национального богат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К основным фондам относятся здания, сооружения, машины и оборудование (рабочие и силовые машины, измерительные и регулирующие приборы и устройства, лабораторное оборудование, вычислительная техника, транспортные средства, инструменты, рабочий и продуктивный скот и другие виды основных фондов). Основные фонды приводятся с учетом переоценок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Степень износа основных фондов основного вида деятельности</w:t>
      </w:r>
      <w:r>
        <w:rPr>
          <w:rFonts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–</w:t>
      </w:r>
      <w:r>
        <w:rPr>
          <w:rFonts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шение суммы износа с начала функционирования основных фондов основного вида деятельности к полной балансовой стоимости основных фондов основного вида деятельности на конец года.</w:t>
      </w:r>
    </w:p>
    <w:p>
      <w:pPr>
        <w:pStyle w:val="34"/>
        <w:spacing w:lineRule="auto" w:line="288"/>
        <w:rPr>
          <w:rFonts w:ascii="Arial" w:hAnsi="Arial" w:cs="Arial"/>
          <w:spacing w:val="0"/>
          <w:sz w:val="16"/>
        </w:rPr>
      </w:pPr>
      <w:r>
        <w:rPr>
          <w:rFonts w:cs="Arial"/>
          <w:spacing w:val="0"/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ОИМОСТЬ ОСНОВНЫХ ФОНДОВ </w:t>
        <w:br/>
        <w:t>ОРГАНИЗАЦИЙ МУНИЦИПАЛЬНОЙ ФОРМЫ СОБСТВЕННОСТИ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color w:val="000000"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0 ГОДУ</w:t>
      </w:r>
    </w:p>
    <w:p>
      <w:pPr>
        <w:pStyle w:val="Normal"/>
        <w:spacing w:lineRule="auto" w:line="228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по полной учетной стоимости; тысяч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50"/>
        <w:gridCol w:w="1950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bookmarkStart w:id="53" w:name="OLE_LINK1"/>
            <w:bookmarkEnd w:id="53"/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9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048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4304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96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204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698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4487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41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07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84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12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89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95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4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042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68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479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78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93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848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14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054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748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34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82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3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651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616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06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68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83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33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22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64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35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08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62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71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4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96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46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37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58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986</w:t>
            </w:r>
          </w:p>
        </w:tc>
      </w:tr>
      <w:tr>
        <w:trPr>
          <w:cantSplit w:val="true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4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ЕПЕНЬ ИЗНОСА ОСНОВНЫХ ФОНДОВ </w:t>
        <w:br/>
        <w:t>ОРГАНИЗАЦИЙ МУНИЦИПАЛЬНОЙ ФОРМЫ СОБСТВЕННОСТИ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0 ГОДУ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14"/>
        <w:gridCol w:w="1814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3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4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 xml:space="preserve">ПРЕДПРИЯТИЯ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>ОРГАНИЗАЦИИ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предприятий и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орот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7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ЧИСЛО ПРЕДПРИЯТИЙ И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(на конец года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907"/>
        <w:gridCol w:w="907"/>
        <w:gridCol w:w="907"/>
        <w:gridCol w:w="907"/>
        <w:gridCol w:w="907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35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205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8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жани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По данным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ahoma" w:hAnsi="Tahoma" w:cs="Tahoma"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ОБОРОТ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sz w:val="16"/>
          <w:szCs w:val="16"/>
          <w:lang w:val="en-US" w:eastAsia="en-US"/>
        </w:rPr>
        <w:t>(</w:t>
      </w:r>
      <w:r>
        <w:rPr>
          <w:rFonts w:cs="Tahoma" w:ascii="Tahoma" w:hAnsi="Tahoma"/>
          <w:color w:val="000000"/>
          <w:sz w:val="16"/>
          <w:szCs w:val="16"/>
        </w:rPr>
        <w:t>в фактически действовавших ценах</w:t>
      </w:r>
      <w:r>
        <w:rPr>
          <w:rFonts w:cs="Tahoma" w:ascii="Tahoma" w:hAnsi="Tahoma"/>
          <w:sz w:val="16"/>
          <w:szCs w:val="16"/>
          <w:lang w:val="en-US" w:eastAsia="en-US"/>
        </w:rPr>
        <w:t>; миллионов рублей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907"/>
        <w:gridCol w:w="907"/>
        <w:gridCol w:w="907"/>
        <w:gridCol w:w="907"/>
        <w:gridCol w:w="907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83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37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409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944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919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58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0562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83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Великие Лу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0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1373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158,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жани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09,3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Великолук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8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97,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9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д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03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3,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дович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6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,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н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2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2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Красногород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2,2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,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унь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1,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окня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6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9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,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вель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2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16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92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рже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сокольниче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поче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9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0,2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тр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3,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л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7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ч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1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ru-MD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ru-MD"/>
              </w:rPr>
              <w:t>5188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0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юс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8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1,3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рх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3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7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ск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9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55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68,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5,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стош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,4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шкиног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9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ытал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,7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ебеж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0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Струго-Красне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9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,4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вятск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4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19685" cy="2631440"/>
                <wp:effectExtent l="12700" t="635" r="6032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3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6.25pt,243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51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ПРОМЫШЛЕННОЕ</w:t>
      </w:r>
    </w:p>
    <w:p>
      <w:pPr>
        <w:pStyle w:val="Normal"/>
        <w:ind w:left="510" w:hanging="0"/>
        <w:rPr/>
      </w:pPr>
      <w:r>
        <w:rPr>
          <w:rFonts w:cs="Arial" w:ascii="Arial" w:hAnsi="Arial"/>
          <w:b/>
          <w:spacing w:val="0"/>
          <w:sz w:val="40"/>
          <w:szCs w:val="40"/>
        </w:rPr>
        <w:t xml:space="preserve">ПРОИЗВОДСТВО </w:t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груженных товаров собственного</w:t>
        <w:br/>
        <w:t xml:space="preserve">производства, выполненных работ и услуг </w:t>
        <w:br/>
        <w:t>собственными силами по видам</w:t>
        <w:br/>
        <w:t xml:space="preserve">экономической деятельности </w:t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41.2pt" to="310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810</wp:posOffset>
                </wp:positionH>
                <wp:positionV relativeFrom="page">
                  <wp:posOffset>6974840</wp:posOffset>
                </wp:positionV>
                <wp:extent cx="1463675" cy="635"/>
                <wp:effectExtent l="635" t="12700" r="4826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49.2pt" to="335.5pt,549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54" w:name="t93"/>
      <w:bookmarkEnd w:id="54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rFonts w:cs="Arial" w:ascii="Arial" w:hAnsi="Arial"/>
          <w:spacing w:val="0"/>
          <w:sz w:val="20"/>
        </w:rPr>
        <w:t xml:space="preserve"> –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 сдел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 xml:space="preserve"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омышленное производ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24"/>
        </w:rPr>
      </w:pPr>
      <w:r>
        <w:rPr>
          <w:rFonts w:cs="Times New Roman" w:ascii="Times New Roman" w:hAnsi="Times New Roman"/>
          <w:i/>
          <w:spacing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 xml:space="preserve">ОБЪЕМ </w:t>
      </w:r>
      <w:r>
        <w:rPr>
          <w:rFonts w:cs="Tahoma"/>
          <w:smallCaps/>
          <w:szCs w:val="18"/>
        </w:rPr>
        <w:t xml:space="preserve">ОТГРУЖЕННЫХ ТОВАРОВ СОБСТВЕННОГО ПРОИЗВОДСТВА, </w:t>
      </w:r>
      <w:r>
        <w:rPr>
          <w:rFonts w:cs="Tahoma"/>
          <w:szCs w:val="18"/>
        </w:rPr>
        <w:t xml:space="preserve">ВЫПОЛНЕННЫХ РАБОТ И УСЛУГ СОБСТВЕННЫМИ СИЛАМИ </w:t>
        <w:br/>
        <w:t xml:space="preserve">ПО ВИДАМ ЭКОНОМИЧЕСКОЙ </w:t>
      </w:r>
      <w:r>
        <w:rPr>
          <w:rFonts w:cs="Tahoma"/>
          <w:color w:val="000000"/>
          <w:szCs w:val="18"/>
        </w:rPr>
        <w:t>ДЕЯТЕЛЬНОСТИ</w:t>
      </w:r>
      <w:r>
        <w:rPr>
          <w:rFonts w:cs="Tahoma"/>
          <w:color w:val="000000"/>
          <w:szCs w:val="18"/>
          <w:vertAlign w:val="superscript"/>
        </w:rPr>
        <w:t>1)</w:t>
      </w:r>
      <w:r>
        <w:rPr>
          <w:rFonts w:cs="Tahoma"/>
          <w:color w:val="000000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2"/>
        <w:gridCol w:w="1013"/>
        <w:gridCol w:w="1014"/>
        <w:gridCol w:w="1162"/>
        <w:gridCol w:w="1163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2346</w:t>
            </w:r>
            <w:r>
              <w:rPr>
                <w:rFonts w:cs="Tahoma" w:ascii="Tahoma" w:hAnsi="Tahoma"/>
                <w:sz w:val="16"/>
                <w:szCs w:val="16"/>
              </w:rPr>
              <w:t>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15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2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2,6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41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4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1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1,4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307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21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5,8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2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2,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7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5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9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6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,4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1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,3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5,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1,3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4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6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,0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5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5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к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10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3.2pt" to="16.3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12"/>
          <w:szCs w:val="32"/>
        </w:rPr>
      </w:pPr>
      <w:r>
        <w:rPr>
          <w:rFonts w:cs="Arial" w:ascii="Arial" w:hAnsi="Arial"/>
          <w:b/>
          <w:spacing w:val="0"/>
          <w:sz w:val="1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44"/>
        </w:rPr>
        <w:t>СЕЛЬСКОЕ ХОЗЯЙ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</w:rPr>
      </w:pPr>
      <w:r>
        <w:rPr>
          <w:rFonts w:cs="Arial" w:ascii="Arial" w:hAnsi="Arial"/>
          <w:b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дукция сельского хозяйств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дексы производства продукции</w:t>
      </w:r>
    </w:p>
    <w:p>
      <w:pPr>
        <w:pStyle w:val="Normal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ельского хозяйства в 2020 году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труктура производства основных видов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ельскохозяйственной продукции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личие тракторов и комбайнов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всех сельскохозяйственн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евные площади зерновых и </w:t>
        <w:br/>
        <w:t>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овощей открытого грунт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зерн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зерновых и 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46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41.2pt" to="329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  <w:szCs w:val="24"/>
        </w:rPr>
        <w:t>Валовой сбор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подов и ягод</w: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43.2pt" to="342.7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головье крупного рогатого скота 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коро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овец и коз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труктура поголовья скота по</w:t>
        <w:br/>
        <w:t>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скота и птицы на убо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молока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 xml:space="preserve">Надой молока на одну корову </w:t>
        <w:br/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яиц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55" w:name="t99"/>
      <w:bookmarkStart w:id="56" w:name="t99"/>
      <w:bookmarkEnd w:id="56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сельского хозяйства</w:t>
      </w:r>
      <w:r>
        <w:rPr>
          <w:rFonts w:cs="Arial" w:ascii="Arial" w:hAnsi="Arial"/>
          <w:spacing w:val="0"/>
          <w:sz w:val="20"/>
        </w:rPr>
        <w:t xml:space="preserve"> 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растение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от урожая отчетного года - зерна, продукции технических культур, картофеля, овощей и бахчевых продовольственных культур, плодов и ягод, кормовых культур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животно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Для исчисления </w:t>
      </w:r>
      <w:r>
        <w:rPr>
          <w:rFonts w:cs="Arial" w:ascii="Arial" w:hAnsi="Arial"/>
          <w:b/>
          <w:i/>
          <w:spacing w:val="0"/>
          <w:sz w:val="20"/>
        </w:rPr>
        <w:t xml:space="preserve">индекса  производства продукции сельского хозяйства </w:t>
      </w:r>
      <w:r>
        <w:rPr>
          <w:rFonts w:cs="Arial" w:ascii="Arial" w:hAnsi="Arial"/>
          <w:spacing w:val="0"/>
          <w:sz w:val="20"/>
        </w:rPr>
        <w:t>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севные площади</w:t>
      </w:r>
      <w:r>
        <w:rPr>
          <w:rFonts w:cs="Arial" w:ascii="Arial" w:hAnsi="Arial"/>
          <w:spacing w:val="0"/>
          <w:sz w:val="20"/>
        </w:rPr>
        <w:t xml:space="preserve"> – часть пашни, занятая под посевы сельскохозяйственных культу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Валовой сбор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Урожайность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оловье скота</w:t>
      </w:r>
      <w:r>
        <w:rPr>
          <w:rFonts w:cs="Arial" w:ascii="Arial" w:hAnsi="Arial"/>
          <w:spacing w:val="0"/>
          <w:sz w:val="20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скота и птицы на убой</w:t>
      </w:r>
      <w:r>
        <w:rPr>
          <w:rFonts w:cs="Arial" w:ascii="Arial" w:hAnsi="Arial"/>
          <w:spacing w:val="0"/>
          <w:sz w:val="20"/>
        </w:rPr>
        <w:t xml:space="preserve"> – показатель, характеризующий результат использования скота и птицы для забоя на мясо. Общий объем производства скота и птицы на убой включает как проданные скот и птицу, подлежащие забою, так и забитые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молока</w:t>
      </w:r>
      <w:r>
        <w:rPr>
          <w:rFonts w:cs="Arial" w:ascii="Arial" w:hAnsi="Arial"/>
          <w:spacing w:val="0"/>
          <w:sz w:val="20"/>
        </w:rPr>
        <w:t xml:space="preserve"> характеризуется фактически надоенным коровьим, коз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яиц</w:t>
      </w:r>
      <w:r>
        <w:rPr>
          <w:rFonts w:cs="Arial" w:ascii="Arial" w:hAnsi="Arial"/>
          <w:spacing w:val="0"/>
          <w:sz w:val="20"/>
        </w:rPr>
        <w:t xml:space="preserve"> включает их сбор за год от всех видов домашней птицы, в том числе яйца, пошедшие на воспроизводство птицы (инкубация и др.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ind w:firstLine="709"/>
        <w:rPr/>
      </w:pPr>
      <w:r>
        <w:rPr>
          <w:sz w:val="20"/>
        </w:rPr>
        <w:t>Данные о объеме и индексе продукции сельского хозяйства, посевных площадях, валовых сборах, урожайности сельскохозяйственных культур, поголовье скота, производстве продукции животноводства за 2010-2017 годы пересчитаны с учетом итогов Всероссийской сельскохозяйственной переписи 2016 го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ДУКЦИЯ  СЕЛЬСКОГО  ХОЗЯЙСТВ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в хозяйствах всех категорий; в фактически действовавших ценах; тысяч рублей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0"/>
        <w:gridCol w:w="1261"/>
        <w:gridCol w:w="1261"/>
        <w:gridCol w:w="1172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 xml:space="preserve">занимаемое </w:t>
              <w:br/>
              <w:t>в области</w:t>
              <w:br/>
              <w:t>в 2020 год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43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93862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4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7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01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6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5965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700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4335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107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8577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2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16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530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680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009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94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0432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9463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3579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6994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0774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11830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08685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656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932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755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4846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410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22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6543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1944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177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16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9057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3908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073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139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048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6062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71933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440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399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029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793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12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982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3658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11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217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2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174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19497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97414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vertAlign w:val="superscript"/>
        </w:rPr>
      </w:pPr>
      <w:r>
        <w:rPr/>
        <w:t xml:space="preserve">ИНДЕКСЫ ПРОИЗВОДСТВА ПРОДУКЦИИ СЕЛЬСКОГО ХОЗЯЙСТВА </w:t>
        <w:br/>
        <w:t>В 2020 ГОДУ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хозяйствах всех категорий; в сопоставимых ценах;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процентах к предыдущему году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12"/>
        <w:gridCol w:w="1512"/>
        <w:gridCol w:w="1512"/>
      </w:tblGrid>
      <w:tr>
        <w:trPr>
          <w:tblHeader w:val="true"/>
          <w:trHeight w:val="689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сельского</w:t>
              <w:br/>
              <w:t>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растение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живот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8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7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8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1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13,3 р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2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1,3 р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0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4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3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3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2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9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4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lang w:val="en-US"/>
        </w:rPr>
      </w:pPr>
      <w:r>
        <w:rPr>
          <w:rFonts w:cs="Times New Roman" w:ascii="Times New Roman" w:hAnsi="Times New Roman"/>
          <w:i/>
          <w:spacing w:val="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Heading1"/>
        <w:rPr/>
      </w:pPr>
      <w:r>
        <w:rPr/>
        <w:t>СТРУКТУРА ПРОИЗВОДСТВА ОСНОВНЫХ ВИДОВ</w:t>
        <w:br/>
        <w:t>СЕЛЬСКОХОЗЯЙСТВЕННОЙ ПРОДУКЦИИ</w:t>
        <w:br/>
        <w:t>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объема производств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Зерно (в весе после доработки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артофель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6"/>
        <w:gridCol w:w="656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Овощи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3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</w:tr>
      <w:tr>
        <w:trPr>
          <w:trHeight w:val="424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кот и птица на убой (в живом весе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1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Молоко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3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4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8"/>
        </w:rPr>
        <w:t>НАЛИЧИЕ ТРАКТОРОВ И КОМБАЙНОВ</w:t>
        <w:br/>
        <w:t xml:space="preserve"> В СЕЛЬСКОХОЗЯЙСТВЕННЫХ ОРГАНИЗАЦИЯ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шту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46"/>
        <w:gridCol w:w="1146"/>
        <w:gridCol w:w="1146"/>
        <w:gridCol w:w="1146"/>
      </w:tblGrid>
      <w:tr>
        <w:trPr>
          <w:tblHeader w:val="true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акторы</w:t>
              <w:br/>
              <w:t xml:space="preserve">(без тракторов, </w:t>
              <w:br/>
              <w:t xml:space="preserve">на которых смонтированы </w:t>
              <w:br/>
              <w:t xml:space="preserve">землеройные, </w:t>
              <w:br/>
              <w:t>мелиоративные и другие</w:t>
              <w:br/>
              <w:t>машины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Зерноуборочные</w:t>
              <w:br/>
              <w:t>комбайны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2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4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7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lineRule="auto" w:line="228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микропредприяти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ВСЕХ СЕЛЬСКОХОЗЯЙСТВЕННЫХ КУЛЬТУР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9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79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0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0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3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1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9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7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8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8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9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7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0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1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7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0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8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6</w:t>
            </w:r>
          </w:p>
        </w:tc>
      </w:tr>
      <w:tr>
        <w:trPr/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/>
      </w:pPr>
      <w:r>
        <w:rPr/>
        <w:t>ПОСЕВНЫЕ ПЛОЩАДИ ЗЕРНОВЫХ И ЗЕРНОБОБОВЫХ КУЛЬТУР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8"/>
        <w:gridCol w:w="858"/>
        <w:gridCol w:w="858"/>
        <w:gridCol w:w="858"/>
        <w:gridCol w:w="858"/>
      </w:tblGrid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7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0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3</w:t>
            </w:r>
          </w:p>
        </w:tc>
      </w:tr>
      <w:tr>
        <w:trPr>
          <w:trHeight w:val="177" w:hRule="atLeast"/>
        </w:trPr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ОСЕВНЫЕ ПЛОЩАДИ ОВОЩЕЙ ОТКРЫТОГО ГРУНТА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lineRule="auto" w:line="216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овощи закрытого грунта по хозяйствам населения.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ВАЛОВОЙ СБОР ЗЕРН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весе после доработки; тонн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793"/>
        <w:gridCol w:w="794"/>
        <w:gridCol w:w="794"/>
        <w:gridCol w:w="794"/>
        <w:gridCol w:w="794"/>
        <w:gridCol w:w="761"/>
      </w:tblGrid>
      <w:tr>
        <w:trPr>
          <w:tblHeader w:val="true"/>
          <w:trHeight w:val="1154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Место, </w:t>
              <w:br/>
              <w:t>занима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6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5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6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4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ЗЕРНОВЫХ И ЗЕРНОБОБОВЫХ КУЛЬТУР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в весе после доработки; </w:t>
        <w:br/>
        <w:t>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71"/>
        <w:gridCol w:w="971"/>
        <w:gridCol w:w="1942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емое в области</w:t>
              <w:br/>
              <w:t>в 2020 году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797"/>
        <w:gridCol w:w="798"/>
        <w:gridCol w:w="798"/>
        <w:gridCol w:w="798"/>
        <w:gridCol w:w="798"/>
        <w:gridCol w:w="746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4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6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1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6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1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1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8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4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9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УРОЖАЙНОСТЬ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центнеров  с одного гектара убранной площади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,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,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,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ОВОЩЕЙ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4"/>
              </w:rPr>
              <w:t>г.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ОВОЩЕ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66"/>
        <w:gridCol w:w="766"/>
        <w:gridCol w:w="766"/>
        <w:gridCol w:w="766"/>
        <w:gridCol w:w="766"/>
        <w:gridCol w:w="788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ПЛОДОВ И ЯГОД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РУПНОГО РОГАТОГО СКОТ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26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6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8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ОРОВ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6"/>
        <w:gridCol w:w="734"/>
        <w:gridCol w:w="734"/>
        <w:gridCol w:w="734"/>
        <w:gridCol w:w="734"/>
        <w:gridCol w:w="734"/>
        <w:gridCol w:w="788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28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5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5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9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3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ОВЕЦ И КОЗ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37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7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1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5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3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0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56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СТРУКТУРА ПОГОЛОВЬЯ СКОТА 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на конец года; в процентах от поголовья скот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рупный рогатый скот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5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trHeight w:val="5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РОИЗВОДСТВО СКОТА И ПТИЦЫ НА УБО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живом весе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740"/>
        <w:gridCol w:w="741"/>
        <w:gridCol w:w="741"/>
        <w:gridCol w:w="741"/>
        <w:gridCol w:w="741"/>
        <w:gridCol w:w="840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5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919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369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69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267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4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5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8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0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1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8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30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31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7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38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25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8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1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71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3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20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6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ПРОИЗВОДСТВО МОЛОКА </w:t>
      </w:r>
    </w:p>
    <w:p>
      <w:pPr>
        <w:pStyle w:val="Normal"/>
        <w:spacing w:before="0" w:after="60"/>
        <w:jc w:val="center"/>
        <w:rPr/>
      </w:pPr>
      <w:r>
        <w:rPr/>
        <w:t>(в хозяйствах всех категорий; тонн)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0"/>
        <w:gridCol w:w="771"/>
        <w:gridCol w:w="770"/>
        <w:gridCol w:w="770"/>
        <w:gridCol w:w="770"/>
        <w:gridCol w:w="734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2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6520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894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862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4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82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6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5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87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8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4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72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74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38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8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4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8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8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88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8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7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7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1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8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0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8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56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3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2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6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2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9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3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2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6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2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0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81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33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48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0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4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0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7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7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22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НАДОЙ МОЛОКА НА ОДНУ КОРОВУ</w:t>
      </w:r>
    </w:p>
    <w:p>
      <w:pPr>
        <w:pStyle w:val="Heading1"/>
        <w:rPr/>
      </w:pPr>
      <w:r>
        <w:rPr/>
        <w:t xml:space="preserve">В СЕЛЬСКОХОЗЯЙСТВЕННЫХ ОРГАНИЗАЦИЯХ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>(килограммов)</w:t>
      </w:r>
      <w:r>
        <w:rPr>
          <w:rFonts w:cs="Tahoma" w:ascii="Tahoma" w:hAnsi="Tahoma"/>
          <w:spacing w:val="0"/>
          <w:sz w:val="8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12"/>
        <w:gridCol w:w="912"/>
        <w:gridCol w:w="912"/>
        <w:gridCol w:w="912"/>
        <w:gridCol w:w="91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919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6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3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9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16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20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78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1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49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7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7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51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8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TextBody"/>
        <w:spacing w:lineRule="auto" w:line="228"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bCs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ИЗВОДСТВО ЯИЦ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ысяч шту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7"/>
        <w:gridCol w:w="757"/>
        <w:gridCol w:w="757"/>
        <w:gridCol w:w="757"/>
        <w:gridCol w:w="757"/>
        <w:gridCol w:w="781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0</w:t>
              <w:br/>
              <w:t>году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72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05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0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1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1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6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5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8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25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6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77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04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5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2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1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1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1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3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7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9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2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0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5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7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4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3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6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4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0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6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29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8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6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4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9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5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5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1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9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6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54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49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4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55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93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8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4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9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07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7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5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0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8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8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8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1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9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1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2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5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6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86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СТРОИТЕЛЬ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жилых домов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площади жилых домов, 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0"/>
          <w:sz w:val="24"/>
        </w:rPr>
        <w:t xml:space="preserve">построенных индивидуальными застройщиками, </w:t>
        <w:br/>
        <w:t>в общем объеме ввода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объектов образова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больничных организаций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амбулаторно-поликлинических</w:t>
        <w:br/>
        <w:t>организаций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57" w:name="t136"/>
      <w:bookmarkEnd w:id="57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Style17"/>
        <w:spacing w:before="10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Общая площадь жилых домов</w:t>
      </w:r>
      <w:r>
        <w:rPr>
          <w:rFonts w:cs="Arial" w:ascii="Arial" w:hAnsi="Arial"/>
          <w:sz w:val="20"/>
          <w:szCs w:val="20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TextBodyIndent"/>
        <w:rPr>
          <w:caps/>
          <w:spacing w:val="0"/>
          <w:sz w:val="20"/>
        </w:rPr>
      </w:pPr>
      <w:r>
        <w:rPr>
          <w:spacing w:val="0"/>
          <w:sz w:val="20"/>
        </w:rPr>
        <w:t>Начиная с августа 2019 года данные о жилищном строительстве приводятся с учетом жилых домов, построенных населением на земельных участках, предназначенных для ведения садоводства, ранее не учитываемых. Изменения обусловлены введением в полном объеме в действие норм федерального закона от 29.07.2017 г.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0"/>
          <w:sz w:val="20"/>
        </w:rPr>
      </w:pPr>
      <w:r>
        <w:rPr>
          <w:rFonts w:cs="Times New Roman" w:ascii="Times New Roman" w:hAnsi="Times New Roman"/>
          <w:caps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  <w:bookmarkStart w:id="58" w:name="t138"/>
      <w:bookmarkStart w:id="59" w:name="t137"/>
      <w:bookmarkStart w:id="60" w:name="t138"/>
      <w:bookmarkStart w:id="61" w:name="t137"/>
      <w:bookmarkEnd w:id="60"/>
      <w:bookmarkEnd w:id="6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ВОД В ДЕЙСТВИЕ ЖИЛЫХ ДОМОВ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вадратных метров общей площади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  <w:bookmarkStart w:id="62" w:name="t139"/>
      <w:bookmarkStart w:id="63" w:name="t139"/>
      <w:bookmarkEnd w:id="63"/>
    </w:p>
    <w:tbl>
      <w:tblPr>
        <w:tblW w:w="6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918"/>
        <w:gridCol w:w="919"/>
        <w:gridCol w:w="919"/>
        <w:gridCol w:w="919"/>
        <w:gridCol w:w="919"/>
      </w:tblGrid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89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15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3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0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7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1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6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9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9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9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4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9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8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1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1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4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9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УДЕЛЬНЫЙ  ВЕС  ПЛОЩАДИ  ЖИЛЫХ  ДОМОВ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ПОСТРОЕННЫХ  ИНДИВИДУАЛЬНЫМИ  ЗАСТРОЙЩИКАМИ,</w:t>
        <w:br/>
        <w:t>В ОБЩЕМ  ОБЪЕМЕ  ВВОД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923"/>
        <w:gridCol w:w="923"/>
        <w:gridCol w:w="923"/>
        <w:gridCol w:w="923"/>
        <w:gridCol w:w="923"/>
      </w:tblGrid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8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.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7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6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ОБЪЕКТОВ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бразовательные </w:t>
              <w:br/>
              <w:t xml:space="preserve">организации, </w:t>
              <w:br/>
              <w:t>ученических мес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Дошкольные </w:t>
              <w:br/>
              <w:t xml:space="preserve">образовательные </w:t>
              <w:br/>
              <w:t>организации, мест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70" w:hanging="0"/>
              <w:jc w:val="lef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2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5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0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20 гг.  ввода в действие общеобразовательных организаций не было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 2010, 2018 гг. ввода в действие дошкольных образовательных организаций не было.</w:t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БОЛЬНИЧНЫ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ое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9"/>
        <w:gridCol w:w="3021"/>
      </w:tblGrid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3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15, 2019, 2020 гг.  ввода в действие больничных организаций не было.</w:t>
      </w:r>
    </w:p>
    <w:p>
      <w:pPr>
        <w:pStyle w:val="Normal"/>
        <w:rPr>
          <w:rFonts w:ascii="Tahoma" w:hAnsi="Tahoma" w:cs="Tahoma"/>
          <w:spacing w:val="0"/>
          <w:sz w:val="20"/>
          <w:szCs w:val="16"/>
        </w:rPr>
      </w:pPr>
      <w:r>
        <w:rPr>
          <w:rFonts w:cs="Tahoma" w:ascii="Tahoma" w:hAnsi="Tahoma"/>
          <w:spacing w:val="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</w:t>
        <w:br/>
        <w:t>АМБУЛАТОРНО-ПОЛИКЛИНИЧЕСКИ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посещений в смену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096"/>
        <w:gridCol w:w="1098"/>
        <w:gridCol w:w="1098"/>
        <w:gridCol w:w="1098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сковский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20 г. ввода в действие амбулаторно-поликлинических организаций не было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4"/>
        </w:rPr>
        <w:t>ТРАНСПОРТ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еревозки грузов автомобильным транспорто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й всех видов экономической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рузооборот автомобильного транспорта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всех видов экономической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дорожно-транспортных происшестви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погибших в дорожно-транспортных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оисшествиях</w:t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43.2pt" to="323.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41.2pt" to="311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64" w:name="t143"/>
      <w:bookmarkEnd w:id="64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еревозки грузов автомобильным транспортом</w:t>
      </w:r>
      <w:r>
        <w:rPr>
          <w:rFonts w:cs="Arial" w:ascii="Arial" w:hAnsi="Arial"/>
          <w:spacing w:val="0"/>
          <w:sz w:val="20"/>
        </w:rPr>
        <w:t xml:space="preserve"> включают суммарные объемы, выполненные грузовыми автомобилями, пикапами и фургонами на шасси легковых автомобилей и автоприцепами. Учет перевезенных грузов осуществляется  по моменту прибытия. Объем перевезенных грузов указывается по фактическому весу перевезенных грузов с учетом веса тары, веса контейнеров за каждую ездку (заезд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Грузооборот </w:t>
      </w:r>
      <w:r>
        <w:rPr>
          <w:rFonts w:cs="Arial" w:ascii="Arial" w:hAnsi="Arial"/>
          <w:spacing w:val="0"/>
          <w:sz w:val="20"/>
        </w:rPr>
        <w:t>определяется умножением веса перевезенного груза (включая груз, перевезенный на автоприцепах) за каждую ездку на расстояние ездки с последующим суммированием произведений по всем ездкам.</w:t>
      </w:r>
    </w:p>
    <w:p>
      <w:pPr>
        <w:pStyle w:val="33"/>
        <w:ind w:firstLine="720"/>
        <w:rPr/>
      </w:pPr>
      <w:r>
        <w:rPr>
          <w:rFonts w:cs="Arial" w:ascii="Arial" w:hAnsi="Arial"/>
          <w:b/>
          <w:i/>
          <w:sz w:val="20"/>
        </w:rPr>
        <w:t>Дорожно-транспортное происшествие</w:t>
      </w:r>
      <w:r>
        <w:rPr>
          <w:rFonts w:cs="Arial" w:ascii="Arial" w:hAnsi="Arial"/>
          <w:sz w:val="20"/>
        </w:rPr>
        <w:t xml:space="preserve"> - событие, возникшее 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ибший</w:t>
      </w:r>
      <w:r>
        <w:rPr>
          <w:rFonts w:cs="Arial" w:ascii="Arial" w:hAnsi="Arial"/>
          <w:spacing w:val="0"/>
          <w:sz w:val="20"/>
        </w:rPr>
        <w:t xml:space="preserve"> - лицо, погибшее на месте дорожно-транс-</w:t>
        <w:br/>
        <w:t>портного происшествия либо умершее от последствий в течение 30 последующих суток.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auto" w:line="220"/>
        <w:jc w:val="center"/>
        <w:rPr>
          <w:b/>
          <w:b/>
        </w:rPr>
      </w:pPr>
      <w:bookmarkStart w:id="65" w:name="t146"/>
      <w:bookmarkEnd w:id="65"/>
      <w:r>
        <w:rPr>
          <w:b/>
        </w:rPr>
        <w:t>ПЕРЕВОЗКИ ГРУЗОВ АВТОМОБИЛЬНЫМ ТРАНСПОРТОМ</w:t>
      </w:r>
    </w:p>
    <w:p>
      <w:pPr>
        <w:pStyle w:val="33"/>
        <w:spacing w:lineRule="auto" w:line="220"/>
        <w:jc w:val="center"/>
        <w:rPr>
          <w:b/>
          <w:b/>
        </w:rPr>
      </w:pPr>
      <w:r>
        <w:rPr>
          <w:b/>
        </w:rPr>
        <w:t>ОРГАНИЗАЦИЙ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33"/>
        <w:spacing w:lineRule="auto" w:line="220" w:before="0" w:after="60"/>
        <w:jc w:val="center"/>
        <w:rPr/>
      </w:pPr>
      <w:r>
        <w:rPr/>
        <w:t>(тысяч тонн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8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. Псков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before="60" w:after="0"/>
        <w:rPr/>
      </w:pPr>
      <w:r>
        <w:rPr>
          <w:rFonts w:cs="Tahoma"/>
          <w:sz w:val="16"/>
          <w:szCs w:val="16"/>
          <w:vertAlign w:val="superscript"/>
        </w:rPr>
        <w:t>1)</w:t>
      </w:r>
      <w:r>
        <w:rPr>
          <w:rFonts w:cs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осуществляющим перевозки грузов автомобильным транспортом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УЗООБОРОТ АВТОМОБИЛЬНОГО ТРАНСПОРТА</w:t>
        <w:br/>
        <w:t>ОРГАНИЗАЦИЙ ВСЕХ ВИДОВ ЭКОНОМИЧЕСКОЙ ДЕЯТЕЛЬНОСТИ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миллионов тонно-километров)</w:t>
      </w:r>
    </w:p>
    <w:p>
      <w:pPr>
        <w:pStyle w:val="Normal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7"/>
        <w:gridCol w:w="881"/>
        <w:gridCol w:w="881"/>
        <w:gridCol w:w="881"/>
        <w:gridCol w:w="881"/>
        <w:gridCol w:w="881"/>
      </w:tblGrid>
      <w:tr>
        <w:trPr>
          <w:tblHeader w:val="true"/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both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8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4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3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7,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3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1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,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lineRule="auto" w:line="220" w:before="6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>По организациям, осуществляющим перевозки грузов автомобильным транспортом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>ЧИСЛО ДОРОЖНО-ТРАНСПОРТНЫХ ПРОИСШЕСТВИЙ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33"/>
        <w:spacing w:before="0" w:after="60"/>
        <w:jc w:val="center"/>
        <w:rPr/>
      </w:pPr>
      <w:r>
        <w:rPr/>
        <w:t>(единиц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884"/>
        <w:gridCol w:w="885"/>
        <w:gridCol w:w="885"/>
        <w:gridCol w:w="885"/>
        <w:gridCol w:w="885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33"/>
        <w:spacing w:before="60" w:after="0"/>
        <w:rPr/>
      </w:pPr>
      <w:bookmarkStart w:id="66" w:name="t153"/>
      <w:bookmarkEnd w:id="66"/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 xml:space="preserve">ЧИСЛО ПОГИБШИХ </w:t>
        <w:br/>
        <w:t>В ДОРОЖНО-ТРАНСПОРТНЫХ ПРОИСШЕСТВИЯХ</w:t>
      </w:r>
      <w:r>
        <w:rPr>
          <w:b/>
          <w:vertAlign w:val="superscript"/>
        </w:rPr>
        <w:t>1)</w:t>
      </w:r>
    </w:p>
    <w:p>
      <w:pPr>
        <w:pStyle w:val="33"/>
        <w:spacing w:before="0" w:after="40"/>
        <w:jc w:val="center"/>
        <w:rPr/>
      </w:pPr>
      <w:r>
        <w:rPr/>
        <w:t>(человек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before="6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 xml:space="preserve">ТОРГОВЛЯ  И 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4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>УСЛУГИ  НАСЕЛЕНИЮ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орот розничной торговл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0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019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020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ъекты общественного питания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м платных услуг населению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объектов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бытового обслуживания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8"/>
        </w:rPr>
      </w:pPr>
      <w:r>
        <w:rPr>
          <w:rFonts w:cs="Arial" w:ascii="Arial" w:hAnsi="Arial"/>
          <w:spacing w:val="0"/>
          <w:sz w:val="24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67" w:name="t159"/>
      <w:bookmarkEnd w:id="67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орот розничной торговли</w:t>
      </w:r>
      <w:r>
        <w:rPr>
          <w:rFonts w:cs="Arial" w:ascii="Arial" w:hAnsi="Arial"/>
          <w:spacing w:val="0"/>
          <w:sz w:val="20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Стоимость товаров, проданных отдельным категориям населения со скидкой, включается в оборот розничной торговли в полном объе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инамику оборота розничной торговли характеризует </w:t>
      </w:r>
      <w:r>
        <w:rPr>
          <w:rFonts w:cs="Arial" w:ascii="Arial" w:hAnsi="Arial"/>
          <w:b/>
          <w:i/>
          <w:sz w:val="20"/>
          <w:szCs w:val="20"/>
        </w:rPr>
        <w:t>индекс физического объема</w:t>
      </w:r>
      <w:r>
        <w:rPr>
          <w:rFonts w:cs="Arial" w:ascii="Arial" w:hAnsi="Arial"/>
          <w:sz w:val="20"/>
          <w:szCs w:val="20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собственные торговые заведения, или с оплатой через свою кассу. </w:t>
      </w:r>
    </w:p>
    <w:p>
      <w:pPr>
        <w:pStyle w:val="Style18"/>
        <w:spacing w:before="6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Объем платных услуг населению</w:t>
      </w:r>
      <w:r>
        <w:rPr>
          <w:rFonts w:cs="Arial" w:ascii="Arial" w:hAnsi="Arial"/>
          <w:lang w:val="ru-RU"/>
        </w:rPr>
        <w:t xml:space="preserve"> представляет собой </w:t>
      </w:r>
      <w:r>
        <w:rPr>
          <w:rFonts w:eastAsia="Calibri" w:cs="Arial" w:ascii="Arial" w:hAnsi="Arial"/>
          <w:lang w:val="ru-RU"/>
        </w:rPr>
        <w:t xml:space="preserve">денежный эквивалент объема услуг, оказанных резидентами российской экономики (юридическими лицами и гражданами, занимающимися предпринимательской деятельностью без образования юридического лица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в соответствии с </w:t>
      </w:r>
      <w:r>
        <w:rPr>
          <w:rFonts w:cs="Arial" w:ascii="Arial" w:hAnsi="Arial"/>
          <w:lang w:val="ru-RU"/>
        </w:rPr>
        <w:t xml:space="preserve">методологией формирования официальной статистической информации об объеме платных услуг населению в разрезе видов услуг, утвержденной приказом Росстата от 29.09.2017 № 643 </w:t>
      </w:r>
      <w:r>
        <w:rPr>
          <w:rFonts w:eastAsia="Calibri" w:cs="Arial" w:ascii="Arial" w:hAnsi="Arial"/>
          <w:lang w:val="ru-RU"/>
        </w:rPr>
        <w:t>на основании данных форм федерального статистического наблюдения и оценки ненаблюдаемой деятельности на рынк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sz w:val="18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pacing w:val="0"/>
          <w:sz w:val="18"/>
          <w:lang w:val="ru-RU"/>
        </w:rPr>
      </w:pPr>
      <w:r>
        <w:rPr>
          <w:rFonts w:cs="Arial" w:ascii="Arial" w:hAnsi="Arial"/>
          <w:spacing w:val="0"/>
          <w:sz w:val="18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68" w:name="t160"/>
      <w:bookmarkEnd w:id="68"/>
      <w:r>
        <w:rPr>
          <w:rFonts w:cs="Tahoma" w:ascii="Tahoma" w:hAnsi="Tahoma"/>
          <w:sz w:val="18"/>
          <w:szCs w:val="18"/>
        </w:rPr>
        <w:t>ОБОРОТ РОЗНИЧНОЙ ТОРГОВЛИ В 2020 ГОДУ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859"/>
        <w:gridCol w:w="859"/>
        <w:gridCol w:w="718"/>
        <w:gridCol w:w="709"/>
        <w:gridCol w:w="841"/>
        <w:gridCol w:w="77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лн рубле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% к 2019</w:t>
              <w:br/>
              <w:t>(в фактически</w:t>
              <w:br/>
              <w:t>действовавших ценах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 продукты, включая на-</w:t>
              <w:br/>
              <w:t>питки, и табачные изде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</w:t>
              <w:br/>
              <w:t>продук-</w:t>
              <w:br/>
              <w:t>ты, вклю-</w:t>
              <w:br/>
              <w:t>чая на-</w:t>
              <w:br/>
              <w:t>питки, и табачные издел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5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1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37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5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35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8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1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3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7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3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довский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2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1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9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1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4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4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4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1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2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8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1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3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2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5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6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2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4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6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8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6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4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7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4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2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0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6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…</w:t>
            </w:r>
          </w:p>
        </w:tc>
      </w:tr>
    </w:tbl>
    <w:p>
      <w:pPr>
        <w:pStyle w:val="TextBody"/>
        <w:tabs>
          <w:tab w:val="clear" w:pos="567"/>
        </w:tabs>
        <w:spacing w:before="6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19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51"/>
        <w:gridCol w:w="850"/>
        <w:gridCol w:w="851"/>
        <w:gridCol w:w="709"/>
        <w:gridCol w:w="708"/>
        <w:gridCol w:w="76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з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в - </w:t>
            </w: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з общего числа</w:t>
              <w:br/>
              <w:t>магази-</w:t>
              <w:br/>
              <w:t>нов –</w:t>
              <w:br/>
              <w:t>магази-</w:t>
              <w:br/>
              <w:t>ны-дис-</w:t>
              <w:br/>
              <w:t>каунтеры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е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0"/>
        <w:gridCol w:w="1278"/>
        <w:gridCol w:w="1278"/>
        <w:gridCol w:w="1278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,</w:t>
              <w:br/>
              <w:t>киос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птек и аптечных магазинов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0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з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в - </w:t>
            </w: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е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0"/>
        <w:gridCol w:w="1278"/>
        <w:gridCol w:w="1278"/>
        <w:gridCol w:w="1278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,</w:t>
              <w:br/>
              <w:t>киос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птек и аптечных магазинов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>
          <w:sz w:val="18"/>
        </w:rPr>
        <w:t>ОБЪЕКТЫ ОБЩЕСТВЕННОГО ПИТАНИЯ</w:t>
      </w:r>
      <w:r>
        <w:rPr>
          <w:sz w:val="18"/>
          <w:vertAlign w:val="superscript"/>
        </w:rPr>
        <w:t>1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 конец года; единиц)</w:t>
      </w:r>
    </w:p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751"/>
        <w:gridCol w:w="751"/>
        <w:gridCol w:w="752"/>
        <w:gridCol w:w="752"/>
        <w:gridCol w:w="752"/>
        <w:gridCol w:w="752"/>
      </w:tblGrid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общедоступных</w:t>
              <w:br/>
              <w:t>столовых, закусочных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ресторанов,</w:t>
              <w:br/>
              <w:t>кафе, баров</w:t>
            </w:r>
          </w:p>
        </w:tc>
      </w:tr>
      <w:tr>
        <w:trPr>
          <w:trHeight w:val="3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ubtitle"/>
        <w:rPr/>
      </w:pPr>
      <w:r>
        <w:rPr>
          <w:sz w:val="18"/>
        </w:rPr>
        <w:t>ОБЪЕМ ПЛАТНЫХ УСЛУГ НАСЕЛЕНИЮ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48"/>
        <w:gridCol w:w="1851"/>
        <w:gridCol w:w="1851"/>
      </w:tblGrid>
      <w:tr>
        <w:trPr>
          <w:trHeight w:val="262" w:hRule="atLeast"/>
          <w:cantSplit w:val="true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</w:tr>
      <w:tr>
        <w:trPr>
          <w:trHeight w:val="262" w:hRule="atLeast"/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200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23592,3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Псков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37608,9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59990,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Великие Луки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8111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1407,7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Бежаниц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089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146,4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еликолук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501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456,7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до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93,9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40,2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едович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058,9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446,4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но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31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679,8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pасногоpод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317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266,1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уньин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060,5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826,3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Локнян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993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849,2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евель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139,9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367,1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pже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050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066,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сокольниче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082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327,6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почец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130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374,9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стpо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802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711,1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алкин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346,4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783,9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ечоp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2696,4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799,8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люс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989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893,4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оpхо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5842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085,2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ско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7413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463,5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стошкин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323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505,8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шкиногоp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987,4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54,5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ыталов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807,4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406,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ебеж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890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417,6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тpуго-Кpаснен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202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166,0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Усвятск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449,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61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не относящимся к субъектам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ЧИСЛО ОБЪЕКТОВ БЫТОВОГО ОБСЛУЖИВАНИЯ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единиц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1"/>
        <w:gridCol w:w="1193"/>
        <w:gridCol w:w="1193"/>
        <w:gridCol w:w="1193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объектов бытового обслуживания - всего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2"/>
        <w:gridCol w:w="763"/>
        <w:gridCol w:w="763"/>
        <w:gridCol w:w="763"/>
        <w:gridCol w:w="763"/>
        <w:gridCol w:w="763"/>
        <w:gridCol w:w="763"/>
      </w:tblGrid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>
          <w:trHeight w:val="64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монт, окраска </w:t>
              <w:br/>
              <w:t>и пошив обув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хническое</w:t>
              <w:br/>
              <w:t>обслуживание и ремонт</w:t>
              <w:br/>
              <w:t>транспортных средств,</w:t>
              <w:br/>
              <w:t>машин и оборудования</w:t>
            </w:r>
          </w:p>
        </w:tc>
      </w:tr>
      <w:tr>
        <w:trPr>
          <w:trHeight w:val="24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и, душевы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арикмахерск</w:t>
            </w:r>
            <w:r>
              <w:rPr>
                <w:rFonts w:cs="Tahoma" w:ascii="Tahoma" w:hAnsi="Tahoma"/>
                <w:sz w:val="16"/>
                <w:szCs w:val="16"/>
              </w:rPr>
              <w:t xml:space="preserve">ие </w:t>
            </w: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bookmarkStart w:id="69" w:name="OLE_LINK3"/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bookmarkEnd w:id="69"/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</w:t>
            </w:r>
            <w:r>
              <w:rPr>
                <w:rFonts w:cs="Tahoma" w:ascii="Tahoma" w:hAnsi="Tahoma"/>
                <w:sz w:val="16"/>
                <w:szCs w:val="16"/>
              </w:rPr>
              <w:t>отоатель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sz w:val="16"/>
                <w:szCs w:val="16"/>
              </w:rPr>
              <w:t>итуальны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ФИНАНСЫ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Местный бюджет 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Доходы местных бюджетов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асходы местных бюджетов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альдированный финансовый результат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(прибыль минус убыток)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умма убытка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Удельный вес убыточных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Кред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Деб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210</wp:posOffset>
                </wp:positionH>
                <wp:positionV relativeFrom="page">
                  <wp:posOffset>5755640</wp:posOffset>
                </wp:positionV>
                <wp:extent cx="635" cy="1463675"/>
                <wp:effectExtent l="12700" t="635" r="6032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453.2pt" to="322.3pt,56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 xml:space="preserve">Просроченная задолженность 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по заработной плате работникам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4010</wp:posOffset>
                </wp:positionH>
                <wp:positionV relativeFrom="page">
                  <wp:posOffset>7051040</wp:posOffset>
                </wp:positionV>
                <wp:extent cx="1463675" cy="635"/>
                <wp:effectExtent l="635" t="12700" r="4826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55.2pt" to="341.5pt,55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Style17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Местный бюджет</w:t>
      </w:r>
      <w:r>
        <w:rPr>
          <w:rFonts w:cs="Arial" w:ascii="Arial" w:hAnsi="Arial"/>
          <w:sz w:val="20"/>
          <w:szCs w:val="20"/>
        </w:rPr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.</w:t>
      </w:r>
    </w:p>
    <w:p>
      <w:pPr>
        <w:pStyle w:val="Style17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Доходы бюджета</w:t>
      </w:r>
      <w:r>
        <w:rPr>
          <w:rFonts w:cs="Arial" w:ascii="Arial" w:hAnsi="Arial"/>
          <w:sz w:val="20"/>
          <w:szCs w:val="20"/>
        </w:rPr>
        <w:t xml:space="preserve"> - 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</w:t>
      </w:r>
    </w:p>
    <w:p>
      <w:pPr>
        <w:pStyle w:val="Style17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Расходы бюджета</w:t>
      </w:r>
      <w:r>
        <w:rPr>
          <w:rFonts w:cs="Arial" w:ascii="Arial" w:hAnsi="Arial"/>
          <w:sz w:val="20"/>
          <w:szCs w:val="20"/>
        </w:rPr>
        <w:t xml:space="preserve"> - выплачиваемые из бюджета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</w:t>
      </w:r>
    </w:p>
    <w:p>
      <w:pPr>
        <w:pStyle w:val="Style17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Дефицит бюджета</w:t>
      </w:r>
      <w:r>
        <w:rPr>
          <w:rFonts w:cs="Arial" w:ascii="Arial" w:hAnsi="Arial"/>
          <w:sz w:val="20"/>
          <w:szCs w:val="20"/>
        </w:rPr>
        <w:t xml:space="preserve"> - превышение расходов бюджета над его доход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Профицит бюджета</w:t>
      </w:r>
      <w:r>
        <w:rPr>
          <w:rFonts w:cs="Arial" w:ascii="Arial" w:hAnsi="Arial"/>
          <w:spacing w:val="0"/>
          <w:sz w:val="20"/>
        </w:rPr>
        <w:t xml:space="preserve"> - превышение доходов бюджета над его расход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Сальдированный финансовый результат (прибыль минус убыток</w:t>
      </w:r>
      <w:r>
        <w:rPr>
          <w:rFonts w:cs="Arial" w:ascii="Arial" w:hAnsi="Arial"/>
          <w:spacing w:val="0"/>
          <w:sz w:val="20"/>
        </w:rPr>
        <w:t xml:space="preserve">) – конечный финансовый результат, выявленный на основании бухгалтерского учета всех хозяйственных операций организаций. Представляет собой сумму сальдированного финансового результата (прибыль (+), убыток (-)) от продажи товаров, продукции (работ, услуг) основных средств, иного имущества организаций и прочих доходов, уменьшенных на сумму прочих расходов. Данные приводятся по данным бухгалтерской отчетности организаций, без субъектов малого предпринимательства, в фактически действовавших ценах, структуре и методологии соответствующих лет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ред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Деб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сроченн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, не погашенная в сроки, установленные договором.</w:t>
      </w:r>
    </w:p>
    <w:p>
      <w:pPr>
        <w:pStyle w:val="TextBody"/>
        <w:spacing w:lineRule="auto" w:line="220" w:before="40" w:after="0"/>
        <w:ind w:firstLine="567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TextBody"/>
        <w:spacing w:lineRule="auto" w:line="220" w:before="40" w:after="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i/>
          <w:spacing w:val="0"/>
          <w:sz w:val="16"/>
          <w:szCs w:val="18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МЕСТНЫЙ БЮДЖЕТ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TextBody"/>
        <w:spacing w:lineRule="auto" w:line="220"/>
        <w:jc w:val="center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Style w:val="Style6"/>
          <w:rFonts w:cs="Tahoma" w:ascii="Tahoma" w:hAnsi="Tahoma"/>
          <w:bCs/>
          <w:sz w:val="16"/>
          <w:szCs w:val="16"/>
        </w:rPr>
        <w:t>миллионов рублей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TextBody"/>
        <w:spacing w:lineRule="auto" w:line="22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фи-</w:t>
              <w:br/>
              <w:t>цит (-), профиц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фи-</w:t>
              <w:br/>
              <w:t>цит (-), профици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2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7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1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3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3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5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2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7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7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5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5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5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6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2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7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2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8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7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2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6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0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4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9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4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,7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1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фи-</w:t>
              <w:br/>
              <w:t>цит (-), профици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фи-</w:t>
              <w:br/>
              <w:t>цит (-), профици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0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49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4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3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8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6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48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8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5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6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5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6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6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25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0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3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,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2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5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1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4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0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i/>
          <w:spacing w:val="0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spacing w:lineRule="auto" w:line="220"/>
        <w:rPr>
          <w:b w:val="false"/>
          <w:b w:val="false"/>
          <w:sz w:val="18"/>
          <w:szCs w:val="18"/>
          <w:vertAlign w:val="superscript"/>
        </w:rPr>
      </w:pPr>
      <w:r>
        <w:rPr>
          <w:sz w:val="18"/>
          <w:szCs w:val="18"/>
        </w:rPr>
        <w:t>ДОХОДЫ МЕСТНЫХ БЮДЖЕТОВ</w:t>
      </w:r>
      <w:r>
        <w:rPr>
          <w:sz w:val="18"/>
          <w:szCs w:val="18"/>
          <w:vertAlign w:val="superscript"/>
        </w:rPr>
        <w:t>1)</w:t>
      </w:r>
    </w:p>
    <w:p>
      <w:pPr>
        <w:pStyle w:val="TextBody"/>
        <w:spacing w:lineRule="auto" w:line="220"/>
        <w:jc w:val="center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Style w:val="Style6"/>
          <w:rFonts w:cs="Tahoma" w:ascii="Tahoma" w:hAnsi="Tahoma"/>
          <w:bCs/>
          <w:sz w:val="16"/>
          <w:szCs w:val="16"/>
        </w:rPr>
        <w:t>миллионов рублей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TextBody"/>
        <w:spacing w:lineRule="auto" w:line="22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6"/>
        <w:gridCol w:w="991"/>
        <w:gridCol w:w="931"/>
        <w:gridCol w:w="931"/>
        <w:gridCol w:w="931"/>
      </w:tblGrid>
      <w:tr>
        <w:trPr>
          <w:trHeight w:val="335" w:hRule="atLeast"/>
        </w:trPr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</w:tr>
      <w:tr>
        <w:trPr>
          <w:trHeight w:val="3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ходы - все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>
          <w:trHeight w:val="3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2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2,3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3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,4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,0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,4</w:t>
            </w:r>
          </w:p>
        </w:tc>
      </w:tr>
      <w:tr>
        <w:trPr>
          <w:trHeight w:val="12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1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,2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8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1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2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1</w:t>
            </w:r>
          </w:p>
        </w:tc>
      </w:tr>
      <w:tr>
        <w:trPr>
          <w:trHeight w:val="244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5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2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,3</w:t>
            </w:r>
          </w:p>
        </w:tc>
      </w:tr>
      <w:tr>
        <w:trPr>
          <w:trHeight w:val="232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,6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,0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,4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,3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3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,3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,3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5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1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4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2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8</w:t>
            </w:r>
          </w:p>
        </w:tc>
      </w:tr>
      <w:tr>
        <w:trPr>
          <w:trHeight w:val="275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3</w:t>
            </w:r>
          </w:p>
        </w:tc>
      </w:tr>
    </w:tbl>
    <w:p>
      <w:pPr>
        <w:pStyle w:val="Normal"/>
        <w:tabs>
          <w:tab w:val="clear" w:pos="709"/>
          <w:tab w:val="left" w:pos="29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1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6"/>
        <w:gridCol w:w="991"/>
        <w:gridCol w:w="931"/>
        <w:gridCol w:w="931"/>
        <w:gridCol w:w="931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ходы - все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1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8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3,1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5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4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,9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,4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1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1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,9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,1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tabs>
          <w:tab w:val="clear" w:pos="709"/>
          <w:tab w:val="left" w:pos="29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1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6"/>
        <w:gridCol w:w="991"/>
        <w:gridCol w:w="931"/>
        <w:gridCol w:w="931"/>
        <w:gridCol w:w="931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ходы - все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83,0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8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3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7,4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,4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,1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,4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,0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6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6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,1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4</w:t>
            </w:r>
          </w:p>
        </w:tc>
      </w:tr>
      <w:tr>
        <w:trPr/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6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6"/>
        <w:gridCol w:w="991"/>
        <w:gridCol w:w="931"/>
        <w:gridCol w:w="931"/>
        <w:gridCol w:w="931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ходы - все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84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15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8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7,9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9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4,9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,0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8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,4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7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5,0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,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0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,9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,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8,5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5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9,3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2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,9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256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0</w:t>
            </w:r>
          </w:p>
        </w:tc>
      </w:tr>
      <w:tr>
        <w:trPr/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spacing w:lineRule="auto" w:line="220"/>
        <w:rPr>
          <w:b w:val="false"/>
          <w:b w:val="false"/>
          <w:sz w:val="18"/>
          <w:szCs w:val="18"/>
          <w:vertAlign w:val="superscript"/>
        </w:rPr>
      </w:pPr>
      <w:r>
        <w:rPr>
          <w:sz w:val="18"/>
          <w:szCs w:val="18"/>
        </w:rPr>
        <w:t>РАСХОДЫ МЕСТНЫХ БЮДЖЕТОВ</w:t>
      </w:r>
      <w:r>
        <w:rPr>
          <w:sz w:val="18"/>
          <w:szCs w:val="18"/>
          <w:vertAlign w:val="superscript"/>
        </w:rPr>
        <w:t>1)</w:t>
      </w:r>
    </w:p>
    <w:p>
      <w:pPr>
        <w:pStyle w:val="TextBody"/>
        <w:spacing w:lineRule="auto" w:line="220"/>
        <w:jc w:val="center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Style w:val="Style6"/>
          <w:rFonts w:cs="Tahoma" w:ascii="Tahoma" w:hAnsi="Tahoma"/>
          <w:bCs/>
          <w:sz w:val="16"/>
          <w:szCs w:val="16"/>
        </w:rPr>
        <w:t>миллионов рублей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TextBody"/>
        <w:spacing w:lineRule="auto" w:line="22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988"/>
        <w:gridCol w:w="681"/>
        <w:gridCol w:w="681"/>
        <w:gridCol w:w="681"/>
        <w:gridCol w:w="681"/>
        <w:gridCol w:w="682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расходы - всего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егосу-</w:t>
              <w:br/>
              <w:t>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драво-</w:t>
              <w:br/>
              <w:t>охра-</w:t>
              <w:br/>
              <w:t>нение</w:t>
              <w:br/>
              <w:t>и спорт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3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9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8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988"/>
        <w:gridCol w:w="681"/>
        <w:gridCol w:w="681"/>
        <w:gridCol w:w="681"/>
        <w:gridCol w:w="681"/>
        <w:gridCol w:w="682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расходы - всего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егосу-</w:t>
              <w:br/>
              <w:t>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 и спорт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2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4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988"/>
        <w:gridCol w:w="681"/>
        <w:gridCol w:w="681"/>
        <w:gridCol w:w="681"/>
        <w:gridCol w:w="681"/>
        <w:gridCol w:w="682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расходы - всего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егосу-</w:t>
              <w:br/>
              <w:t>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 и спорт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0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5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,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,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2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8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2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988"/>
        <w:gridCol w:w="681"/>
        <w:gridCol w:w="681"/>
        <w:gridCol w:w="681"/>
        <w:gridCol w:w="681"/>
        <w:gridCol w:w="682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расходы - всего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щегосу-</w:t>
              <w:br/>
              <w:t>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физическая культура и спорт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3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1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5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5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2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0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4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САЛЬДИРОВАННЫЙ ФИНАНСОВЫЙ РЕЗУЛЬТАТ </w:t>
        <w:br/>
        <w:t>(ПРИБЫЛЬ МИНУС УБЫТОК) ОРГАНИЗАЦИЙ</w:t>
      </w:r>
      <w:r>
        <w:rPr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94"/>
        <w:gridCol w:w="893"/>
        <w:gridCol w:w="893"/>
        <w:gridCol w:w="893"/>
        <w:gridCol w:w="893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53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77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585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513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605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97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040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91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823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399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7323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5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42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41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5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84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14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91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67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8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41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3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18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9565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3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9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6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349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6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50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904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6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7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5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964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2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38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20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724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6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64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6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9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8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785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21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062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6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2596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2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1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3675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6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070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0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62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32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0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4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5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54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280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3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00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7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5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1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2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6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46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68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94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63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656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88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94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</w:tr>
    </w:tbl>
    <w:p>
      <w:pPr>
        <w:pStyle w:val="14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СУММА УБЫТКА ОРГАНИЗАЦИЙ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96"/>
        <w:gridCol w:w="898"/>
        <w:gridCol w:w="898"/>
        <w:gridCol w:w="898"/>
        <w:gridCol w:w="898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66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893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36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398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652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81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739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057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8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945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Великие Лук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2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231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26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7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44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25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6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088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9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0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  <w:tab w:val="left" w:pos="349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8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6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765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3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6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9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1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89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4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8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1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9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00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9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8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8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9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4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7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5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79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707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61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4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8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6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7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62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77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7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4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4</w:t>
            </w:r>
          </w:p>
        </w:tc>
      </w:tr>
    </w:tbl>
    <w:p>
      <w:pPr>
        <w:pStyle w:val="14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4"/>
        <w:spacing w:before="60" w:after="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vertAlign w:val="superscript"/>
        </w:rPr>
      </w:pPr>
      <w:bookmarkStart w:id="70" w:name="t176"/>
      <w:bookmarkEnd w:id="70"/>
      <w:r>
        <w:rPr/>
        <w:t>УДЕЛЬНЫЙ ВЕС УБЫТОЧНЫХ ОРГАНИЗАЦИЙ</w:t>
      </w:r>
      <w:r>
        <w:rPr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числа организаци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7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</w:t>
            </w:r>
            <w:r>
              <w:rPr>
                <w:rFonts w:cs="Tahoma" w:ascii="Tahoma" w:hAnsi="Tahoma"/>
                <w:spacing w:val="0"/>
                <w:sz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Великие Луки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6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7</w:t>
            </w:r>
          </w:p>
        </w:tc>
      </w:tr>
    </w:tbl>
    <w:p>
      <w:pPr>
        <w:pStyle w:val="14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, 2020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 xml:space="preserve">по данным, полученным из государственного информационного ресурса бухгалтерской (финансовой) отчётности (оператор – ФНС РФ)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  <w:bookmarkStart w:id="71" w:name="t178"/>
      <w:bookmarkStart w:id="72" w:name="t178"/>
      <w:bookmarkEnd w:id="72"/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73" w:name="t179"/>
      <w:bookmarkEnd w:id="73"/>
      <w:r>
        <w:rPr>
          <w:rFonts w:cs="Tahoma" w:ascii="Tahoma" w:hAnsi="Tahoma"/>
          <w:b/>
          <w:sz w:val="18"/>
        </w:rPr>
        <w:t>КРЕД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 xml:space="preserve">кредитных организаций,  государственных (муниципальных) учреждений, 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636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9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50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65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6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1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110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06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0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3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0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7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6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3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4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4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0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1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6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8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9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5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0,6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9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74" w:name="t180"/>
      <w:bookmarkEnd w:id="74"/>
      <w:r>
        <w:rPr>
          <w:rFonts w:cs="Tahoma" w:ascii="Tahoma" w:hAnsi="Tahoma"/>
          <w:b/>
          <w:sz w:val="18"/>
        </w:rPr>
        <w:t>ДЕБ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>кредитных организаций, государственных (муниципальных) учреждений,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5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0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7,2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54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79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0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9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12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5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,6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2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6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4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5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7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4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5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1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2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ПРОСРОЧЕННАЯ ЗАДОЛЖНОСТЬ ПО ЗАРАБОТНОЙ ПЛАТЕ 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РАБОТНИКАМ ОРГАНИЗАЦ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на начало года; 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732"/>
        <w:gridCol w:w="732"/>
        <w:gridCol w:w="733"/>
        <w:gridCol w:w="732"/>
        <w:gridCol w:w="732"/>
        <w:gridCol w:w="733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7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4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4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9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061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99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6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4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2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3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1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5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 наблюдаемых видов экономической деятельности (кроме субъектов малого предпринимательства), сообщивших сведения о задолженности по заработной плате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НВЕСТИ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Инвестиции в основной капитал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bookmarkStart w:id="75" w:name="t183"/>
      <w:bookmarkEnd w:id="75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Style17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Инвестиции в основной капит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Style17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инвестиций в основной капитал включены затраты, осуществленные за счет денежных средств граждан и юридических лиц, привлеченных организациями-застройщиками для долевого строительства. </w:t>
      </w:r>
    </w:p>
    <w:p>
      <w:pPr>
        <w:pStyle w:val="Style17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. </w:t>
      </w:r>
    </w:p>
    <w:p>
      <w:pPr>
        <w:pStyle w:val="TextBodyIndent"/>
        <w:rPr/>
      </w:pPr>
      <w:r>
        <w:rPr>
          <w:spacing w:val="0"/>
          <w:sz w:val="20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  <w:bookmarkStart w:id="76" w:name="t184"/>
      <w:bookmarkStart w:id="77" w:name="t184"/>
      <w:bookmarkEnd w:id="77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Инвестици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>ИНВЕСТИЦИИ  В  ОСНОВНОЙ  КАПИТАЛ</w:t>
      </w:r>
      <w:r>
        <w:rPr>
          <w:rFonts w:cs="Tahoma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934"/>
        <w:gridCol w:w="934"/>
        <w:gridCol w:w="934"/>
        <w:gridCol w:w="934"/>
        <w:gridCol w:w="934"/>
      </w:tblGrid>
      <w:tr>
        <w:trPr/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68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925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57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6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956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7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27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2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66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2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1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3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,0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7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8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1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 и объема инвестиций, не наблюдаемых прямыми статистическими методами. 2015, 2018-2020 г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включая затраты  на объекты интеллектуальной собственности, научные исследования и разработки. За 2020 год – по предварительным данным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2545080"/>
                <wp:effectExtent l="12700" t="635" r="60325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236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2412365" cy="10160"/>
                <wp:effectExtent l="635" t="12700" r="4826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97.45pt,51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lang w:val="en-US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ЭФФЕКТИВ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ДЕЯТЕЛЬ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ОРГАНОВ МЕСТНОГО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САМОУПРАВ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ГОРОДСКИХ ОКРУГОВ 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  <w:szCs w:val="36"/>
        </w:rPr>
      </w:pPr>
      <w:r>
        <w:rPr>
          <w:rFonts w:cs="Arial" w:ascii="Arial" w:hAnsi="Arial"/>
          <w:b/>
          <w:spacing w:val="0"/>
          <w:sz w:val="40"/>
          <w:szCs w:val="3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тдельные 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эффективности деятельности органов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стного самоуправления городских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кругов и 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1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  <w:t>ОТДЕЛЬНЫЕ 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  <w:b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1108"/>
        <w:gridCol w:w="1109"/>
        <w:gridCol w:w="1205"/>
        <w:gridCol w:w="1206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</w:t>
              <w:br/>
              <w:t xml:space="preserve">(муниципального района), </w:t>
              <w:br/>
              <w:t>в общей численности населения городского округа (муниципального района), %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астк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являющихс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ктам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облож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ерритори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  <w:br/>
              <w:t>городского округа</w:t>
              <w:br/>
              <w:t>(муниципального района),</w:t>
              <w:br/>
              <w:t>%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6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1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0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5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41"/>
        <w:gridCol w:w="1068"/>
        <w:gridCol w:w="1125"/>
        <w:gridCol w:w="1125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лощадь земельных участков, предоставленных для строительства, </w:t>
              <w:br/>
              <w:t>в расчете на 10 тыс. человек населения -всего, 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 том числе </w:t>
              <w:br/>
              <w:t xml:space="preserve">для жилищного строительства, индивидуального строительства и комплексного освоения в целях </w:t>
              <w:br/>
              <w:t>жилищного строительства, га</w:t>
            </w:r>
          </w:p>
        </w:tc>
      </w:tr>
      <w:tr>
        <w:trPr>
          <w:trHeight w:val="20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rFonts w:ascii="Times New Roman" w:hAnsi="Times New Roman" w:cs="Times New Roman"/>
          <w:bCs/>
          <w:i/>
          <w:i/>
          <w:spacing w:val="0"/>
          <w:sz w:val="18"/>
          <w:szCs w:val="18"/>
        </w:rPr>
      </w:pPr>
      <w:r>
        <w:rPr>
          <w:rFonts w:cs="Times New Roman"/>
          <w:bCs/>
          <w:i/>
          <w:spacing w:val="0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76"/>
        <w:gridCol w:w="1077"/>
        <w:gridCol w:w="963"/>
        <w:gridCol w:w="964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Доля населения, </w:t>
              <w:br/>
              <w:t xml:space="preserve">получившего жилые помещения и улучшившего жилищные условия, </w:t>
              <w:br/>
              <w:t xml:space="preserve">в общей численности населения, состоящего на учете в качестве </w:t>
              <w:br/>
              <w:t>нуждающегося в жилых помещениях, 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ъем инвестиций </w:t>
              <w:br/>
              <w:t xml:space="preserve">в основной капитал </w:t>
              <w:br/>
              <w:t>(за исключением бюджетных средств)</w:t>
              <w:br/>
              <w:t xml:space="preserve">в расчете на </w:t>
              <w:br/>
              <w:t>одного жителя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83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43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54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80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86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02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165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58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43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99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81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95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131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453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86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643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1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2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88,3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0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938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01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08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0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98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73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48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1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33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16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1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7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66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09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2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1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5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2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9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1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2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6,7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16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925"/>
        <w:gridCol w:w="925"/>
        <w:gridCol w:w="701"/>
        <w:gridCol w:w="702"/>
        <w:gridCol w:w="701"/>
        <w:gridCol w:w="702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-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состоящи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е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предел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школьны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разовательны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режд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 %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щая площадь </w:t>
              <w:br/>
              <w:t>жилых помещений, приходящаяся</w:t>
              <w:br/>
              <w:t>в среднем на одного жителя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веденна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йстви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2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143"/>
        <w:gridCol w:w="1144"/>
        <w:gridCol w:w="1165"/>
        <w:gridCol w:w="1165"/>
      </w:tblGrid>
      <w:tr>
        <w:trPr>
          <w:trHeight w:val="369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сходы бюджета</w:t>
              <w:br/>
              <w:t>муниципального</w:t>
              <w:br/>
              <w:t>образования на содержание</w:t>
              <w:br/>
              <w:t>работников органов</w:t>
              <w:br/>
              <w:t>местного самоуправления,</w:t>
              <w:br/>
            </w: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в расчете на одного жителя</w:t>
              <w:br/>
              <w:t xml:space="preserve">муниципального </w:t>
              <w:br/>
              <w:t>образования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убле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</w:t>
              <w:br/>
              <w:t>в общем объеме собственных доходов бюджета муниципального образования</w:t>
              <w:br/>
              <w:t>(без учета субвенций), %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9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8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5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3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0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5</w:t>
            </w:r>
          </w:p>
        </w:tc>
      </w:tr>
      <w:tr>
        <w:trPr>
          <w:trHeight w:val="175" w:hRule="atLeast"/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4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4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71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rPr/>
      </w:pPr>
      <w:r>
        <w:rPr>
          <w:rFonts w:cs="Tahoma" w:ascii="Tahoma" w:hAnsi="Tahoma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e-mail: p60_mail@gks.ru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  <w:lang w:val="en-US"/>
        </w:rPr>
        <w:t>http</w:t>
      </w:r>
      <w:r>
        <w:rPr>
          <w:rFonts w:cs="Tahoma" w:ascii="Tahoma" w:hAnsi="Tahoma"/>
          <w:spacing w:val="0"/>
          <w:sz w:val="18"/>
        </w:rPr>
        <w:t>://</w:t>
      </w:r>
      <w:r>
        <w:rPr>
          <w:rFonts w:cs="Tahoma" w:ascii="Tahoma" w:hAnsi="Tahoma"/>
          <w:spacing w:val="0"/>
          <w:sz w:val="18"/>
          <w:lang w:val="en-US"/>
        </w:rPr>
        <w:t>pskovstat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gks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sectPr>
      <w:type w:val="nextPage"/>
      <w:pgSz w:w="8391" w:h="11906"/>
      <w:pgMar w:left="992" w:right="99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 Знак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pacing w:val="-12"/>
      <w:sz w:val="16"/>
      <w:szCs w:val="16"/>
    </w:rPr>
  </w:style>
  <w:style w:type="character" w:styleId="11">
    <w:name w:val="Заголовок 1 Знак"/>
    <w:qFormat/>
    <w:rPr>
      <w:rFonts w:ascii="Tahoma" w:hAnsi="Tahoma" w:cs="Tahoma"/>
      <w:b/>
      <w:sz w:val="18"/>
    </w:rPr>
  </w:style>
  <w:style w:type="character" w:styleId="21">
    <w:name w:val="Заголовок 2 Знак"/>
    <w:qFormat/>
    <w:rPr>
      <w:b/>
    </w:rPr>
  </w:style>
  <w:style w:type="character" w:styleId="3">
    <w:name w:val="Заголовок 3 Знак"/>
    <w:qFormat/>
    <w:rPr>
      <w:rFonts w:ascii="Tahoma" w:hAnsi="Tahoma" w:cs="Tahoma"/>
      <w:b/>
      <w:bCs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7">
    <w:name w:val="Заголовок 7 Знак"/>
    <w:qFormat/>
    <w:rPr>
      <w:rFonts w:ascii="Tahoma" w:hAnsi="Tahoma" w:cs="Tahoma"/>
      <w:b/>
      <w:sz w:val="16"/>
    </w:rPr>
  </w:style>
  <w:style w:type="character" w:styleId="8">
    <w:name w:val="Заголовок 8 Знак"/>
    <w:qFormat/>
    <w:rPr>
      <w:rFonts w:ascii="Tahoma" w:hAnsi="Tahoma" w:cs="Tahoma"/>
      <w:b/>
      <w:sz w:val="18"/>
    </w:rPr>
  </w:style>
  <w:style w:type="character" w:styleId="9">
    <w:name w:val="Заголовок 9 Знак"/>
    <w:qFormat/>
    <w:rPr>
      <w:rFonts w:ascii="Tahoma" w:hAnsi="Tahoma" w:cs="Tahoma"/>
      <w:b/>
      <w:sz w:val="18"/>
    </w:rPr>
  </w:style>
  <w:style w:type="character" w:styleId="31">
    <w:name w:val="Основной текст 3 Знак"/>
    <w:qFormat/>
    <w:rPr>
      <w:rFonts w:ascii="Tahoma" w:hAnsi="Tahoma" w:cs="Tahoma"/>
      <w:sz w:val="18"/>
    </w:rPr>
  </w:style>
  <w:style w:type="character" w:styleId="Style9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22">
    <w:name w:val="Основной текст 2 Знак"/>
    <w:qFormat/>
    <w:rPr>
      <w:sz w:val="16"/>
    </w:rPr>
  </w:style>
  <w:style w:type="character" w:styleId="Style10">
    <w:name w:val="Верхний колонтитул Знак"/>
    <w:qFormat/>
    <w:rPr/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</w:rPr>
  </w:style>
  <w:style w:type="character" w:styleId="Style11">
    <w:name w:val="Название Знак"/>
    <w:qFormat/>
    <w:rPr>
      <w:rFonts w:ascii="Tahoma" w:hAnsi="Tahoma" w:cs="Tahoma"/>
      <w:b/>
      <w:sz w:val="18"/>
    </w:rPr>
  </w:style>
  <w:style w:type="character" w:styleId="Style12">
    <w:name w:val="Подзаголовок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NTCourierVK/Cyrillic;Times New Roman" w:hAnsi="NTCourierVK/Cyrillic;Times New Roman" w:cs="NTCourierVK/Cyrillic;Times New Roman"/>
      <w:spacing w:val="-12"/>
      <w:sz w:val="17"/>
    </w:rPr>
  </w:style>
  <w:style w:type="character" w:styleId="12">
    <w:name w:val="Основной текст Знак1"/>
    <w:qFormat/>
    <w:rPr>
      <w:rFonts w:ascii="Arial" w:hAnsi="Arial" w:cs="Arial"/>
      <w:sz w:val="22"/>
    </w:rPr>
  </w:style>
  <w:style w:type="character" w:styleId="Style14">
    <w:name w:val="Схема документа Знак"/>
    <w:qFormat/>
    <w:rPr>
      <w:rFonts w:ascii="Tahoma" w:hAnsi="Tahoma" w:cs="Tahoma"/>
      <w:spacing w:val="-1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5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1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а"/>
    <w:basedOn w:val="Normal"/>
    <w:qFormat/>
    <w:pPr>
      <w:ind w:left="57" w:right="-126" w:hanging="0"/>
    </w:pPr>
    <w:rPr>
      <w:rFonts w:ascii="Tahoma" w:hAnsi="Tahoma" w:cs="Tahoma"/>
      <w:spacing w:val="0"/>
      <w:sz w:val="16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13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pacing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8:00Z</dcterms:created>
  <dc:creator>ОИВУиМ</dc:creator>
  <dc:description/>
  <dc:language>en-US</dc:language>
  <cp:lastModifiedBy>User81</cp:lastModifiedBy>
  <cp:lastPrinted>2021-10-29T10:57:00Z</cp:lastPrinted>
  <dcterms:modified xsi:type="dcterms:W3CDTF">2021-11-01T10:58:00Z</dcterms:modified>
  <cp:revision>2</cp:revision>
  <dc:subject/>
  <dc:title/>
</cp:coreProperties>
</file>