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0" w:leader="none"/>
          <w:tab w:val="left" w:pos="851" w:leader="none"/>
          <w:tab w:val="right" w:pos="9639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 О ТОСах</w:t>
      </w:r>
    </w:p>
    <w:p>
      <w:pPr>
        <w:pStyle w:val="Header"/>
        <w:tabs>
          <w:tab w:val="clear" w:pos="708"/>
          <w:tab w:val="center" w:pos="0" w:leader="none"/>
          <w:tab w:val="left" w:pos="851" w:leader="none"/>
          <w:tab w:val="right" w:pos="9639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1559"/>
        <w:gridCol w:w="1417"/>
        <w:gridCol w:w="368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ОС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селенный пун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Т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ТОС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юр.лицо/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юр.лиц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/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став Т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С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ЛОГОЗОВ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Щигл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ер. Щиглицы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Утвержден Постановлением №  16 Администрации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«Логозовская волость» 15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ос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дос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Ребу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Неелово 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9.03.2024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гозо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Урожайн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огозови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Урожай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5.12.2024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огозович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Логозович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0.03.2025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Логозовская волост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Юби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Неелово-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Юбилейн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21.03.2025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ПИСКОВИЧСКАЯ ВОЛОСТЬ»</w:t>
            </w:r>
          </w:p>
        </w:tc>
      </w:tr>
      <w:tr>
        <w:trPr>
          <w:trHeight w:val="1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Пискович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рисов ручей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ак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1 от 27.12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Пискович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лоново»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олон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5.12.2024 №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ТЯМШАН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ямшанская волост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двор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Адвор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ановление Администрации сельского поселения «Тямшанская волость»    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от 08.12.2020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 регистрации устава ТОС «Адворицы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мша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Тямш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ямш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ямша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Исто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тан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1 от 30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СЕЛЕННАЯ ТЕРРИТОР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. им. Залит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лександровский по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им. Зали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ен Решение № 138 Собрания депутатов Псковского района 26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 «КРАСНОПРУД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аснопруд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иров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Ки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 Решением № 9 Собрания депутатов с/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раснопрудская волость» 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 «ЯДРОВ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Солов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  <w:t>д. Соловьи многоквартирные  дома № 3,4,7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  <w:t>прилегающая территория  почта, Дом культуры, детский сад. школа, торговые точки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19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9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Барбаш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Барбаши ж/д №1.1а.4.5.7.8.9.11.12а.13.14.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.17.18.19.22.24.26.26а.27.28.29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.33.33а,34,35,35а,39а,40а,41,41а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3,43а,44,49.50.51.51а,51б,52а,52б,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4,55,75,77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20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« Ядровская волость» 29.06.2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Чере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Череха Многоквартирный дом № 145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И прилегающая территория до улицы Санаторной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33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9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Здоровый отд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 xml:space="preserve">д. Череха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берег реки Череха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68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2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Ядровская волость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Гл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д. Глоты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 xml:space="preserve">Утвержден Решением № 65 Собрания депутатов с/п </w:t>
            </w:r>
          </w:p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rPr/>
            </w:pPr>
            <w:r>
              <w:rPr/>
              <w:t>« Ядровская волость» 07.0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КАРАМЫШЕВ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реображ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ыстрецово, д. Быстерский, д. Веделеб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чрежде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 Решением № 52 Собрания депутатов с/п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 Карамышевская волость» 29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Селихн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19-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6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озрож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Селихнов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Нагор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1-19, д.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5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городиц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Замосточь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Мазельцево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Ручьи 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Ручьи 2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Загрязь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. Лиственк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ольшое Загорь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ольшое Загор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5.11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убоновичи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убонови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Лопато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опат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23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9.12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Фомк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Фом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Народ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Запад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Дач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26.0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ипе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Липет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Молодеж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Солнеч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02.06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ки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о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обрый Кл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Жуб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Гора - Кам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Гора Кам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Зуб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Зуб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8.2022 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ыст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ыстав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. № 10 от 27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Быстрониколькое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ыстроникольск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Хвоен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Чухонское Загорь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лазач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Новая Рыбих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Бутыр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вор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 № 149 от 26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Совет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Карамыше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икалих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2 от 3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рамышев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еб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Кеб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нилов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Гниль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Дигоне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. Погорел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3 от 3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СЕРЕДКИН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Елизар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Елизаро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30.06.2022 №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ечта новосел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ерхо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30.06.2022 №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Чернё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Чернё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7.02.2023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На встречу спор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Серед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8.02.2023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ес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Спасовщ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8.09.2023 №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Аллейн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Верхол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8.09.2023 № 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«Гверздонский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. Гверздонь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лицы: Зеленая, Малишевская, Центр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1.12.2023 №99 «О регистрации устава территориального общественного самоуправления «Гверздонский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Век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Верхолино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: Совхозная, Красных Партизан,Молодежн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 че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1.12.2023 №100 «О регистрации устава территориального общественного самоуправления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едк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Ду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. Егорьевщин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ние № 170 от 11.09.20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ТОРОШИН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боровье 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одборовье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19.01.2023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Подборовье 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Подборовье-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01.10.2022 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Черняковиц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Черняковиц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06.10.2022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Крипецкое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Крипецкое-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от 27.09.2022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алая Миле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НТ «Малая Милевк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ст. № 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 17.01.202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Тороши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орош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е юр. лиц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4 от 26ю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Лесн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р. Черняковицы ул. Лесна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5 от 15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ошин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Завокзал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Торошино ул. Пушкинская, ул. Почто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становление № 4 от 10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П «ЕРШОВСКАЯ ВОЛ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ршовская волост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Ерш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р. Ершо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юр.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режд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шение № 128 от 29.01.2025 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0" w:leader="none"/>
                <w:tab w:val="left" w:pos="851" w:leader="none"/>
                <w:tab w:val="right" w:pos="9639" w:leader="none"/>
              </w:tabs>
              <w:spacing w:lineRule="auto" w:line="288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Gb2uaddhob">
    <w:name w:val="gb2ua-ddho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  <w:jc w:val="center"/>
    </w:pPr>
    <w:rPr>
      <w:b/>
      <w:sz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40:00Z</dcterms:created>
  <dc:creator>alekseeva</dc:creator>
  <dc:description/>
  <cp:keywords/>
  <dc:language>en-US</dc:language>
  <cp:lastModifiedBy>User27</cp:lastModifiedBy>
  <cp:lastPrinted>2022-01-10T15:35:00Z</cp:lastPrinted>
  <dcterms:modified xsi:type="dcterms:W3CDTF">2025-04-04T09:05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lectronicDigitalSignatureForThisDocument">
    <vt:lpwstr>&lt;Signatures&gt;&lt;Signature createdDate="19.07.2006 18:48"&gt;&lt;![CDATA[MIIGBgYJKoZIhvcNAQcCoIIF9zCCBfMCAQExDDAKBgYqhQMCAgkFADALBgkqhkiG
9w0BBwGgggR6MIIEdjCCBCOgAwIBAgIKYY9mRAAAAAAAOjAKBgYqhQMCAgQFADCB
4DEcMBoGCSqGSIb3DQEJARYNdWRjQGtvZGVrcy5ydTELMAkGA1UEBhMCUlUx</vt:lpwstr>
  </property>
</Properties>
</file>