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0" w:leader="none"/>
          <w:tab w:val="left" w:pos="851" w:leader="none"/>
          <w:tab w:val="right" w:pos="9639" w:leader="none"/>
        </w:tabs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 О ТОСах</w:t>
      </w:r>
    </w:p>
    <w:p>
      <w:pPr>
        <w:pStyle w:val="Header"/>
        <w:tabs>
          <w:tab w:val="clear" w:pos="708"/>
          <w:tab w:val="center" w:pos="0" w:leader="none"/>
          <w:tab w:val="left" w:pos="851" w:leader="none"/>
          <w:tab w:val="right" w:pos="9639" w:leader="none"/>
        </w:tabs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8"/>
        <w:gridCol w:w="2977"/>
        <w:gridCol w:w="1417"/>
        <w:gridCol w:w="1701"/>
        <w:gridCol w:w="400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ТОС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ТОС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.лицо/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юр.лиц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/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став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 xml:space="preserve">Логозовская волость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Щиглиц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дер. Щиглицы,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 xml:space="preserve">Утвержден Постановлением №  16 Администрации с/п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«Логозовская волость» 15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гозо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Подос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Подось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7.09.2022 №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гозо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Ребу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Неелово -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9.03.2024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гозо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Урожай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Логозович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Урожай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5.12.2024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огозовская волос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Логозови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. Логозович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0.03.2025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огозовская вол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«Юбилей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. Неелово-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Юбилей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21.03.2025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Писковичская волость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Борисов ручей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Пакл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 от 27.12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Писковичская волость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Солоново»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Солоно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5.12.2024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исковичская волос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"Парковая"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р. Голубово ул. Парк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от 02.08.2022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ямшанская вол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Адвориц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Адвориц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ановление Администрации сельского поселения «Тямшанская волость»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от 08.12.2020г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регистрации устава ТОС «Адворицы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ямшан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Тямш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Тямш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7.09.2022 №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2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ямшан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Исток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Стан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№1 от 3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.им. Залит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Александровский пос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.им. Зали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 Решение № 138 Собрания депутатов Псковского района 26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снопруд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Киров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Киро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твержден Решением № 9 Собрания депутатов с/п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раснопрудская волость» 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Ядровская волость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Соловь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jc w:val="center"/>
              <w:rPr/>
            </w:pPr>
            <w:r>
              <w:rPr/>
              <w:t>д. Соловьи многоквартирные  дома № 3,4,7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jc w:val="center"/>
              <w:rPr/>
            </w:pPr>
            <w:r>
              <w:rPr/>
              <w:t>прилегающая территория  почта, Дом культуры, детский сад. школа, торговые точки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 xml:space="preserve">Утвержден Решением № 19 Собрания депутатов с/п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>« Ядровская волость» 29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Ядровская волость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Барба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д. Барбаши ж/д №1.1а.4.5.7.8.9.11.12а.13.14.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6.17.18.19.22.24.26.26а.27.28.29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.33.33а,34,35,35а,39а,40а,41,41а,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43,43а,44,49.50.51.51а,51б,52а,52б,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4,55,75,77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 xml:space="preserve">Утвержден Решением № 20 Собрания депутатов с/п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 xml:space="preserve">« Ядровская волость» 29.06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Ядровская волость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Чере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д. Череха Многоквартирный дом № 145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И прилегающая территория до улицы Санаторной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 xml:space="preserve">Утвержден Решением № 33 Собрания депутатов с/п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>« Ядровская волость» 29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Ядровская волость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Здоровый отд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 xml:space="preserve">д. Череха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берег реки Череха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 xml:space="preserve">Утвержден Решением № 68 Собрания депутатов с/п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>« Ядровская волость» 27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Ядровская волость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Гло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д. Глоты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 xml:space="preserve">Утвержден Решением № 65 Собрания депутатов с/п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>« Ядровская волость» 07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Ядровская волость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Поддуб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д. Поддубье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 xml:space="preserve">Утвержден Решением № 109 Собрания депутатов с/п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>« Ядровская волость»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Ядровская волость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Стрему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д. Стремутка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 xml:space="preserve">Утвержден Решением № 103 Собрания депутатов с/п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>« Ядровская волость» 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Преобра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Быстрецово, д. Быстерский, д. Веделебь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чрежден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твержден Решением № 52 Собрания депутатов с/п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 Карамышевская волость» 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Куль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. Селихнов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19-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. № 16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5.11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Возрожд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. Селихнов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Нагорн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1-19, д.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. № 15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5.11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Богородиц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Замосточь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Мазельце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Ручьи 1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. Ручьи 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Загрязь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. Лиственк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. № 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9.1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Большое Загорь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Большое Загорь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. № 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5.11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Дубонович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Дубонович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. № 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9.1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Лопатов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Лопато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. № 23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9.1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Фомк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Фом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Народ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Запад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Дач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. № 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6.01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Липе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Лип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олнеч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. № 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02.06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Горки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Гор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Добрый Кли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Жубро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. № 1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7.08.2022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Гора - Кам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Гора Каме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. № 1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7.08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Зуб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Зубо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. № 1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7.08.2022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Выста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Выстав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. № 10 от 27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Быстрониколькое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Быстроникольск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Хвое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Чухонское Загорь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Глазач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Новая Рыбих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Бутыр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Дворц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№ 149 от 26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Совет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Карамыше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Пикалих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№ 2 от 3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Кеб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Кеб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Гнилове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Гниль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Дигоне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Погорел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№ 3 от 3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Елизар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Елизаро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30.06.2022 №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Мечта новосе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Верхол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30.06.2022 №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Чернё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Чернё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17.02.2023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На встречу спор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Серед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18.02.2023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Лес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Спасовщ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8.09.2023 №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Аллей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Верхол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8.09.2023 №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«Гверздонский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р. Гверздонь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цы: Зеленая, Малишевская, Центральн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1.12.2023 №99 «О регистрации устава территориального общественного самоуправления «Гверздонский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Век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ерхолин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: Совхозная, Красных Партизан,Молодежна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1.12.2023 №100 «О регистрации устава территориального общественного самоуправления «Ве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Дуб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. Егорьевщи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шение № 170 от 11.09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ошин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Подборовье -1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Подборовье-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19.01.2023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ошин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Подборовье -3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Подборовье-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01.10.2022 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ошин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Черняковицы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Черняковиц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06.10.2022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ошин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Крипецкое-1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Крипецкое-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7.09.2022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ош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алая Милевка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НТ «Малая Милевк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. № 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7.01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ош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Торошино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Торош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е юр. лиц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№ 4 от 26ю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ош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Лесное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р. Черняковицы ул. Лес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№ 5 от 15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ош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Завокзалье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Торошино ул. Пушкинская, ул. Почтов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№ 4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шов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ЕршоВо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Ершо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шение № 128 от 29.01.2025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09" w:top="9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0:00Z</dcterms:created>
  <dc:creator>alekseeva</dc:creator>
  <dc:description/>
  <cp:keywords/>
  <dc:language>en-US</dc:language>
  <cp:lastModifiedBy>User27</cp:lastModifiedBy>
  <cp:lastPrinted>2022-01-10T15:35:00Z</cp:lastPrinted>
  <dcterms:modified xsi:type="dcterms:W3CDTF">2025-06-06T12:3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