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>Информация для владельцев домашних животных (собак).</w:t>
      </w:r>
    </w:p>
    <w:p>
      <w:pPr>
        <w:pStyle w:val="Normal"/>
        <w:spacing w:lineRule="auto" w: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>В соответствии с законодательством Российской Федерации</w:t>
        <w:br/>
        <w:t>в области обращения с животными к владельцам собак предъявляются следующие обязательные требования при выгуле животных:</w:t>
        <w:br/>
        <w:t>1)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;</w:t>
        <w:br/>
        <w:t>2) выгул потенциально опасной собаки без намордника и поводка независимо от места выгула запрещается;</w:t>
        <w:br/>
        <w:t>3) при выгуле домашнего животного необходимо соблюдать следующее:</w:t>
        <w:br/>
        <w:t>- исключать возможность свободного, неконтролируемого передвижения животного при пересечении проезжей части автомобильной дороги,</w:t>
        <w:br/>
        <w:t>в лифтах и помещениях общего пользования многоквартирных домов, во дворах таких домов, на детских и спортивных площадках;</w:t>
        <w:br/>
        <w:t xml:space="preserve">- обеспечивать уборку продуктов жизнедеятельности животного в местах и на территориях общего пользования: 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>- не допускать выгул животного вне мест, разрешенных решением органа местного самоуправления для выгула животных.</w:t>
        <w:br/>
        <w:tab/>
        <w:t>Места для выгула животных определяются решением органов местного самоуправления, информация о которых должна быть в свободном доступе для владельцев животных.</w:t>
        <w:br/>
        <w:t>За нарушение вышеуказанных требований владельцы домашних животных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850" w:gutter="0" w:header="1134" w:top="1408" w:footer="113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ечушкин Р.А. 8(8112) 29-95-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.А.Нечушкин 8(8112) 29-95-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-1560" w:right="0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5:00Z</dcterms:created>
  <dc:creator>1</dc:creator>
  <dc:description/>
  <cp:keywords/>
  <dc:language>en-US</dc:language>
  <cp:lastModifiedBy>User35</cp:lastModifiedBy>
  <cp:lastPrinted>2022-10-07T14:34:00Z</cp:lastPrinted>
  <dcterms:modified xsi:type="dcterms:W3CDTF">2022-10-12T11:10:00Z</dcterms:modified>
  <cp:revision>5</cp:revision>
  <dc:subject/>
  <dc:title/>
</cp:coreProperties>
</file>