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проекта Прогноза социально-экономического развития муниципального образования «Псковский район» на 2024 год и плановый период 2025 и 2026 годов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1. Вид проекта документа стратегического планирования:</w:t>
      </w:r>
      <w:r>
        <w:rPr>
          <w:sz w:val="28"/>
          <w:szCs w:val="28"/>
        </w:rPr>
        <w:t xml:space="preserve"> Муниципальный нормативный правовой акт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именование проекта документа стратегического планирования:</w:t>
      </w:r>
      <w:r>
        <w:rPr>
          <w:sz w:val="28"/>
          <w:szCs w:val="28"/>
        </w:rPr>
        <w:t xml:space="preserve"> Распоряжение Администрации Псковского района «Об утверждении предварительных итогов социально-экономического развития МО «Псковский район» за истекший период 2023 года, ожидаемых итогов социально-экономического развития МО «Псковский район» за 2024 год и прогноза социально-экономического развития МО «Псковский район» на 2025 год и плановый период 2026 и 2027 годов»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3. Разработчик проекта документа стратегического планирования</w:t>
      </w:r>
      <w:r>
        <w:rPr>
          <w:sz w:val="28"/>
          <w:szCs w:val="28"/>
        </w:rPr>
        <w:t xml:space="preserve">: Комитет по территориальному развитию Администрации Псковского района. 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4. Срок проведения общественного обсуждения, в течение которого принимаются замечания и (или) предложения по проекту документа стратегического планирования:</w:t>
      </w:r>
      <w:r>
        <w:rPr>
          <w:sz w:val="28"/>
          <w:szCs w:val="28"/>
        </w:rPr>
        <w:t xml:space="preserve"> с 26 сентября 2024 года по 10 октября 2024 года.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5. Способы представления замечаний и (или) предложений: </w:t>
      </w:r>
      <w:r>
        <w:rPr>
          <w:sz w:val="28"/>
          <w:szCs w:val="28"/>
        </w:rPr>
        <w:t>Направление замечаний и (или) предложений по проекту муниципального нормативного правового акта осуществляется по электронной почте на адрес:</w:t>
      </w:r>
      <w:r>
        <w:rPr/>
        <w:t xml:space="preserve"> </w:t>
      </w:r>
      <w:r>
        <w:rPr>
          <w:color w:val="FF0000"/>
          <w:sz w:val="28"/>
          <w:szCs w:val="28"/>
        </w:rPr>
        <w:t>pskovrajon@reg60.ru</w:t>
      </w:r>
      <w:r>
        <w:rPr>
          <w:sz w:val="28"/>
          <w:szCs w:val="28"/>
        </w:rPr>
        <w:t xml:space="preserve"> или в форме документа на бумажном носителе по адресу: 180550, Псковская область, г. Псков, ул. Олега Кошевого д. 4, каб. 24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мечаний и (или) предложений по проекту документа стратегического планирования участник общественного обсуждения указывает фамилию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 Телефон и адрес электронной почты разработчика, а также должностного лица, уполномоченного принимать предложения и (или) замечания: </w:t>
      </w:r>
      <w:r>
        <w:rPr>
          <w:sz w:val="28"/>
          <w:szCs w:val="28"/>
        </w:rPr>
        <w:t xml:space="preserve">тел. (81152) 29-31-25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mv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ostapenko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pskovrajo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eg</w:t>
      </w:r>
      <w:r>
        <w:rPr>
          <w:color w:val="FF0000"/>
          <w:sz w:val="28"/>
          <w:szCs w:val="28"/>
        </w:rPr>
        <w:t>60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консультант комитета по территориальному развитию Администрации Псковского района Остапенко Марина Владимиров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 Порядок рассмотрения поступивших замечаний и (или) предложений: </w:t>
      </w:r>
      <w:r>
        <w:rPr>
          <w:sz w:val="28"/>
          <w:szCs w:val="28"/>
        </w:rPr>
        <w:t>Не подлежат рассмотрению замечания и (или) предложения: поступившие по окончании срока общественного обсуждения; анонимные замечания и (или) предложения; не относящиеся к предмету регулирования проекта документа стратегического планирования, размещенного для общественного обсу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азработчик в срок с 10 октября 2024 года по 14 октября 2024 год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замечания и (или) предложения, поступившие в ходе общественного обсужд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боснованности и возможности учета поступивших замечаний и (или) предложений с последующей доработкой проекта документа стратегического планирования либо об отклонении данных замечаний и (или) предложе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) составляет </w:t>
      </w:r>
      <w:hyperlink w:anchor="P86">
        <w:r>
          <w:rPr>
            <w:rStyle w:val="InternetLink"/>
            <w:color w:val="000000"/>
            <w:sz w:val="28"/>
            <w:szCs w:val="28"/>
          </w:rPr>
          <w:t>протокол</w:t>
        </w:r>
      </w:hyperlink>
      <w:r>
        <w:rPr>
          <w:sz w:val="28"/>
          <w:szCs w:val="28"/>
        </w:rPr>
        <w:t>, в котором отражает результаты общественного обсуждения, включа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токол размещается в сети Интерн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9:00Z</dcterms:created>
  <dc:creator>Шеф</dc:creator>
  <dc:description/>
  <cp:keywords/>
  <dc:language>en-US</dc:language>
  <cp:lastModifiedBy>User27</cp:lastModifiedBy>
  <cp:lastPrinted>2022-10-12T15:45:00Z</cp:lastPrinted>
  <dcterms:modified xsi:type="dcterms:W3CDTF">2024-09-26T07:20:00Z</dcterms:modified>
  <cp:revision>11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