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2023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Псковского района от 29.12. 2022 № 387-р «Об утверждении перечня муниципальных программ муниципального образования «Псковский район»</w:t>
      </w:r>
    </w:p>
    <w:p>
      <w:pPr>
        <w:pStyle w:val="Normal"/>
        <w:autoSpaceDE w:val="false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соответствии со ст. 179 Бюджетного кодекса Российской Федерации,</w:t>
      </w:r>
      <w:r>
        <w:rPr>
          <w:sz w:val="26"/>
          <w:szCs w:val="26"/>
        </w:rPr>
        <w:t xml:space="preserve"> постановлением Администрации Псковского района от 08.02.2016г. № 12 «</w:t>
      </w:r>
      <w:r>
        <w:rPr>
          <w:bCs/>
          <w:sz w:val="26"/>
          <w:szCs w:val="26"/>
        </w:rPr>
        <w:t>Об утверждении порядка разработки и реализации муниципальных программ Псковского района»:</w:t>
      </w:r>
      <w:r>
        <w:rPr>
          <w:sz w:val="26"/>
          <w:szCs w:val="26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еречень муниципальных программ муниципального образования «Псковский район» в соответствии с Приложением 1 к настоящему распоряжению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«Псковский район»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распоряжения возложить на на первого заместителя Главы Администрации Псковского района С.Л. Колинк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</w:t>
        <w:tab/>
        <w:tab/>
        <w:tab/>
        <w:tab/>
        <w:tab/>
        <w:tab/>
        <w:t>Н.А. Федо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1 к распоряж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Пск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2.2023 № 426-р</w:t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муниципальных программ</w:t>
      </w:r>
    </w:p>
    <w:p>
      <w:pPr>
        <w:pStyle w:val="Normal"/>
        <w:ind w:firstLine="708"/>
        <w:jc w:val="center"/>
        <w:rPr/>
      </w:pPr>
      <w:r>
        <w:rPr>
          <w:b/>
          <w:bCs/>
          <w:szCs w:val="24"/>
        </w:rPr>
        <w:t>муниципального образования «Псковского района</w:t>
      </w:r>
      <w:r>
        <w:rPr/>
        <w:t xml:space="preserve">» 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96"/>
        <w:gridCol w:w="3186"/>
        <w:gridCol w:w="2810"/>
        <w:gridCol w:w="49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и муниципальной програм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ответственного исполнителя и соисполнителе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, входящие в состав муниципальной программы</w:t>
            </w:r>
          </w:p>
        </w:tc>
      </w:tr>
      <w:tr>
        <w:trPr>
          <w:trHeight w:val="33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ая программа Псковск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Развитие образования, молодежной политики, физической культуры и спорта в Псковском районе»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Центр развития творчества детей и молодеж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</w:t>
            </w:r>
            <w:r>
              <w:rPr>
                <w:bCs/>
                <w:szCs w:val="24"/>
              </w:rPr>
              <w:t xml:space="preserve">Развитие </w:t>
            </w:r>
            <w:r>
              <w:rPr>
                <w:szCs w:val="24"/>
              </w:rPr>
              <w:t>общего и дошкольного образова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Содержание и безопасность; образовательных учреждений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Cs/>
                <w:szCs w:val="24"/>
              </w:rPr>
              <w:t>Профилактика безнадзорности и правонарушений среди несовершеннолетних;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4.</w:t>
            </w:r>
            <w:r>
              <w:rPr>
                <w:szCs w:val="24"/>
              </w:rPr>
              <w:t xml:space="preserve"> Комплексные меры противодействия злоупотреблению наркотиков и их незаконному обороту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5. </w:t>
            </w:r>
            <w:r>
              <w:rPr>
                <w:bCs/>
                <w:szCs w:val="24"/>
              </w:rPr>
              <w:t>Развитие дополнительного образова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6. Развитие физической культуры, спорта</w:t>
            </w:r>
            <w:r>
              <w:rPr>
                <w:szCs w:val="24"/>
              </w:rPr>
              <w:t xml:space="preserve"> и молодежной политики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Псковского района «Развитие культуры в  Псковском районе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районный центр культур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управление</w:t>
            </w:r>
            <w:r>
              <w:rPr>
                <w:rFonts w:cs="Times New Roman" w:ascii="Times New Roman" w:hAnsi="Times New Roman"/>
              </w:rPr>
              <w:t>, Комитет по ЖКХ, строительству и дорожному хозяйству Пс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звитие куль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сковского района «Обеспечение безопасности граждан на территории 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обеспечение безопасности населения и объектов на территории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мобилизационной подготовке Администрации Псковского района Соисполните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мобилизационной подготовке Администрации Пск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ожарная безопасность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рофилактика правонарушени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Псковского район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йствие сохранению и развитию экономического потенциала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межмуниципальному сотрудничеству и экономическому развит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и: комитет по сельскому хозяйству и природным ресурсам, Финансовое управ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азвитие и поддержка малого и среднего предприниматель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Развитие сельского хозяйства.</w:t>
            </w:r>
          </w:p>
        </w:tc>
      </w:tr>
      <w:tr>
        <w:trPr>
          <w:trHeight w:val="29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развития систем и объектов коммунальной инфраструктуры и благоустройство территории, повышение доступности жилья для жителей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КХ, строительству и дорожному хозяйству Псковск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и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митет по межмуниципальному сотрудничеству и экономическому развит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лексное развитие систем коммунальной инфраструкту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Благоустройство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Жилищ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Энергосбережение и повышение энергоэффектив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 по дорожному хозяйству Пск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оисполнители: </w:t>
            </w:r>
            <w:r>
              <w:rPr>
                <w:rFonts w:eastAsia="Courier New"/>
                <w:color w:val="222222"/>
                <w:szCs w:val="24"/>
                <w:lang w:eastAsia="he-IL" w:bidi="he-IL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межмуниципальному сотрудничеству и экономическому развитию, Управление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Сохранение и развитие авто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Совершенствование транспортного обслуживания населен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Пско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правление и обеспечение деятельности Администрации Псковского района, создание условий для эффективного управления муниципальными финансами и муниципальным долгом</w:t>
            </w:r>
            <w:r>
              <w:rPr>
                <w:sz w:val="26"/>
                <w:szCs w:val="26"/>
              </w:rPr>
              <w:t xml:space="preserve"> Псковского района</w:t>
            </w:r>
            <w:r>
              <w:rPr>
                <w:szCs w:val="24"/>
              </w:rPr>
              <w:t>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и: Финансовое управление,</w:t>
            </w:r>
          </w:p>
          <w:p>
            <w:pPr>
              <w:pStyle w:val="Normal"/>
              <w:jc w:val="center"/>
              <w:rPr>
                <w:rFonts w:eastAsia="Courier New"/>
                <w:color w:val="222222"/>
                <w:szCs w:val="24"/>
                <w:lang w:eastAsia="he-IL" w:bidi="he-IL"/>
              </w:rPr>
            </w:pPr>
            <w:r>
              <w:rPr>
                <w:rFonts w:eastAsia="Courier New"/>
                <w:color w:val="222222"/>
                <w:szCs w:val="24"/>
                <w:lang w:eastAsia="he-IL" w:bidi="he-IL"/>
              </w:rPr>
              <w:t>Отдел по организации муниципальных заказов и закупок, Управление делами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П «Редакция газеты «Псковская провинция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Обеспечение функционирования администрации район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Обеспечение общего порядка и противодействие коррупци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Совершенствование, развитие бюджетного процесса и управление муниципальным долг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Социальная поддержка граждан и реализация демографической политики</w:t>
            </w:r>
            <w:bookmarkStart w:id="0" w:name="_GoBack"/>
            <w:bookmarkEnd w:id="0"/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сковского района «Противодействие экстремизму и профилактика терроризма на территории 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Противодействие терроризму и экстремизму и защита жизни граждан, проживающих на территории Псковского района от террористических и экстремистских ак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мобилизационной подготовке Администрации Псковского района Соисполнители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Отдел по ГО, ЧС и мобилизационной подготовке Администрации Псков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Противодействие экстремизму и профилактика терроризм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 Псковского района «Формирование современной городской среды на территории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уровня благоустройства на территории 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 по дорожному хозяйству Псковского райо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Формирование современной городской ср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сковского района ««Здоровь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сохранения и укрепления здоровья,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формирование здорового образа жизни населения района, формирование потребности в занятиях физической культурой и спортом у различных категорий нас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БУ ДО «ЦРТДМ»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3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color w:val="000000"/>
                <w:sz w:val="22"/>
                <w:szCs w:val="22"/>
              </w:rPr>
              <w:t xml:space="preserve"> Общественное здоровье в Псковском район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сковского района «Реализация государственной национальной политики Российской Федерации на территории Псковского район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монизация национальных и межнациональных (межэтнических) отношений;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енства прав и свобод человека и гражданина независимо от расы, национальности, языка, отношения к религии и других обстоятельств; Успешная социальная и культурная адаптация и интеграция мигрантов; Сохранение и развитие этнокультурного многообразия народов Псковского района; Укрепление общероссийского гражданского самосознания и духовной общности народов, проживающих на территории Псковского рай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Псковский районный Центр культуры»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ДО «ЦРТД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Государственно-общественное партнерство в сфере государственной национальной политики в Псковском район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. Общегражданская идентичность и этнокультурное развитие народов России, проживающих на территории Псковского район. 3. Русский язык и языки народов России, проживающих на территории Псковского района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Профилактика экстремизма на национальной и религиозной почве в Псковском районе.</w:t>
            </w:r>
          </w:p>
          <w:p>
            <w:pPr>
              <w:pStyle w:val="Normal"/>
              <w:widowControl w:val="false"/>
              <w:autoSpaceDE w:val="false"/>
              <w:ind w:firstLine="24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Century Schoolbook" w:hAnsi="Century Schoolbook" w:cs="Century Schoolbook"/>
      <w:szCs w:val="24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6:00Z</dcterms:created>
  <dc:creator>Лаврентьева И.Ю.</dc:creator>
  <dc:description/>
  <cp:keywords/>
  <dc:language>en-US</dc:language>
  <cp:lastModifiedBy>User116</cp:lastModifiedBy>
  <cp:lastPrinted>2024-01-10T15:02:00Z</cp:lastPrinted>
  <dcterms:modified xsi:type="dcterms:W3CDTF">2024-01-12T05:32:00Z</dcterms:modified>
  <cp:revision>20</cp:revision>
  <dc:subject/>
  <dc:title/>
</cp:coreProperties>
</file>