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51155</wp:posOffset>
                </wp:positionV>
                <wp:extent cx="16154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21.6pt;mso-wrap-distance-left:9.05pt;mso-wrap-distance-right:9.05pt;mso-wrap-distance-top:0pt;mso-wrap-distance-bottom:0pt;margin-top:-27.6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4880</wp:posOffset>
                </wp:positionH>
                <wp:positionV relativeFrom="paragraph">
                  <wp:posOffset>-275590</wp:posOffset>
                </wp:positionV>
                <wp:extent cx="1189355" cy="367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4.45pt;margin-top:-21.75pt;width:93.6pt;height:28.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12.2023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26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й в распоряжение Администрации Псковского района от 10.08. 2018 № 205-р «Об утверждении перечня муниципальных программ муниципального образования «Псковский район»</w:t>
      </w:r>
    </w:p>
    <w:p>
      <w:pPr>
        <w:pStyle w:val="Normal"/>
        <w:autoSpaceDE w:val="false"/>
        <w:jc w:val="center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autoSpaceDE w:val="false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В соответствии со ст. 179 Бюджетного кодекса Российской Федерации,</w:t>
      </w:r>
      <w:r>
        <w:rPr>
          <w:sz w:val="26"/>
          <w:szCs w:val="26"/>
        </w:rPr>
        <w:t xml:space="preserve"> постановлением Администрации Псковского района от 08.02.2016г. № 12 «</w:t>
      </w:r>
      <w:r>
        <w:rPr>
          <w:bCs/>
          <w:sz w:val="26"/>
          <w:szCs w:val="26"/>
        </w:rPr>
        <w:t>Об утверждении порядка разработки и реализации муниципальных программ Псковского района»:</w:t>
      </w:r>
      <w:r>
        <w:rPr>
          <w:sz w:val="26"/>
          <w:szCs w:val="26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е в Перечень муниципальных программ муниципального образования «Псковский район» в соответствии с Приложением 1 к настоящему распоряжению.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муниципального образования «Псковский район»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распоряжения возложить на  первого заместителя Главы Администрации Псковского района С.Л. Колинко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-54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Глава Псковского района</w:t>
        <w:tab/>
        <w:tab/>
        <w:tab/>
        <w:tab/>
        <w:tab/>
        <w:tab/>
        <w:t>Н.А. Федор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1 к распоряж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Пско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8.12.2023 № 426-р</w:t>
      </w:r>
    </w:p>
    <w:p>
      <w:pPr>
        <w:pStyle w:val="Normal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чень муниципальных программ</w:t>
      </w:r>
    </w:p>
    <w:p>
      <w:pPr>
        <w:pStyle w:val="Normal"/>
        <w:ind w:firstLine="708"/>
        <w:jc w:val="center"/>
        <w:rPr/>
      </w:pPr>
      <w:r>
        <w:rPr>
          <w:b/>
          <w:bCs/>
          <w:szCs w:val="24"/>
        </w:rPr>
        <w:t>муниципального образования «Псковского района</w:t>
      </w:r>
      <w:r>
        <w:rPr/>
        <w:t xml:space="preserve">» </w:t>
      </w:r>
    </w:p>
    <w:tbl>
      <w:tblPr>
        <w:tblW w:w="14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096"/>
        <w:gridCol w:w="3186"/>
        <w:gridCol w:w="2810"/>
        <w:gridCol w:w="496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й программ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цели муниципальной программ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ответственного исполнителя и соисполнителей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ы, входящие в состав муниципальной программы</w:t>
            </w:r>
          </w:p>
        </w:tc>
      </w:tr>
      <w:tr>
        <w:trPr>
          <w:trHeight w:val="3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ниципальная программа Псковского райо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Развитие образования, молодежной политики, физической культуры и спорта в Псковском районе» 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Обеспечение доступности и качества образования, повышение эффективности реализации молодежной политики, формирование потребности в занятиях физической культурой и спортом у различных категорий населения, пропаганда здорового образа жизн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ДО «Центр развития творчества детей и молодеж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. </w:t>
            </w:r>
            <w:r>
              <w:rPr>
                <w:bCs/>
                <w:szCs w:val="24"/>
              </w:rPr>
              <w:t xml:space="preserve">Развитие </w:t>
            </w:r>
            <w:r>
              <w:rPr>
                <w:szCs w:val="24"/>
              </w:rPr>
              <w:t>общего и дошкольного образова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Содержание и безопасность; образовательных учреждений;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bCs/>
                <w:szCs w:val="24"/>
              </w:rPr>
              <w:t>Профилактика безнадзорности и правонарушений среди несовершеннолетних;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4.</w:t>
            </w:r>
            <w:r>
              <w:rPr>
                <w:szCs w:val="24"/>
              </w:rPr>
              <w:t xml:space="preserve"> Комплексные меры противодействия злоупотреблению наркотиков и их незаконному обороту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5. </w:t>
            </w:r>
            <w:r>
              <w:rPr>
                <w:bCs/>
                <w:szCs w:val="24"/>
              </w:rPr>
              <w:t>Развитие дополнительного образован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6. Развитие физической культуры, спорта</w:t>
            </w:r>
            <w:r>
              <w:rPr>
                <w:szCs w:val="24"/>
              </w:rPr>
              <w:t xml:space="preserve"> и молодежной политики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ая программа Псковского района «Развитие культуры в  Псковском районе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 граждан Псковского райо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сковский районный центр культуры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управление</w:t>
            </w:r>
            <w:r>
              <w:rPr>
                <w:rFonts w:cs="Times New Roman" w:ascii="Times New Roman" w:hAnsi="Times New Roman"/>
              </w:rPr>
              <w:t>, Комитет по ЖКХ, строительству и дорожному хозяйству Пск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Развитие культур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сковского района «Обеспечение безопасности граждан на территории  Псковского района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обеспечение безопасности населения и объектов на территории Псковского райо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ГО, ЧС и мобилизационной подготовке Администрации Псковского района Соисполните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ГО, ЧС и мобилизационной подготовке Администрации Псков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Пожарная безопасность район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Профилактика правонарушений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Псковского района «Содействие экономическому развитию и инвестиционной привлекательности Псковского района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действие сохранению и развитию экономического потенциала Псковского райо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межмуниципальному сотрудничеству и экономическому развитию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исполнители: комитет по сельскому хозяйству и природным ресурсам, Финансовое управ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Развитие и поддержка малого и среднего предпринимательств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Развитие сельского хозяйства.</w:t>
            </w:r>
          </w:p>
        </w:tc>
      </w:tr>
      <w:tr>
        <w:trPr>
          <w:trHeight w:val="29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ая программа Псковского района «Комплексное развитие систем коммунальной инфраструктуры и благоустройства Псковского района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развития систем и объектов коммунальной инфраструктуры и благоустройство территории, повышение доступности жилья для жителей Псковского райо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ЖКХ, строительству и дорожному хозяйству Псковского райо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исполнители: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инансовое управление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митет по межмуниципальному сотрудничеству и экономическому развит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Комплексное развитие систем коммунальной инфраструктуры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Благоустройство район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Жилищ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Энергосбережение и повышение энергоэффективност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Псковского района «Развитие транспортного обслуживания населения на территории Псковского района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безопасного и бесперебойного движения автомобильного транспорта путем развития современной и эффективной автомобильно-дорожной инфраструктур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дел по дорожному хозяйству Пск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оисполнители: </w:t>
            </w:r>
            <w:r>
              <w:rPr>
                <w:rFonts w:eastAsia="Courier New"/>
                <w:color w:val="222222"/>
                <w:szCs w:val="24"/>
                <w:lang w:eastAsia="he-IL" w:bidi="he-IL"/>
              </w:rPr>
              <w:t>Финансовое управление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межмуниципальному сотрудничеству и экономическому развитию, Управление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Сохранение и развитие автомобильных дорог общего пользования местного значе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.Совершенствование транспортного обслуживания населения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Псков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правление и обеспечение деятельности Администрации Псковского района, создание условий для эффективного управления муниципальными финансами и муниципальным долгом</w:t>
            </w:r>
            <w:r>
              <w:rPr>
                <w:sz w:val="26"/>
                <w:szCs w:val="26"/>
              </w:rPr>
              <w:t xml:space="preserve"> Псковского района</w:t>
            </w:r>
            <w:r>
              <w:rPr>
                <w:szCs w:val="24"/>
              </w:rPr>
              <w:t>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ффективное выполнение муниципальных функций, обеспечение долгосрочной устойчивости бюджетной систем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бухгалтерского уч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исполнители: Финансовое управление,</w:t>
            </w:r>
          </w:p>
          <w:p>
            <w:pPr>
              <w:pStyle w:val="Normal"/>
              <w:jc w:val="center"/>
              <w:rPr>
                <w:rFonts w:eastAsia="Courier New"/>
                <w:color w:val="222222"/>
                <w:szCs w:val="24"/>
                <w:lang w:eastAsia="he-IL" w:bidi="he-IL"/>
              </w:rPr>
            </w:pPr>
            <w:r>
              <w:rPr>
                <w:rFonts w:eastAsia="Courier New"/>
                <w:color w:val="222222"/>
                <w:szCs w:val="24"/>
                <w:lang w:eastAsia="he-IL" w:bidi="he-IL"/>
              </w:rPr>
              <w:t>Отдел по организации муниципальных заказов и закупок, Управление делами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П «Редакция газеты «Псковская провинция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Обеспечение функционирования администрации район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Обеспечение общего порядка и противодействие коррупци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Совершенствование, развитие бюджетного процесса и управление муниципальным долг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Социальная поддержка граждан и реализация демографической политики</w:t>
            </w:r>
            <w:bookmarkStart w:id="0" w:name="_GoBack"/>
            <w:bookmarkEnd w:id="0"/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сковского района «Противодействие экстремизму и профилактика терроризма на территории  Псковского района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Противодействие терроризму и экстремизму и защита жизни граждан, проживающих на территории Псковского района от террористических и экстремистских ак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ГО, ЧС и мобилизационной подготовке Администрации Псковского района Соисполнители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Отдел по ГО, ЧС и мобилизационной подготовке Администрации Псков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Противодействие экстремизму и профилактика терроризм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ая программа Псковского района «Формирование современной городской среды на территории Псковского района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вышение уровня благоустройства на территории  Псковского райо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дел по дорожному хозяйству Псковского райо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Формирование современной городской сре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сковского района ««Здоровье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здание условий для сохранения и укрепления здоровья,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>формирование здорового образа жизни населения района, формирование потребности в занятиях физической культурой и спортом у различных категорий насе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БУ ДО «ЦРТДМ»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3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Cs/>
                <w:color w:val="000000"/>
                <w:sz w:val="22"/>
                <w:szCs w:val="22"/>
              </w:rPr>
              <w:t xml:space="preserve"> Общественное здоровье в Псковском район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6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сковского района «Реализация государственной национальной политики Российской Федерации на территории Псковского района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монизация национальных и межнациональных (межэтнических) отношений;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венства прав и свобод человека и гражданина независимо от расы, национальности, языка, отношения к религии и других обстоятельств; Успешная социальная и культурная адаптация и интеграция мигрантов; Сохранение и развитие этнокультурного многообразия народов Псковского района; Укрепление общероссийского гражданского самосознания и духовной общности народов, проживающих на территории Псковского райо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Псковский районный Центр культуры»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ДО «ЦРТДМ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Государственно-общественное партнерство в сфере государственной национальной политики в Псковском районе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2. Общегражданская идентичность и этнокультурное развитие народов России, проживающих на территории Псковского район. 3. Русский язык и языки народов России, проживающих на территории Псковского района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 Профилактика экстремизма на национальной и религиозной почве в Псковском районе.</w:t>
            </w:r>
          </w:p>
          <w:p>
            <w:pPr>
              <w:pStyle w:val="Normal"/>
              <w:widowControl w:val="false"/>
              <w:autoSpaceDE w:val="false"/>
              <w:ind w:firstLine="24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Bserpurlitem">
    <w:name w:val="b-serp-url__ite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Century Schoolbook" w:hAnsi="Century Schoolbook" w:cs="Century Schoolbook"/>
      <w:szCs w:val="24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7:00Z</dcterms:created>
  <dc:creator>Лаврентьева И.Ю.</dc:creator>
  <dc:description/>
  <dc:language>en-US</dc:language>
  <cp:lastModifiedBy>User27</cp:lastModifiedBy>
  <cp:lastPrinted>2024-01-10T15:02:00Z</cp:lastPrinted>
  <dcterms:modified xsi:type="dcterms:W3CDTF">2024-11-25T09:37:00Z</dcterms:modified>
  <cp:revision>3</cp:revision>
  <dc:subject/>
  <dc:title/>
</cp:coreProperties>
</file>