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4125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                            </w:t>
      </w:r>
      <w:r>
        <w:rPr>
          <w:sz w:val="32"/>
          <w:szCs w:val="32"/>
          <w:lang w:val="en-US" w:eastAsia="en-US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.6pt;mso-wrap-distance-left:9.05pt;mso-wrap-distance-right:9.05pt;mso-wrap-distance-top:0pt;mso-wrap-distance-bottom:0pt;margin-top:-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Cs w:val="false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ind w:hanging="15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44880</wp:posOffset>
                      </wp:positionH>
                      <wp:positionV relativeFrom="paragraph">
                        <wp:posOffset>-275590</wp:posOffset>
                      </wp:positionV>
                      <wp:extent cx="1189355" cy="367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4.45pt;margin-top:-21.75pt;width:93.6pt;height:28.9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«16» марта 2023 г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hanging="1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№ </w:t>
            </w:r>
            <w:r>
              <w:rPr>
                <w:sz w:val="28"/>
              </w:rPr>
              <w:t>40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sz w:val="28"/>
          <w:szCs w:val="28"/>
        </w:rPr>
        <w:t>г. Пск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муниципальной услуги «Согласование места расположения вывески на фасаде здания и эскиза вывеск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овышения качества и доступности предоставления муниципальных услуг в сфере градостроительной деятельности 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 Администрация Пск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Согласование места расположения вывески на фасаде здания и эскиза вывески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ЖКХ, строительству и архитектуре Администрации Псковского района обеспечить организацию предоставления муниципальной услуги в соответствии с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ая провинция» и разместить на официальном сайте муниципального образования «Псковский район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 возложить                  на первого заместителя Главы Администрации Псковского района                                С.Л. Колин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sz w:val="28"/>
          <w:szCs w:val="28"/>
        </w:rPr>
        <w:t>Псковского района                                                                          С.Л.Колинко</w:t>
      </w: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сковского района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6.03.2023 № 40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сковского района по предоставлению муниципальной услуги «Согласование места расположения вывески на фасаде здания и эскиза вывески»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ий Административный регламент предоставления муниципальной услуги «Согласование места расположения вывески на фасаде здания и эскиза вывески» (далее – Административный регламент) разработан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№ 210-ФЗ «Об организации предоставления государственных и муниципальных услуг» и устанавливает стандарт и порядок предоставления муниципальной услуги «Согласование места расположения вывески на фасаде здания и эскиза вывески» (далее - услуга,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тивный регламент распространяется также на согласование места расположения вывески на фасаде строения, сооружения и эскиза вывески, размещаемой на фасаде таких строений, соору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Цель разработки Административного регламента - реализация прав граждан и юридических лиц на обращение в органы местного самоуправления и повышение качества рассмотрения таких обращений в Администрации Псковского района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Административный регламент устанавливает требования к предоставлению муниципальной услуги, определяет сроки и последовательность действий, административных процедур при рассмотрении обращений граждан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Закон РФ от 07.02.1992 № 2300-1 «О защите прав потребите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30.11.1994 № 51-ФЗ «Гражданский кодекс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) Федеральный </w:t>
      </w:r>
      <w:hyperlink r:id="rId6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.07.2006 № 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)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Решение Собрания Депутатов Псковского района от 17.06.2021 № 288 об утверждении Правил благоустройства, санитарного содержания и озеленения муниципального образования «Псковский район», с приложением раздела «Дизайн-код» Пск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авом на получение муниципальной услуги, указанной в Административном регламенте, обладают граждане или юридические лица, имеющие в установленном законом порядке права на здание (помещение в таком здании), на котором предполагается расположение вывески (далее - заявитель), а также иные лица, уполномоченные заявителем в установленном порядке (далее - представитель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 Административном регламенте используются следующие термины и опред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</w:t>
      </w:r>
      <w:r>
        <w:rPr>
          <w:bCs/>
        </w:rPr>
        <w:t>ывеска</w:t>
      </w:r>
      <w:r>
        <w:rPr/>
        <w:t xml:space="preserve"> - это информационная конструкция, размещаемая на фасадах здания, строения, сооружения, включая витрины и окна, в месте фактического нахождения или осуществления деятельности организации или индивидуального предпринимателя, содержащая </w:t>
      </w:r>
      <w:r>
        <w:rPr>
          <w:bCs/>
        </w:rPr>
        <w:t xml:space="preserve">информацию в соответствии с требованиями </w:t>
      </w:r>
      <w:r>
        <w:rPr/>
        <w:t xml:space="preserve">Закона Российской Федерации от 07.02.1992 № 2300-1 «О защите прав потребителей»: фирменное наименование (наименование) организации, место ее нахождения (адрес) и </w:t>
      </w:r>
      <w:hyperlink r:id="rId10">
        <w:r>
          <w:rPr>
            <w:rStyle w:val="InternetLink"/>
          </w:rPr>
          <w:t>режим ее работы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</w:t>
      </w:r>
      <w:r>
        <w:rPr>
          <w:rFonts w:eastAsia="Calibri"/>
        </w:rPr>
        <w:t>фасад - наружная лицевая сторона здания, строения, сооружения со всеми элементами от конька кровли до отмостки включительно (далее также – фасад здания, фаса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«зеленая зона» фасада здания - это специальная область фасада здания, не занятая </w:t>
      </w:r>
      <w:r>
        <w:rPr>
          <w:rFonts w:eastAsia="Calibri"/>
        </w:rPr>
        <w:t xml:space="preserve">декоративными элементами фасада здания и инженерным оборудованием здания, определяемая для размещения </w:t>
      </w:r>
      <w:r>
        <w:rPr/>
        <w:t>выве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информации в документах, на основании которых вносились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Муниципальная услуга предоставляется Администрацией Псковского района (далее также – Администрация). Административные действия в соответствии с установленным распределением должностных обязанностей выполняются сотрудник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онахождение: Псковская область, г. Псков, ул. О. Кошевого, д. 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чтовый адрес: 180006, Псковская обл., г. Псков, ул. О. Кошевого, д.4 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 в информационно-телекоммуникационной сети «Интернет» (далее - сеть Интернет): http://pskovrajon.reg60.ru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электронной почты: pskovrajon@reg60.ru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 работы: понедельник - пятница: с 09.00 до 18.00 (перерыв с 13.00 до 14.00); выходные дни: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ные дни: понедельник, среда - с 09.00 до 13.0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, предоставляющих муниципальную услуг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ная Администрации Псковского района: 8 (8112) 29-31-3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итет по ЖКХ, строительству, дорожному хозяйству и архитектуре Администрации Псковского района: 8 (8112) 29-31-28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предоставлении муниципальной услуги размещается на официальном сайте муниципального образования «Псковский район» в сети Интернет по адресу: pskovrajon@reg60.ru.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месте с тем участником предоставления муниципальной услуги является:</w:t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офункциональный центр предоставления государственных и муниципальных услуг (далее – многофункционального центра, МФЦ) - Государственное бюджетное учреждение Псковской области «Многофункциональный центр предоставления государственных и муниципальных услуг Псковской области» :</w:t>
      </w:r>
    </w:p>
    <w:p>
      <w:pPr>
        <w:pStyle w:val="Normal"/>
        <w:spacing w:lineRule="auto" w:line="256"/>
        <w:ind w:firstLine="567"/>
        <w:jc w:val="both"/>
        <w:rPr/>
      </w:pPr>
      <w:r>
        <w:rPr/>
        <w:t>Места нахождения: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238"/>
        <w:gridCol w:w="277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Адрес, график работы,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ПО «Многофункциональный центр предоставления государственных и муниципальных услуг Пск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180019, г. Псков,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ул. Белинского, д. 77А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суббота, воскресенье - выходные дни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info@mfc.pskov.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12) 299-29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г. Великие Лу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0, г. Великие Луки,</w:t>
            </w:r>
          </w:p>
          <w:p>
            <w:pPr>
              <w:pStyle w:val="Normal"/>
              <w:jc w:val="center"/>
              <w:rPr/>
            </w:pPr>
            <w:r>
              <w:rPr/>
              <w:t>ул. Ставского, д. 70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12) 299-297 доб. 19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center"/>
              <w:rPr/>
            </w:pPr>
            <w:r>
              <w:rPr/>
              <w:t xml:space="preserve">ГБУ ПО «МФЦ» </w:t>
            </w:r>
          </w:p>
          <w:p>
            <w:pPr>
              <w:pStyle w:val="Normal"/>
              <w:jc w:val="center"/>
              <w:rPr/>
            </w:pP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р.п. Бежаниц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, р.п. Бежаницы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ого, д. 12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12) 299-297 доб. 20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г. Гд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00, г. Гдов,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, д. 10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0-100-60-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р.п. Дедович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10, р.п. Дедовичи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 д. 4, кв. 64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8.00 - 17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12) 299-297 доб. 21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jc w:val="center"/>
              <w:rPr/>
            </w:pP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г. Д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70, г. Дно,</w:t>
            </w:r>
          </w:p>
          <w:p>
            <w:pPr>
              <w:pStyle w:val="Normal"/>
              <w:jc w:val="center"/>
              <w:rPr/>
            </w:pPr>
            <w:r>
              <w:rPr/>
              <w:t>ул. К. Маркса, д. 16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12) 299-297 доб. 22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jc w:val="center"/>
              <w:rPr/>
            </w:pP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р.п. Красногород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370, </w:t>
            </w:r>
          </w:p>
          <w:p>
            <w:pPr>
              <w:pStyle w:val="Normal"/>
              <w:jc w:val="center"/>
              <w:rPr/>
            </w:pPr>
            <w:r>
              <w:rPr/>
              <w:t>р.п. Красногород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4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0-100-60-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р.п. Кунь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, р.п. Кунь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7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12) 299-297 доб. 23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р.п. Локн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00, р.п. Локн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4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12) 299-297 доб. 23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jc w:val="center"/>
              <w:rPr/>
            </w:pP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г. Нев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10, г. Невель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д. 4а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0-100-60-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jc w:val="center"/>
              <w:rPr/>
            </w:pP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г. Новорже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40, г. Новоржев,</w:t>
            </w:r>
          </w:p>
          <w:p>
            <w:pPr>
              <w:pStyle w:val="Normal"/>
              <w:jc w:val="center"/>
              <w:rPr/>
            </w:pPr>
            <w:r>
              <w:rPr/>
              <w:t>ул. Германа, д. 55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0-100-60-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jc w:val="center"/>
              <w:rPr/>
            </w:pP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г. Новосокольн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0, г. Новосокольники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 1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12) 299-297 доб. 25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jc w:val="center"/>
              <w:rPr/>
            </w:pP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г. Опоч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30, г. Опоч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7/11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12) 299-297 доб. 26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jc w:val="center"/>
              <w:rPr/>
            </w:pP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г. Остр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0, г. Остров,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, д. 11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12) 299-297 доб. 26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jc w:val="center"/>
              <w:rPr/>
            </w:pP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р.п. Палки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70, р.п. Палкино,</w:t>
            </w:r>
          </w:p>
          <w:p>
            <w:pPr>
              <w:pStyle w:val="Normal"/>
              <w:jc w:val="center"/>
              <w:rPr/>
            </w:pPr>
            <w:r>
              <w:rPr/>
              <w:t>ул. Островского, д. 6, кв. 16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0-100-60-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jc w:val="center"/>
              <w:rPr/>
            </w:pP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г. Печор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00, г. Печоры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д. 23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8.00 - 17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0-100-60-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jc w:val="center"/>
              <w:rPr/>
            </w:pP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р.п. Плюсс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, р.п. Плюсса,</w:t>
            </w:r>
          </w:p>
          <w:p>
            <w:pPr>
              <w:pStyle w:val="Normal"/>
              <w:jc w:val="center"/>
              <w:rPr/>
            </w:pPr>
            <w:r>
              <w:rPr/>
              <w:t>ул. Горная, д. 3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0-100-60-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jc w:val="center"/>
              <w:rPr/>
            </w:pP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г. Порх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20, г. Порхов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5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12) 299-297 доб. 28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00, г. Пустош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 16а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0-100-60-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jc w:val="center"/>
              <w:rPr/>
            </w:pP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р.п. Пушкинские Гор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1370, </w:t>
            </w:r>
          </w:p>
          <w:p>
            <w:pPr>
              <w:pStyle w:val="Normal"/>
              <w:jc w:val="center"/>
              <w:rPr/>
            </w:pPr>
            <w:r>
              <w:rPr/>
              <w:t>р.п. Пушкинские Горы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08.00 - 17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0-100-60-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ПО «МФЦ» </w:t>
            </w:r>
          </w:p>
          <w:p>
            <w:pPr>
              <w:pStyle w:val="Normal"/>
              <w:jc w:val="center"/>
              <w:rPr/>
            </w:pP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г. Пытало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10, г. Пыталово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д. 37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12) 299-297 доб. 28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jc w:val="center"/>
              <w:rPr/>
            </w:pP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г. Себе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50, г. Себеж,</w:t>
            </w:r>
          </w:p>
          <w:p>
            <w:pPr>
              <w:pStyle w:val="Normal"/>
              <w:jc w:val="center"/>
              <w:rPr/>
            </w:pPr>
            <w:r>
              <w:rPr/>
              <w:t>ул. 7-го Ноября, д. 5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0-100-60-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ПО «МФ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р.п. Струги Красны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10, р.п. Струги Красны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4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0-100-60-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ПО «МФЦ» отдел приема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р.п. Усвя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70, р.п. Усвяты,</w:t>
            </w:r>
          </w:p>
          <w:p>
            <w:pPr>
              <w:pStyle w:val="Normal"/>
              <w:jc w:val="center"/>
              <w:rPr/>
            </w:pPr>
            <w:r>
              <w:rPr/>
              <w:t>ул. К. Маркса, д. 20</w:t>
            </w:r>
          </w:p>
          <w:p>
            <w:pPr>
              <w:pStyle w:val="Normal"/>
              <w:jc w:val="center"/>
              <w:rPr/>
            </w:pPr>
            <w:r>
              <w:rPr/>
              <w:t>часы работы: 9.00 - 18.00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ые д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12) 299-297 доб. 283».</w:t>
            </w:r>
          </w:p>
        </w:tc>
      </w:tr>
    </w:tbl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месте с тем информация о порядке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 Региональном портале государственных и муниципальных услуг: https://www.gosuslugi.ru/r/pskov (далее – Региональный портал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0" w:name="P86"/>
      <w:bookmarkStart w:id="1" w:name="P86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Наименование муниципальной услуги, порядок предоставления которой определяется Административным регламентом: «Согласование места расположения вывески на фасаде здания и эскиза вывес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Результат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направление (выдача) </w:t>
      </w:r>
      <w:r>
        <w:rPr>
          <w:bCs/>
        </w:rPr>
        <w:t xml:space="preserve">письменного согласования места расположения вывески на фасаде здания и эскиза вывески по </w:t>
      </w:r>
      <w:r>
        <w:rPr/>
        <w:t xml:space="preserve">форме согласно приложению 2 к Административному регламенту </w:t>
      </w:r>
      <w:r>
        <w:rPr>
          <w:bCs/>
        </w:rPr>
        <w:t>(далее также – согласование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направление (выдача) </w:t>
      </w:r>
      <w:r>
        <w:rPr>
          <w:bCs/>
        </w:rPr>
        <w:t xml:space="preserve">письменного </w:t>
      </w:r>
      <w:hyperlink w:anchor="P414">
        <w:r>
          <w:rPr>
            <w:rStyle w:val="InternetLink"/>
          </w:rPr>
          <w:t>уведомления</w:t>
        </w:r>
      </w:hyperlink>
      <w:r>
        <w:rPr>
          <w:rFonts w:cs="Calibri" w:ascii="Calibri" w:hAnsi="Calibri"/>
          <w:sz w:val="22"/>
          <w:szCs w:val="20"/>
        </w:rPr>
        <w:t xml:space="preserve"> </w:t>
      </w:r>
      <w:r>
        <w:rPr/>
        <w:t xml:space="preserve">об отказе в согласовании места расположения вывески на фасаде здания и эскиза вывески </w:t>
      </w:r>
      <w:r>
        <w:rPr>
          <w:bCs/>
        </w:rPr>
        <w:t xml:space="preserve">по </w:t>
      </w:r>
      <w:r>
        <w:rPr/>
        <w:t xml:space="preserve">форме согласно приложению 3 к Административному регламенту </w:t>
      </w:r>
      <w:r>
        <w:rPr>
          <w:bCs/>
        </w:rPr>
        <w:t>(далее также – отказ в согласовании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Результат предоставления муниципальной услуги (с</w:t>
      </w:r>
      <w:r>
        <w:rPr>
          <w:bCs/>
        </w:rPr>
        <w:t xml:space="preserve">огласование либо отказ в </w:t>
      </w:r>
      <w:r>
        <w:rPr>
          <w:bCs/>
          <w:color w:val="000000"/>
        </w:rPr>
        <w:t>согласовании) оформляется в виде письма на бланк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0. Срок предоставления муниципальной услуги - уполномоченный</w:t>
      </w:r>
      <w:r>
        <w:rPr/>
        <w:t xml:space="preserve"> орган – Администрация в течение 30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9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Федеральный </w:t>
      </w:r>
      <w:hyperlink r:id="rId12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ение Собрания Депутатов Псковского района от 17.06.2021 № 288 об утверждении Правил благоустройства, санитарного содержания и озеленения муниципального образования «Псковский район», с приложением раздела «Дизайн-код» Пск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101"/>
      <w:bookmarkEnd w:id="2"/>
      <w:r>
        <w:rPr/>
        <w:t>1) для получения муниципальной услуги заявитель самостоятельно предст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</w:t>
      </w:r>
      <w:hyperlink w:anchor="P461">
        <w:r>
          <w:rPr>
            <w:rStyle w:val="InternetLink"/>
          </w:rPr>
          <w:t>заявление</w:t>
        </w:r>
      </w:hyperlink>
      <w:r>
        <w:rPr/>
        <w:t xml:space="preserve"> о согласовании места расположения вывески на фасаде здания и эскиза вывески (далее - заявление) по форме согласно приложению 1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копию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ю документа, удостоверяющего личность представителя заявителя, в случае обращения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копию документа, подтверждающего полномочия представителя заявителя, в случае обращения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равоустанавливающий документ на здание (помещение в таком здании), на котором предполагается расположение вывески, если сведения о таком здании (помещении в таком здании) отсутствуют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графический материал, отображающий фасад здания, - в 2-х экземпля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ческим материалом, отображающим фасад здания, является отображение фасада здания, содержащееся в любом из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тофиксация существующего расположения здания в окружении соседних зд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фасад здания, на котором планируется размещение вывески. Это могут быть ранее разработанные проектные материалы или качественная обработанная фотограф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визуализация размещения вывески на фасаде з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чертежи вывески (в цвете) с отображ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фронтального и бокового фасадов вывески, с разме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ез вывески, с разме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тежи крепления вывески к фасаду с характерными конструктивными узлами, с разме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тежи элементов освещения вывески, с указанием цветовой г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дном экземпляре приложенного к заявлению графического материала, отображающего фасад здания, должно быть отображено испрашиваемое заявителем место расположения вывески на фасаде здания, второй экземпляр – без отображения места вывески («чистый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эскиз вывески в цветном изображении с нанесением размеров - в 2-х экземпля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Эскиз вывески должен быть выполнен в соответствии с требованиями Дизайн-кода Правил благоустройства, санитарного содержания и озеленения муниципального образования «Псковский район», утвержденных Решением Собрания Депутатов Псковского района от 17.06.2021 № 28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ческий материал, отображающий фасад здания, и эскиз вывески в цветном изображении должны быть представлены на бумажном носителе и в форме электронных документов в формате PDF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окументы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копия выписки из Единого государственного реестра юридических лиц о государственной регистрации юридического лица или копия свидетельства о государственной регистрации юридического лица или копия Листа записи Единого государственного реестра юридических лиц, заверенная уполномоченным лицом заявителя и заверенная печатью заявителя (при наличии печати), если заявителем является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копия выписки из Единого государственного реестра индивидуальных предпринимателей о государственной регистрации индивидуального предпринимателя или копия свидетельства о государственной регистрации индивидуального предпринимателя или копия Листа записи Единого государственного реестра индивидуальных предпринимателей, заверенная гражданином, если заявителем является индивидуальный предпринима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выписка из Единого государственного реестра недвижимости об основных характеристиках и зарегистрированных правах на здание (помещение в таком здании), на котором предполагается расположение вывес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рассмотрения заявления Администрация самостоятельно запрашивает указанные документы, если они не были представлены заявителем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3" w:name="P128"/>
      <w:bookmarkStart w:id="4" w:name="P128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тексты документов должны быть написаны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документах должны отсутствовать приписки, зачеркнутые слова и иные ис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заявление и прилагаемые к нему документы могут быть представлены (направлены) в Администрацию заявителем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 бумажном носителе – лично (представителем заявителя)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средством почтовой связи (почтового отправления с уведомлением о вручении)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через МФЦ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- в форме электронных документов, подписанных электронной подписью в соответствии с требованиями Федерального закона от 06.04.2011 № 63-ФЗ «Об электронной подписи» на адрес электронной почты Администрации с использованием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Основания для отказа в приеме и регистраци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5" w:name="P139"/>
      <w:bookmarkStart w:id="6" w:name="P139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основания для приостановления предоставления муниципальной услуги отсутствую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дача документов ненадлежащ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несоответствие представленных документов перечню документов и требованиям к документам, указанным в </w:t>
      </w:r>
      <w:hyperlink w:anchor="P100">
        <w:r>
          <w:rPr>
            <w:rStyle w:val="InternetLink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едставленные документы утратил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представленный </w:t>
      </w:r>
      <w:r>
        <w:rPr>
          <w:rFonts w:eastAsia="Calibri"/>
        </w:rPr>
        <w:t xml:space="preserve">эскиз вывески </w:t>
      </w:r>
      <w:r>
        <w:rPr/>
        <w:t xml:space="preserve">не соответствуют </w:t>
      </w:r>
      <w:r>
        <w:rPr>
          <w:rFonts w:eastAsia="Calibri"/>
        </w:rPr>
        <w:t>требованиям Дизайн-кода Правил благоустройства, санитарного содержания и озеленения муниципального образования «Псковский район», утвержденных Решением Собрания Депутатов Псковского района от 17.06.2021 № 288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подача документов в ненадлежащий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едоставлении муниципальной услуги, указанной в уведомлении об отказе, при этом специалист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 при первоначальном отказе в предоставлении муниципальной услуги, о чем в письменном виде за подписью Главы Администрации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Прием заявителей ведется в порядке живой очере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ача заявления о предоставлении муниципальной услуги при наличии очереди -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Регистрация заявления о предоставлении муниципальной услуги, поступившего в Администрацию, осуществляется сотрудником Администрации в день поступления заявления. Максимальный срок регистрации заявления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оставление муниципальной услуги осуществляется в зданиях и помещениях, оборудованных противопожарной систе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мещение оборудуется вывеской (табличкой), содержащей информацию о полном наименовании органа, предоставляющего муниципальную услугу, размещаемой рядом с входом так, чтобы ее хорошо видели посетит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 зданиях и помещениях предоставления муниципальной услуги на видных местах размещаются схемы расположения средств пожаротушения и путей эвакуации заявителей и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место предоставления муниципальной услуги оборудуется информационными стендами, стульями, столом для заполнения заявителями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мещение для предоставления муниципальной услуги оборудуется доступными местами общего пользования и размещения; места ожидания располагаются в коридоре перед помещением, где предоставляется муниципальная услуга, и оборудуются местами для си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на информационном стенде, расположенном в непосредственной близости от помещения, где предоставляется муниципальная услуга, а также на официальном сайте Администрации размещается текст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инвалидам (включая инвалидов, использующих кресла-коляски и собак-проводников)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оступность муниципальной услуги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расположенностью помещения в зоне доступности обществен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м необходимого количества сотрудников, а также помещений, в которых осуществляется прием документов от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личием исчерпывающей информации о способах, порядке и сроках предоставления муниципальной услуги на информационных стендах, информационных ресурсах в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ачество предоставления муниципальной услуги характеризуется отсутств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жалоб на действия (бездействие) сотрудников, предоставляющих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жалоб на некорректное, невнимательное отношение сотрудников, оказывающих муниципальную услугу,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и подаче заявления и при получении результата муниципальной услуги предполагается однократное взаимодействие сотрудника, предоставляющего муниципальную услугу, и заявителя, в ходе которого осуществляется информирование заявителя о процедур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ительность взаимодействия сотрудника, предоставляющего муниципальную услугу, и заявителя определяется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информирование заявителя о процедуре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существляется в устной (на личном приеме и по телефону) и письменной формах, в том числе о ходе рассмотрения заявления о предоставлении муниципальной услуги, поданного при личном обращении или 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 устно на личном приеме ведется в порядке живой очереди; максимальный срок ожидания в очереди не может превышать 15 минут, длительность устного информирования при личном обращении - не более 20 мину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существляется в электронной форме через информационно-телекоммуникационные сети общего доступа, указанные в подпункте 3 пункта 12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информация о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сведения о порядке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адрес места и график приема заявлений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ведения о результате оказания услуги и порядке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ри обращении заявителя по телефону ответ на телефонный звонок должен содержать информацию о наименовании органа, в который обратился гражданин, фамилию, имя, отчество и должность сотрудника, принявшего телефонный звонок, и не должен превышать 10 мину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возможности сотрудника Администрации, принявшего звонок, самостоятельно ответить на поставленные вопросы телефонный звонок переадресовывается другому сотруднику, или же обратившемуся лицу сообщается номер телефона, по которому можно получить интересующую его информ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) ответы на письменные обращения, связанные с разъяснением процедуры предоставления муниципальной услуги, направляются посредством почтового отправления в адрес заявителя в соответствии с реквизитами, указанными в обращении, в срок, не превышающий 30 дней со дня регистрации таких обращений в Администрацию, либо выдаются на руки заявителю или его представителю в Администрацию с соблюдением вышеуказанного срока в соответствии с графиком работы Администрации указанным в </w:t>
      </w:r>
      <w:hyperlink w:anchor="P86">
        <w:r>
          <w:rPr>
            <w:rStyle w:val="InternetLink"/>
          </w:rPr>
          <w:t xml:space="preserve">пункте </w:t>
        </w:r>
      </w:hyperlink>
      <w:r>
        <w:rPr/>
        <w:t>7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 предоставлении муниципальной услуги в МФЦ прием и выдачу документов осуществляет сотрудник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207"/>
      <w:bookmarkEnd w:id="7"/>
      <w:r>
        <w:rPr/>
        <w:t>2) заявитель может получить информацию о порядке предоставления муниципальной услуги на интернет-портале Администрации Пск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заявитель может воспользоваться размещенными на порталах, указанных в </w:t>
      </w:r>
      <w:hyperlink w:anchor="P207">
        <w:r>
          <w:rPr>
            <w:rStyle w:val="InternetLink"/>
          </w:rPr>
          <w:t>подпункте втором</w:t>
        </w:r>
      </w:hyperlink>
      <w:r>
        <w:rPr/>
        <w:t xml:space="preserve"> настоящего пункта, формами обращений и иных документов, необходимых для получения муниципальной услуги, с обеспечением возможности их копирования и заполнения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заявитель также может подать заявление о предоставлении муниципальной услуги с приложенными документами в электронном виде, через порталы, указанные в </w:t>
      </w:r>
      <w:hyperlink w:anchor="P207">
        <w:r>
          <w:rPr>
            <w:rStyle w:val="InternetLink"/>
          </w:rPr>
          <w:t>подпункте втором</w:t>
        </w:r>
      </w:hyperlink>
      <w:r>
        <w:rPr/>
        <w:t xml:space="preserve"> настоящего пункта; в эт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, при э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остой электронной подписью заявителя удостоверяется 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иленной квалифицированной электронной подписью правомочного должностного лица организации удостоверяется доверенность, подтверждающая правомочие на обращение за получением муниципальной услуги, выданная организ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усиленной квалифицированной электронной подписью нотариуса удостоверяется доверенность, выданная физическ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электронной подписью в соответствии с требованиями </w:t>
      </w:r>
      <w:hyperlink r:id="rId14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удостоверяются иные документы, прилагаемые к обращению в форме электронных образов бумажных документов (сканированных коп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при подаче заявления о предоставлении муниципальной услуги в электронном виде через порталы, указанные в </w:t>
      </w:r>
      <w:hyperlink w:anchor="P207">
        <w:r>
          <w:rPr>
            <w:rStyle w:val="InternetLink"/>
          </w:rPr>
          <w:t>подпункте втором</w:t>
        </w:r>
      </w:hyperlink>
      <w:r>
        <w:rPr/>
        <w:t xml:space="preserve"> настоящего пункта, заявитель может получить информацию о ходе рассмотрения обращения о предоставлении муниципальной услуги на этих порталах в разделах «Мониторинг хода предоставления муниципальной услуг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8" w:name="P223"/>
      <w:bookmarkStart w:id="9" w:name="P223"/>
      <w:bookmarkEnd w:id="9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Последовательность административных процедур по предоставлению муниципальной услуги представлена в блок-схеме согласно приложению 5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нсультирование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основанием для начала данной процедуры является факт обращения заявителя любым из способов, указанных в подпункте 3 пункта 12 Административного регламента для направления заявл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информирование заявителя специалистом Администрации по составу, форме и содержанию документации, необходимой для получения муниципальной услуги, а при необходимости - оказание помощи в заполнении бланка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административные процедуры, устанавливаемые настоящим подпунктом, осуществляются в день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результат административных процедур: консультации, замечания по составу, форме и содержанию представлен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ем, регистрация и направление специалисту Администрации заявления и прилагаемых к нему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а) заявителем или через представителя в Администрацию Псковского района направляется заявление и представляются документы в соответствии с </w:t>
      </w:r>
      <w:hyperlink w:anchor="P100">
        <w:r>
          <w:rPr>
            <w:rStyle w:val="InternetLink"/>
            <w:rFonts w:eastAsia="Calibri"/>
            <w:lang w:eastAsia="en-US"/>
          </w:rPr>
          <w:t>пунктом 12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сотрудник Администрации, ответственный за прием и регистрацию заявлений,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и регистрацию заявления в журнале регистрации входящей корреспонд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учение заявителю или представителю заявителя копии заявления с отметкой о дате приема документов, присвоенном входящем номере (в случае направления документов лично на бумажном носител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ействия по настоящей административной процедуре производятся в течение времени, не превышающем 20 минут;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Глава района определяет исполнителя, ответственного за предоставление муниципальной услуги, из числа специалистов Администрации (далее – специалист Администрации) и направляет ему заявление и прилагаемые к нему документы на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ия по настоящей административной процедуре осуществляются в течение одного рабочего дня со дня окончания процедуры приема и регистрации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результатом административной процедуры является прием, регистрация и направление заявления и прилагаемых документов специалисту Администрации для рассмотр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ассмотрение заявления и прилагаемых к нему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специалист Администрации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у полномочий заявителя (в случае действия по доверен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ку наличия документов, указанных в </w:t>
      </w:r>
      <w:hyperlink w:anchor="P100">
        <w:r>
          <w:rPr>
            <w:rStyle w:val="InternetLink"/>
          </w:rPr>
          <w:t>пункте 12</w:t>
        </w:r>
      </w:hyperlink>
      <w:r>
        <w:rPr>
          <w:rFonts w:cs="Calibri" w:ascii="Calibri" w:hAnsi="Calibri"/>
          <w:sz w:val="22"/>
          <w:szCs w:val="20"/>
        </w:rPr>
        <w:t xml:space="preserve"> </w:t>
      </w:r>
      <w:r>
        <w:rPr/>
        <w:t>Административного регламента (надлежащее оформление копий документов, отсутствие в документах приписок, зачеркнутых слов и иных исправлений), срока действия документов, полноты информации, содержащейся в заявлении, полноты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ия по настоящей административной процедуре осуществляются в течение десяти рабочих дней со дня окончания процедуры регистрации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результатом административной процедуры является рассмотрение и анализ заявления и прилагаемых к нему документов, необходимых для предоставления муниципальной услуги, на соответствие требованиям, указанным в </w:t>
      </w:r>
      <w:hyperlink w:anchor="P100">
        <w:r>
          <w:rPr>
            <w:rStyle w:val="InternetLink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формирование и направление межведомственных запросов (при необходимост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специалист Администрации формирует межведомственные запросы на бумажном носителе (в форме электронного документа - при технической возможности) о представлении документов (их копий, сведений, содержащихся в них) и направляет запросы в соответствующие органы и организации, в распоряжении которых находится необходимая информация, в случае непредставления заявителем документов, указанных в подпункте 2 пункта 1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ия по настоящей административной процедуре осуществляются в течение пяти рабочих дней со дня окончания процедуры рассмотрен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результатом административной процедуры является получение необходимых для предоставления муниципальной услуги документов (их копий, сведений, содержащихся в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государственные органы, органы местного самоуправления и иные органы, в распоряжении которых имеются необходимые для предоставления муниципальной услуги документы, сведения и информац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и направление запроса в Комитет по охране объектов культурного наследия Псковской области (при необходимости)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пециалист Администрации формирует запрос в Комитет по охране объектов культурного наследия Псковской области о согласовании места расположения вывески на фасаде здания и эскиза вывески с приложением графического материала, отображающего фасад здания, и эскиза вывески, представленных заявителем, указанных в подпункте 1 пункта 12 Административного регламента, в случае расположения здания в исторической зоне территории города, установленной в соответствии с Дизайн-к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ия по настоящей административной процедуре осуществляются в течение пяти рабочих дней со дня окончания процедуры рассмотрен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результатом административной процедуры является получение необходимых для предоставления муниципальной услуги согласований </w:t>
      </w:r>
      <w:r>
        <w:rPr>
          <w:rFonts w:eastAsia="Calibri"/>
        </w:rPr>
        <w:t>Комитета по охране объектов культурного наследия Пск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одготовка проекта согласования места расположения вывески на фасаде здания и эскиза вывески по форме согласно приложению 2 к Административному реглам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а) </w:t>
      </w:r>
      <w:r>
        <w:rPr/>
        <w:t xml:space="preserve">специалист Администрации подготавливает проект согласования </w:t>
      </w:r>
      <w:r>
        <w:rPr>
          <w:rFonts w:eastAsia="Calibri"/>
        </w:rPr>
        <w:t>места расположения вывески на фасаде здания и эскиза вывески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кументов, соответствующих требованиям, указанным в </w:t>
      </w:r>
      <w:hyperlink w:anchor="P100">
        <w:r>
          <w:rPr>
            <w:rStyle w:val="InternetLink"/>
          </w:rPr>
          <w:t>пункте 12</w:t>
        </w:r>
      </w:hyperlink>
      <w:r>
        <w:rPr/>
        <w:t xml:space="preserve">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ов, указанных в подпункте 4 настоящего пункта, полученных с использованием межведомственного информационного взаимодействия, в случае непредставления заявителем так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ования, указанного в подпункте 5 настоящего пункта, </w:t>
      </w:r>
      <w:r>
        <w:rPr>
          <w:rFonts w:eastAsia="Calibri"/>
        </w:rPr>
        <w:t xml:space="preserve">поступившего </w:t>
      </w:r>
      <w:r>
        <w:rPr/>
        <w:t xml:space="preserve">из </w:t>
      </w:r>
      <w:r>
        <w:rPr>
          <w:rFonts w:eastAsia="Calibri"/>
        </w:rPr>
        <w:t xml:space="preserve">Комитета по охране объектов культурного наследия Псковской области, в случае расположения здания в исторической зоне территории города, установленной в соответствии с </w:t>
      </w:r>
      <w:r>
        <w:rPr/>
        <w:t>Дизайн-к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к проекту согласования прилагаются </w:t>
      </w:r>
      <w:r>
        <w:rPr>
          <w:rFonts w:eastAsia="Calibri"/>
        </w:rPr>
        <w:t>заверенные печатью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скиз вывес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дин экземпляр графического материала (из двух представленных заявителем), отображающий фасад зд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ческий материал, на котором отображено испрашиваемое заявителем место расположения вывески на фасаде, в случае если такое место расположения соответствует Дизайн-коду, либо графический материал, на котором специалистом Управления отображено допустимое место расположения вывески на фасаде в соответствии с Дизайн-кодом, в случае если испрашиваемое заявителем место расположения вывески на фасаде не соответствует Дизайн-к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я по настоящей административной процедуре осуществляются в течение пяти рабочих дней со дня получения необходимых документов и согласований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результатом административной процедуры является подготовка проекта согласования места расположения вывески на фасаде здания и эскиза вывеск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) подготовка проекта </w:t>
      </w:r>
      <w:hyperlink w:anchor="P414">
        <w:r>
          <w:rPr>
            <w:rStyle w:val="InternetLink"/>
          </w:rPr>
          <w:t>уведомления</w:t>
        </w:r>
      </w:hyperlink>
      <w:r>
        <w:rPr/>
        <w:t xml:space="preserve"> об отказе</w:t>
      </w:r>
      <w:r>
        <w:rPr>
          <w:bCs/>
        </w:rPr>
        <w:t xml:space="preserve"> в согласовании места расположения вывески на фасаде здания и эскиза вывеск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специалист Администрации осуществл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уществляет проверку наличия оснований для отказа в предоставлении муниципальной услуги, указанных в подпункте 2 </w:t>
      </w:r>
      <w:hyperlink w:anchor="P139">
        <w:r>
          <w:rPr>
            <w:rStyle w:val="InternetLink"/>
          </w:rPr>
          <w:t>пункта 14</w:t>
        </w:r>
      </w:hyperlink>
      <w:r>
        <w:rPr>
          <w:rFonts w:cs="Calibri" w:ascii="Calibri" w:hAnsi="Calibri"/>
          <w:sz w:val="22"/>
          <w:szCs w:val="20"/>
        </w:rPr>
        <w:t xml:space="preserve"> </w:t>
      </w:r>
      <w:r>
        <w:rPr/>
        <w:t>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готавливает проект уведомления об отказе в </w:t>
      </w:r>
      <w:r>
        <w:rPr>
          <w:bCs/>
        </w:rPr>
        <w:t xml:space="preserve">согласовании при наличии любого из оснований, </w:t>
      </w:r>
      <w:r>
        <w:rPr/>
        <w:t xml:space="preserve">указанных в подпункте 2 </w:t>
      </w:r>
      <w:hyperlink w:anchor="P139">
        <w:r>
          <w:rPr>
            <w:rStyle w:val="InternetLink"/>
          </w:rPr>
          <w:t>пункта 14</w:t>
        </w:r>
      </w:hyperlink>
      <w:r>
        <w:rPr>
          <w:rFonts w:cs="Calibri" w:ascii="Calibri" w:hAnsi="Calibri"/>
          <w:sz w:val="22"/>
          <w:szCs w:val="20"/>
        </w:rPr>
        <w:t xml:space="preserve"> </w:t>
      </w:r>
      <w:r>
        <w:rPr/>
        <w:t>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ия по настоящей административной процедуре осуществляются в течение пятнадцати рабочих дней со дня окончания процедуры рассмотрения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 xml:space="preserve">В случае, если основанием для отказа в согласовании является основание, указанное в абзаце «е» подпункта 2 пункта 14 Административного регламента (отказ </w:t>
      </w:r>
      <w:r>
        <w:rPr>
          <w:rFonts w:eastAsia="Calibri"/>
        </w:rPr>
        <w:t xml:space="preserve">Комитета по охране объектов культурного наследия Псковской области в согласовании места расположения вывески на фасаде здания и эскиза вывески </w:t>
      </w:r>
      <w:r>
        <w:rPr/>
        <w:t xml:space="preserve">в случае </w:t>
      </w:r>
      <w:r>
        <w:rPr>
          <w:rFonts w:eastAsia="Calibri"/>
        </w:rPr>
        <w:t xml:space="preserve">расположения здания в исторической зоне территории города, установленной в соответствии с </w:t>
      </w:r>
      <w:r>
        <w:rPr/>
        <w:t>Дизайн-кодом срок действия по настоящей административной процедуре увеличивается на тридцать рабочих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результатом административной процедуры является подготовка проекта </w:t>
      </w:r>
      <w:hyperlink w:anchor="P414">
        <w:r>
          <w:rPr>
            <w:rStyle w:val="InternetLink"/>
          </w:rPr>
          <w:t>уведомления</w:t>
        </w:r>
      </w:hyperlink>
      <w:r>
        <w:rPr/>
        <w:t xml:space="preserve"> об отказе</w:t>
      </w:r>
      <w:r>
        <w:rPr>
          <w:bCs/>
        </w:rPr>
        <w:t xml:space="preserve"> в согласовании места расположения вывески на фасаде здания и эскиза вывески и направление проекта Главе Администрации для подписа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подписание и регистрация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Глава Администрации подписывает согласование либо </w:t>
      </w:r>
      <w:hyperlink w:anchor="P414">
        <w:r>
          <w:rPr>
            <w:rStyle w:val="InternetLink"/>
          </w:rPr>
          <w:t>уведомлени</w:t>
        </w:r>
      </w:hyperlink>
      <w:r>
        <w:rPr/>
        <w:t>е об отказе</w:t>
      </w:r>
      <w:r>
        <w:rPr>
          <w:bCs/>
        </w:rPr>
        <w:t xml:space="preserve"> в согласовании места расположения вывески на фасаде здания и эскиза выве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специалист Администрации, ответственный за регистрацию и отправку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гистрирует согласование либо </w:t>
      </w:r>
      <w:hyperlink w:anchor="P414">
        <w:r>
          <w:rPr>
            <w:rStyle w:val="InternetLink"/>
          </w:rPr>
          <w:t>уведомлени</w:t>
        </w:r>
      </w:hyperlink>
      <w:r>
        <w:rPr/>
        <w:t>е об отказе</w:t>
      </w:r>
      <w:r>
        <w:rPr>
          <w:bCs/>
        </w:rPr>
        <w:t xml:space="preserve"> в согласовании места расположения вывески на фасаде здания и эскиза выве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ействия по настоящей административной процедуре осуществляются в течение двух рабочих дней со дня подготовки проекта согласования места расположения вывески на фасаде здания и эскиза вывески либо проекта </w:t>
      </w:r>
      <w:hyperlink w:anchor="P414">
        <w:r>
          <w:rPr>
            <w:rStyle w:val="InternetLink"/>
          </w:rPr>
          <w:t>уведомления</w:t>
        </w:r>
      </w:hyperlink>
      <w:r>
        <w:rPr/>
        <w:t xml:space="preserve"> об отказе</w:t>
      </w:r>
      <w:r>
        <w:rPr>
          <w:bCs/>
        </w:rPr>
        <w:t xml:space="preserve"> в согласовании места расположения вывески на фасаде здания и эскиза вывес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езультатом административной процедуры является подписанный и зарегистрированный документ, являющий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выдача (направление) результата предоставления муниципальной услуги заявител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специалист Администрации, ответственный за регистрацию и отправку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звещает заявителя (представителя заявителя) с использованием способа связи, указанного в заявлении, о результате предоставления муниципальной услуги, сообщает дату и время выдачи на руки согласования либо </w:t>
      </w:r>
      <w:hyperlink w:anchor="P414">
        <w:r>
          <w:rPr>
            <w:rStyle w:val="InternetLink"/>
          </w:rPr>
          <w:t>уведомлени</w:t>
        </w:r>
      </w:hyperlink>
      <w:r>
        <w:rPr/>
        <w:t>я об отказе</w:t>
      </w:r>
      <w:r>
        <w:rPr>
          <w:bCs/>
        </w:rPr>
        <w:t xml:space="preserve"> в согласовании места расположения вывески на фасаде здания и эскиза выве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яет заявителю результат предоставления муниципальной услуги способом, указанным в заявлении (в форме документа на бумажном носителе - почтовым отправлением, через МФЦ; в форме электронного документа с использованием информационно-телекоммуникационной сети Интерн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заявителю (представителю заявителя) результата предоставления муниципальной услуги на руки осуществляется в течение 15 минут в порядке очередности в день прибыт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ия по настоящей административной процедуре осуществляются в течение одного рабочего дня со дня подписание и регистрация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результатом административной процедуры является выданный заявителю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Предоставление муниципальной услуги через МФ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заявитель вправе обратиться для получения муниципальной услуги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едоставление муниципальной услуги через МФЦ осуществляется в соответствии с регламентом работы МФЦ, утвержденным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при поступлении из МФЦ в Администрацию документов на получение муниципальной услуги процедуры осуществляются в соответствии с </w:t>
      </w:r>
      <w:hyperlink w:anchor="P223">
        <w:r>
          <w:rPr>
            <w:rStyle w:val="InternetLink"/>
          </w:rPr>
          <w:t>пунктом 22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результат муниципальной услуги направляется в МФЦ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Исправление технических ошиб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случае обнаружения технической ошибки в документе, являющемся результатом предоставления муниципальной услуги, заявитель (представитель заявителя) направляет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w:anchor="P649">
        <w:r>
          <w:rPr>
            <w:rStyle w:val="InternetLink"/>
          </w:rPr>
          <w:t>заявление</w:t>
        </w:r>
      </w:hyperlink>
      <w:r>
        <w:rPr/>
        <w:t xml:space="preserve"> об исправлении технической ошибки по форме, утвержденной приложением 4 к настояще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ы, свидетельствующие о наличии технической ошиб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заявление об исправлении технической ошибки в сведениях, указанных в документе, являющемся результатом муниципальной услуги, подается заявителем (представителем заявителя) лично либо почтовым отправлением, либо в форме электронного документа с использованием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специалист Администрации, ответственный за регистрацию документов, осуществляет прием заявления об исправлении технической ошибки, регистрирует данное заявление с приложенными документами и передает их Главе района, который определяет исполнителя из числа специалистов Администрации и направляет ему заявление об исправлении технической ошибки с приложенными документами на исполн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цедура, устанавливаемая настоящим подпунктом, осуществляется в течение одного рабочего дня со дня регистрации заявления об исправлении технической ошиб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процедуры: принятое и зарегистрированное заявление об исправлении технической ошибки, направленное на исполнение специалисту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пециалист Администрации, назначенный Главой районаисполнителем, рассматривает документы и в целях внесения исправлений в документ, являющийся результатом услуги, выдает исправленный документ заявителю (представителю заявителя) лично под роспись с изъятием у заявителя (представителя заявителя) оригинала документа, в котором содержится техническая ошибка, или направляет в адрес заявителя почтовым отправлением (либо посредством электронной почты) письмо о возможности получения документа при представлении в Администрации оригинала документа, в котором содержится техническая ошиб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цедура, устанавливаемая настоящим подпунктом, осуществляется в течение трех рабочих дней после обнаружения технической ошибки или получения от заявителя (представителя заявителя) заявления об исправлении технической ошиб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процедуры: направленный заявителю документ о возможности получения исправленного документа или выданный заявителю исправленный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Контроль за исполнением административных действий и процедур в ходе предоставления муниципальной услуги (далее - контроль) осуществляется в целях повышения эффективности, обеспечения полноты и качества предоставления муниципальной услуги и включает в себя выявление и устранение нарушений прав заявителя, проведение проверок соблюдения процедур предоставления муниципальной услуги, подготовку решений на действия (бездействие) специалистов или Главы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Контроль полноты и качества предоставления муниципальной услуги включает в себя проведение проверок, предусматривающих выявление и устранение нарушений прав заявителей при рассмотрении, принятии решений и подготовке ответов на обращения заявителей должностными лиц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айона и предусматр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оверку, согласование и визирование проектов документов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ведение в установленном порядке проверки ведения дело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Проверки могут быть плановыми, проводимыми в соответствии с полугодовыми или годовыми планами работы Администрации, и внеплановыми -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дении проверок могут рассматриваться все вопросы, связанные с предоставлением муниципальной услуги (комплексные проверки), или вопросы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Заявитель имеет право на досудебное (внесудебное) обжалование действий (бездействия) и решений, принятых в ходе предоставления муниципальной услуги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, законами и иными нормативными правовыми актами Пск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P128">
        <w:r>
          <w:rPr>
            <w:rStyle w:val="InternetLink"/>
          </w:rPr>
          <w:t>подпунктом третьим пункта 1</w:t>
        </w:r>
      </w:hyperlink>
      <w:r>
        <w:rPr/>
        <w:t>4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жалоба подается в письменной форме на бумажном носителе, в электронной форме, может быть направлена по почте, через МФЦ, с использованием информационно-телекоммуникационной сети Интернет, официального сайта органа, предоставляющего муниципальную услугу, а также может быть принята при личном приеме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решения и действия (бездействие) специалистов Администрации - на имя Главы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решения и действия (бездействие) Главы Администрации- в Администрацию на имя Главы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Жалоба, поступившая в орган, предоставляющий муниципальную услугу, в Администрацию или уполномоченному должностному лиц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тивированный ответ о результатах рассмотрения жалобы не позднее дня, следующего за днем принятия решения, направляется заявителю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 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6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В случае, если в жалобе, поданной в письменной форме,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9. При наличии в жалобе нецензурных, либо оскорбительных выражений, угроз жизни, здоровью и имуществу должностного лица, а также членов его семьи, должностное лицо, наделенное полномочиями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0. В случае, если текст жалобы, поданной в письменной форме,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Административному регламенту 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Согласование места расположения вывески на фасаде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ания и эскиза вывески»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ФОРМА </w:t>
      </w:r>
      <w:hyperlink w:anchor="P461">
        <w:r>
          <w:rPr>
            <w:rStyle w:val="InternetLink"/>
          </w:rPr>
          <w:t>ЗАЯВЛЕНИ</w:t>
        </w:r>
      </w:hyperlink>
      <w:r>
        <w:rPr/>
        <w:t>Я О СОГЛАСОВАНИИМЕСТА РАСПОЛОЖЕНИЯ ВЫВЕСКИНА ФАСАДЕ ЗДАНИЯ И ЭСКИЗА ВЫВЕС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Главе Псковского район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Н.А.Федорово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</w:t>
      </w:r>
      <w:r>
        <w:rPr/>
        <w:t>от  _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</w:t>
      </w:r>
      <w:r>
        <w:rPr>
          <w:sz w:val="20"/>
          <w:szCs w:val="20"/>
        </w:rPr>
        <w:t>(фамилия, имя, отчество заявителя, представителя заявителя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                     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>____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ab/>
        <w:tab/>
      </w:r>
      <w:r>
        <w:rPr>
          <w:sz w:val="20"/>
          <w:szCs w:val="20"/>
        </w:rPr>
        <w:t>(адрес для почтовых отправлений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елефон/факс: 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Е-mail: 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согласовать место расположения вывески на фасаде здания и эскиз вывески на фасаде здания, расположенного по адресу: 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размещения информации об организации (указывается наименование организации).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ага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копию документа, удостоверяющего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копию документа, подтверждающего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авоустанавливающий документ на здание (помещение в таком здании), на котором предполагается расположение вывески (если сведения о таком здании (помещении в таком здании) отсутствуют в Едином государственном реестре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графический материал, отображающий фасад здания, - в 2-х экземпля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эскиз вывески в цветном изображении с нанесением размеров - в 2-х экземпля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другие документы (которые заявитель вправе представить по собственной инициативе, указанные в подпункте 2 пункта 12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60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соб предоставления согласования/</w:t>
      </w:r>
      <w:r>
        <w:rPr>
          <w:rFonts w:eastAsia="Calibri"/>
          <w:bCs/>
          <w:lang w:eastAsia="en-US"/>
        </w:rPr>
        <w:t xml:space="preserve"> отказа в согласовании</w:t>
      </w:r>
      <w:r>
        <w:rPr>
          <w:rFonts w:eastAsia="Calibri"/>
          <w:lang w:eastAsia="en-US"/>
        </w:rPr>
        <w:t>: почтовым отправлением по указанному адресу, заявителю (представителю заявителя) лично под роспись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            _______________          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)                               (подпись)                          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Административному регламенту 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Согласование места расположения вывески на фасаде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ания и эскиза вывески»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ФОРМА СОГЛАСОВАНИЯ </w:t>
      </w:r>
      <w:bookmarkStart w:id="10" w:name="P414"/>
      <w:bookmarkEnd w:id="10"/>
      <w:r>
        <w:rPr/>
        <w:t>МЕСТА РАСПОЛОЖЕНИЯ ВЫВЕСКИ НА ФАСАДЕ ЗДАНИЯ И ЭСКИЗА ВЫВЕС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___» _______________ 20__ г. №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(фамилия, имя, отчество физического лица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адрес для почтовых отправлен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Псковского района ____________________ согласовывает место расположения вывески на фасаде здания и эскиз выве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</w:t>
      </w:r>
      <w:r>
        <w:rPr>
          <w:rFonts w:eastAsia="Calibri"/>
        </w:rPr>
        <w:t>эскиз вывески, заверенный печатью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один экземпляр графического материала, отображающий фасад здания, заверенный печатью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              _______________                                                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(подпись)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Административному регламенту 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Согласование места расположения вывески на фасаде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ания и эскиза вывески»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ФОРМА </w:t>
      </w:r>
      <w:hyperlink w:anchor="P414">
        <w:r>
          <w:rPr>
            <w:rStyle w:val="InternetLink"/>
          </w:rPr>
          <w:t>УВЕДОМЛ</w:t>
        </w:r>
      </w:hyperlink>
      <w:r>
        <w:rPr/>
        <w:t>ЕНИЯ ОБ ОТКАЗЕ В СОГЛАСОВАНИИ МЕСТА РАСПОЛОЖЕНИЯ ВЫВЕСКИ НА ФАСАДЕ ЗДАНИЯ И ЭСКИЗА ВЫВЕСК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_____» _______________ 20__ г. №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(фамилия, имя, отчество физического лица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адрес для почтовых отправлен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министрация Псковского района _____________________________________ </w:t>
      </w:r>
      <w:hyperlink w:anchor="P414">
        <w:r>
          <w:rPr>
            <w:rStyle w:val="InternetLink"/>
          </w:rPr>
          <w:t>уведомл</w:t>
        </w:r>
      </w:hyperlink>
      <w:r>
        <w:rPr/>
        <w:t>яет об отказе в согласовании места расположения вывески на фасаде здания и эскиза вывески на основании следующего (указывается одно или несколько оснований из указанных в подпункте 2 пункта 14 Административного регламента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              _______________       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должность)                                   (подпись)                   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к Административному регламенту 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Согласование места расположения вывески на фасаде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ания и эскиза вывески»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 </w:t>
      </w:r>
      <w:hyperlink w:anchor="P649">
        <w:r>
          <w:rPr>
            <w:rStyle w:val="InternetLink"/>
          </w:rPr>
          <w:t>ЗАЯВЛЕНИ</w:t>
        </w:r>
      </w:hyperlink>
      <w:r>
        <w:rPr/>
        <w:t xml:space="preserve">Я ОБ ИСПРАВЛЕНИИ ТЕХНИЧЕСКОЙ ОШИБ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Главе Псковск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Н.А.Федорово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</w:t>
      </w:r>
      <w:r>
        <w:rPr/>
        <w:t>_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</w:t>
      </w:r>
      <w:r>
        <w:rPr/>
        <w:t xml:space="preserve">(фамилия, имя, отчество заявителя, представителя заявителя)                                 _________________________________________                     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>____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ab/>
        <w:tab/>
        <w:t>(адрес для почтовых отправлений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</w:t>
      </w:r>
      <w:r>
        <w:rPr/>
        <w:t>Телефон/факс: 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</w:t>
      </w:r>
      <w:r>
        <w:rPr/>
        <w:t>Е-mail: 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Заявление об исправл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бщаю об ошибке, допущенной при оказании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исано: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ильны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исправить допущенную техническую ошиб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агаю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              _______________             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должность)                                   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Согласование места расположения вывески на фасад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ания и эскиза вывеск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1" w:name="P529"/>
      <w:bookmarkEnd w:id="11"/>
      <w:r>
        <w:rPr>
          <w:b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ЛЕДОВАТЕЛЬНОСТИ АДМИНИСТРАТИВНЫХ ПРОЦЕДУР ПО ПРЕДОСТАВЛЕНИЮ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заявителя по составу, форме и содержанию документации, необходимой для получ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↓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, регистрация и направление специалисту Администрации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заявления и прилагаемых к нему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направление межведомственных запросов</w:t>
            </w:r>
            <w:r>
              <w:rPr>
                <w:b/>
              </w:rPr>
              <w:t xml:space="preserve"> (</w:t>
            </w:r>
            <w:r>
              <w:rPr/>
              <w:t>при необходимости: в случае непредставления заявителем документов, указанных в подпункте 2 пункта 12 Административного регламента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направление запроса в Комитет по охране объектов культурного наследия Псковской области (при необходимости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↓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а согласования места расположения вывески на фасаде здания и эскиза вывески по форме согласно приложению 2 к Административному регламент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проекта </w:t>
            </w:r>
            <w:hyperlink w:anchor="P414">
              <w:r>
                <w:rPr>
                  <w:rStyle w:val="InternetLink"/>
                </w:rPr>
                <w:t>уведомления</w:t>
              </w:r>
            </w:hyperlink>
            <w:r>
              <w:rPr/>
              <w:t xml:space="preserve"> об отказе</w:t>
            </w:r>
            <w:r>
              <w:rPr>
                <w:bCs/>
              </w:rPr>
              <w:t xml:space="preserve"> в согласовании места расположения вывески на фасаде здания и эскиза вывеск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ание и регистрация результата предоставления муниципальной услуг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ача (направление) результата предоставления муниципальной услуги заявител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58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Arial" w:cs="Arial"/>
      <w:b/>
      <w:bCs/>
      <w:color w:val="000000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576"/>
        <w:tab w:val="left" w:pos="360" w:leader="none"/>
      </w:tabs>
      <w:ind w:left="720" w:hanging="720"/>
      <w:outlineLvl w:val="2"/>
    </w:pPr>
    <w:rPr>
      <w:b w:val="false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eastAsia="Arial" w:cs="Arial"/>
      <w:i/>
      <w:iCs/>
      <w:color w:val="00000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color w:val="00B050"/>
    </w:rPr>
  </w:style>
  <w:style w:type="character" w:styleId="WW8Num4z0">
    <w:name w:val="WW8Num4z0"/>
    <w:qFormat/>
    <w:rPr>
      <w:rFonts w:cs="Times New Roman"/>
      <w:b/>
      <w:color w:val="00B050"/>
    </w:rPr>
  </w:style>
  <w:style w:type="character" w:styleId="WW8Num4z2">
    <w:name w:val="WW8Num4z2"/>
    <w:qFormat/>
    <w:rPr>
      <w:rFonts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  <w:shd w:fill="FFFFFF" w:val="clear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26"/>
      <w:szCs w:val="26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тбл)"/>
    <w:basedOn w:val="Normal"/>
    <w:qFormat/>
    <w:pPr>
      <w:suppressAutoHyphens w:val="true"/>
      <w:spacing w:before="40" w:after="80"/>
    </w:pPr>
    <w:rPr>
      <w:bCs/>
      <w:sz w:val="22"/>
      <w:szCs w:val="18"/>
    </w:rPr>
  </w:style>
  <w:style w:type="paragraph" w:styleId="Style18">
    <w:name w:val="Пример"/>
    <w:basedOn w:val="Normal"/>
    <w:next w:val="Normal"/>
    <w:qFormat/>
    <w:pPr>
      <w:keepNext w:val="true"/>
      <w:suppressAutoHyphens w:val="true"/>
      <w:spacing w:before="60" w:after="0"/>
      <w:jc w:val="both"/>
    </w:pPr>
    <w:rPr>
      <w:b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F0CBD52AC08F383B89AB9EDB0129E3595F7B409EBA4929474468ECD606B6131C164E4DA41DC047F4375091E06M8M" TargetMode="External"/><Relationship Id="rId4" Type="http://schemas.openxmlformats.org/officeDocument/2006/relationships/hyperlink" Target="consultantplus://offline/ref=0BAF0CBD52AC08F383B89AB9EDB0129E3595F0BC02E7A4929474468ECD606B6123C13CE8DA40C40079562358583DA59545DBC93746C520120AMAM" TargetMode="External"/><Relationship Id="rId5" Type="http://schemas.openxmlformats.org/officeDocument/2006/relationships/hyperlink" Target="consultantplus://offline/ref=0BAF0CBD52AC08F383B89AB9EDB0129E3595F7B409E8A4929474468ECD606B6131C164E4DA41DC047F4375091E06M8M" TargetMode="External"/><Relationship Id="rId6" Type="http://schemas.openxmlformats.org/officeDocument/2006/relationships/hyperlink" Target="consultantplus://offline/ref=9622C984D6A3626ADEF7FF84BD8DFE8DD1E204613B97AE0351917BD6947BB9DB68ED6E797B26E780A492C61157h5y6M" TargetMode="External"/><Relationship Id="rId7" Type="http://schemas.openxmlformats.org/officeDocument/2006/relationships/hyperlink" Target="consultantplus://offline/ref=0BAF0CBD52AC08F383B89AB9EDB0129E3499F3BD0FE6A4929474468ECD606B6131C164E4DA41DC047F4375091E06M8M" TargetMode="External"/><Relationship Id="rId8" Type="http://schemas.openxmlformats.org/officeDocument/2006/relationships/hyperlink" Target="consultantplus://offline/ref=0BAF0CBD52AC08F383B89AB9EDB0129E3499F3B10BEAA4929474468ECD606B6131C164E4DA41DC047F4375091E06M8M" TargetMode="External"/><Relationship Id="rId9" Type="http://schemas.openxmlformats.org/officeDocument/2006/relationships/hyperlink" Target="consultantplus://offline/ref=0BAF0CBD52AC08F383B89AB9EDB0129E3595F7B409EBA4929474468ECD606B6123C13CE8DA40C20D7F562358583DA59545DBC93746C520120AMAM" TargetMode="External"/><Relationship Id="rId10" Type="http://schemas.openxmlformats.org/officeDocument/2006/relationships/hyperlink" Target="consultantplus://offline/ref=C66DEB563DBD0CF46CD16F2FD9A6F1ED873292CC9D218F03C06A6679D90C158CE9ED7AAC8B8DBB997F4D04E1D817DD558BDFEF434BB2E50BV5f9O" TargetMode="External"/><Relationship Id="rId11" Type="http://schemas.openxmlformats.org/officeDocument/2006/relationships/hyperlink" Target="consultantplus://offline/ref=0BAF0CBD52AC08F383B89AB9EDB0129E3595F7B409E8A4929474468ECD606B6131C164E4DA41DC047F4375091E06M8M" TargetMode="External"/><Relationship Id="rId12" Type="http://schemas.openxmlformats.org/officeDocument/2006/relationships/hyperlink" Target="consultantplus://offline/ref=9622C984D6A3626ADEF7FF84BD8DFE8DD1E204613B97AE0351917BD6947BB9DB68ED6E797B26E780A492C61157h5y6M" TargetMode="External"/><Relationship Id="rId13" Type="http://schemas.openxmlformats.org/officeDocument/2006/relationships/hyperlink" Target="consultantplus://offline/ref=0BAF0CBD52AC08F383B89AB9EDB0129E3595F7B409EBA4929474468ECD606B6123C13CE8DA40C20D7F562358583DA59545DBC93746C520120AMAM" TargetMode="External"/><Relationship Id="rId14" Type="http://schemas.openxmlformats.org/officeDocument/2006/relationships/hyperlink" Target="consultantplus://offline/ref=0BAF0CBD52AC08F383B89AB9EDB0129E3591F0B30FEFA4929474468ECD606B6131C164E4DA41DC047F4375091E06M8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0:00Z</dcterms:created>
  <dc:creator>User67</dc:creator>
  <dc:description/>
  <dc:language>en-US</dc:language>
  <cp:lastModifiedBy>User11</cp:lastModifiedBy>
  <cp:lastPrinted>2022-12-22T11:15:00Z</cp:lastPrinted>
  <dcterms:modified xsi:type="dcterms:W3CDTF">2023-03-20T13:00:00Z</dcterms:modified>
  <cp:revision>2</cp:revision>
  <dc:subject/>
  <dc:title/>
</cp:coreProperties>
</file>