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10 июня 2024 год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ма публичных слушаний: </w:t>
      </w:r>
      <w:r>
        <w:rPr>
          <w:b/>
          <w:bCs/>
          <w:sz w:val="28"/>
          <w:szCs w:val="28"/>
        </w:rPr>
        <w:t xml:space="preserve">рассмотрение документации по планировке территории: «Проект планировки территории и Проект межевания территории в границах земельных участков с КН 60:18:0142304:361, КН 60:18:0142304:314, КН 60:18:0142304:232, расположенных по адресу: Псковская область, Псковский район, СП «Писковичская волость», дер. Хотицы (изменение №1 в части 1 очереди строительства)»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статьей 46 Градостроительного кодекса Российской Федерации, Положением о публичных (общественных слушаниях), утвержденного решением Собрания Псковского района от 02.03.2006 года № 222 (далее – Положение), а также распоряжением </w:t>
      </w:r>
      <w:r>
        <w:rPr>
          <w:sz w:val="28"/>
          <w:szCs w:val="28"/>
        </w:rPr>
        <w:t>Администрации Псковского района от 23.05.2024 г. № 118-р «О назначении публичных слушаний». Публичные слушания проведены 10 июня 2024 г. в здании Администрации Псковского района, по адресу:</w:t>
      </w:r>
      <w:r>
        <w:rPr>
          <w:bCs/>
          <w:sz w:val="28"/>
          <w:szCs w:val="28"/>
        </w:rPr>
        <w:t xml:space="preserve"> г.Псков, ул.О.Кошевого, д. 4 в 15 часов 00 минут по утверждению документации: «Проект планировки территории и Проект межевания территории в границах земельных участков с КН 60:18:0142304:361, КН 60:18:0142304:314, КН 60:18:0142304:232, расположенных по адресу: Псковская область, Псковский район, СП «Писковичская волость», дер. Хотицы (изменение №1 в части 1 очереди строительства)». Публичные слушания признаны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п. 10 ч.2 Положения по итогам публичных слушаний подготовлен протокол, в котором отражены позиции и мнения участников слушаний по каждому из обсуждаемых на слушаниях вопросов, высказываемых в ходе слушаний.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ывая вышеизложенное, комитет по ЖКХ, строительству и архитектуре </w:t>
      </w:r>
      <w:r>
        <w:rPr>
          <w:sz w:val="28"/>
          <w:szCs w:val="28"/>
        </w:rPr>
        <w:t>Администрации Псковского района</w:t>
      </w:r>
      <w:r>
        <w:rPr>
          <w:bCs/>
          <w:sz w:val="28"/>
          <w:szCs w:val="28"/>
        </w:rPr>
        <w:t xml:space="preserve">   дает положительное заключение по вопросу утверждения документации: </w:t>
      </w:r>
      <w:r>
        <w:rPr>
          <w:b/>
          <w:bCs/>
          <w:sz w:val="28"/>
          <w:szCs w:val="28"/>
        </w:rPr>
        <w:t xml:space="preserve">«Проект планировки территории и Проект межевания территории в границах земельных участков с КН 60:18:0142304:361, КН 60:18:0142304:314, КН 60:18:0142304:232, расположенных по адресу: Псковская область, Псковский район, СП «Писковичская волость», дер. Хотицы (изменение №1 в части 1 очереди строительства)».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8"/>
          <w:szCs w:val="28"/>
        </w:rPr>
        <w:t>Первый заместитель Главы Псковского района:</w:t>
      </w:r>
      <w:r>
        <w:rPr>
          <w:sz w:val="26"/>
          <w:szCs w:val="26"/>
        </w:rPr>
        <w:t xml:space="preserve"> _______________     </w:t>
      </w:r>
      <w:r>
        <w:rPr>
          <w:sz w:val="28"/>
          <w:szCs w:val="28"/>
        </w:rPr>
        <w:t>С.Л. Колинко</w:t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1:00Z</dcterms:created>
  <dc:creator>1</dc:creator>
  <dc:description/>
  <cp:keywords/>
  <dc:language>en-US</dc:language>
  <cp:lastModifiedBy>User43</cp:lastModifiedBy>
  <cp:lastPrinted>2024-06-17T11:23:00Z</cp:lastPrinted>
  <dcterms:modified xsi:type="dcterms:W3CDTF">2024-06-17T08:25:00Z</dcterms:modified>
  <cp:revision>9</cp:revision>
  <dc:subject/>
  <dc:title> </dc:title>
</cp:coreProperties>
</file>