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05 февраля 2024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</w:t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8"/>
          <w:szCs w:val="28"/>
        </w:rPr>
        <w:t>Рассмотрение документации по планировке территории: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Проект межевания территории микрорайона «Борисовичи» в части квартала 1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8"/>
          <w:szCs w:val="28"/>
        </w:rPr>
        <w:t>- «Проект планировки и проект межевания территории микрорайона «Борисовичи» в части квартала 2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Проект межевания территории микрорайона «Борисовичи» в части квартала 3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«Проект межевания территории микрорайона «Борисовичи» в части квартала 4А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статьей 46 Градостроительного кодекса Российской Федерации, Положением о публичных (общественных слушаниях), утвержденного решением Собрания Псковского района от 02.03.2006 года № 222 (далее – Положение), а также распоряжением </w:t>
      </w:r>
      <w:r>
        <w:rPr>
          <w:sz w:val="28"/>
          <w:szCs w:val="28"/>
        </w:rPr>
        <w:t>Администрации Псковского района от 16.01.2024 г. № 2-р «О назначении публичных слушаний». Публичные слушания проведены 05 февраля 2024 г. в здании Администрации Псковского района,  по адресу:</w:t>
      </w:r>
      <w:r>
        <w:rPr>
          <w:bCs/>
          <w:sz w:val="28"/>
          <w:szCs w:val="28"/>
        </w:rPr>
        <w:t xml:space="preserve"> г. Псков, ул. О. Кошевого, д. 4 в 15часов 00 минут по утверждению документац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Проект межевания территории микрорайона «Борисовичи» в части квартала 1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оект планировки и проект межевания территории микрорайона «Борисовичи» в части квартала 2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оект межевания территории микрорайона «Борисовичи» в части квартала 3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оект межевания территории микрорайона «Борисовичи» в части квартала 4А, расположенного по адресу: Псковская область, Псковский район, СП Завеличенская волость, южнее д. Борисович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убличные слушания признаны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п. 10 ч.2 Положения по итогам публичных слушаний подготовлен протокол, в котором отражены позиции и мнения участников слушаний по каждому из обсуждаемых на слушаниях вопросов, высказываемых в ходе слушаний.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Учитывая вышеизложенное, комитет по ЖКХ, строительству и архитектуре </w:t>
      </w:r>
      <w:r>
        <w:rPr>
          <w:sz w:val="28"/>
          <w:szCs w:val="28"/>
        </w:rPr>
        <w:t>Администрации Псковского района</w:t>
      </w:r>
      <w:r>
        <w:rPr>
          <w:bCs/>
          <w:sz w:val="28"/>
          <w:szCs w:val="28"/>
        </w:rPr>
        <w:t xml:space="preserve">   дает положительное заключение  по вопросу утверждения документации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Проект межевания территории микрорайона «Борисовичи» в части квартала 1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оект планировки и проект межевания территории микрорайона «Борисовичи» в части квартала 2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оект межевания территории микрорайона «Борисовичи» в части квартала 3, расположенного по адресу: Псковская область, Псковский район, СП Завеличенская волость, южнее д. Борисович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Проект межевания территории микрорайона «Борисовичи» в части квартала 4А, расположенного по адресу: Псковская область, Псковский район, СП Завеличенская волость, южнее д. Борисович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right="-1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>Председательствующий на публичных слушаниях,</w:t>
      </w:r>
    </w:p>
    <w:p>
      <w:pPr>
        <w:pStyle w:val="Normal"/>
        <w:ind w:right="-568" w:hanging="0"/>
        <w:jc w:val="both"/>
        <w:rPr>
          <w:sz w:val="26"/>
          <w:szCs w:val="26"/>
        </w:rPr>
      </w:pPr>
      <w:r>
        <w:rPr>
          <w:sz w:val="28"/>
          <w:szCs w:val="28"/>
        </w:rPr>
        <w:t>Первый заместитель Главы Псковского района:</w:t>
      </w:r>
      <w:r>
        <w:rPr>
          <w:sz w:val="26"/>
          <w:szCs w:val="26"/>
        </w:rPr>
        <w:t xml:space="preserve"> _______________     </w:t>
      </w:r>
      <w:r>
        <w:rPr>
          <w:sz w:val="28"/>
          <w:szCs w:val="28"/>
        </w:rPr>
        <w:t>С.Л. Колинко</w:t>
      </w:r>
    </w:p>
    <w:p>
      <w:pPr>
        <w:pStyle w:val="Normal"/>
        <w:ind w:right="-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3:00Z</dcterms:created>
  <dc:creator>1</dc:creator>
  <dc:description/>
  <dc:language>en-US</dc:language>
  <cp:lastModifiedBy>User</cp:lastModifiedBy>
  <cp:lastPrinted>2024-02-09T12:15:00Z</cp:lastPrinted>
  <dcterms:modified xsi:type="dcterms:W3CDTF">2024-02-09T09:18:00Z</dcterms:modified>
  <cp:revision>3</cp:revision>
  <dc:subject/>
  <dc:title/>
</cp:coreProperties>
</file>