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9 сент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>утверждение документации по планировке территории: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ект планирования территории и Проект межевания территории для земельного участка с КН 60:18:0112601:205 д. Неелово, СП «Логозовкая волость», Псковский район, Псковская область»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ект планирования территории и Проект межевания территории для земельного участка с КН 60:18:0000000:1543 д. Неелово, СП «Логозовкая волость», Псковский район, Псковская область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02.07.2024 г. № 153-р «О назначении публичных слушаний». Публичные слушания проведены 09 сентября 2024 г.                          в здании Администрации Псковского района,  по адресу:</w:t>
      </w:r>
      <w:r>
        <w:rPr>
          <w:bCs/>
          <w:sz w:val="26"/>
          <w:szCs w:val="26"/>
        </w:rPr>
        <w:t xml:space="preserve"> г. Псков, ул. О. Кошевого, д. 4 в 16 часов 00 минут по утверждению документа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Проект планирования территории и Проект межевания территории для земельного участка с КН 60:18:0112601:205 д. Неелово, СП «Логозовкая волость», Псковский район, Псковская область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Проект планирования территории и Проект межевания территории для земельного участка с КН 60:18:0000000:1543 д. Неелово, СП «Логозовкая волость», Псковский район, Псковская область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Согласно п. 10 ч.2 Положения по итогам публичных слушаний подготовлен протокол, в котором отражены позиции и мнения участников слушаний                           по каждому из обсуждаемых на  слушаниях вопросов, высказываемых в ходе слушаний. Учитывая вышеизложенное, комитет по ЖКХ, строительству                             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дает положительное заключение по вопросу утверждения документации по планировке территории: «Проект планирования территории и Проект межевания территории для земельного участка                                          с КН 60:18:0112601:205 д. Неелово, СП «Логозовкая волость», Псковский район, Псковская область»№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ект планирования территории и Проект межевания территории для земельного участка с КН 60:18:0000000:1543 д. Неелово, СП «Логозовкая волость», Псковский район, Псковская область».</w:t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Председатель комитета по ЖК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архитектуре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министрации Псковского района: _______________                       Е.Н. Мацесович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8:00Z</dcterms:created>
  <dc:creator>1</dc:creator>
  <dc:description/>
  <cp:keywords/>
  <dc:language>en-US</dc:language>
  <cp:lastModifiedBy>User5</cp:lastModifiedBy>
  <cp:lastPrinted>2024-07-29T15:14:00Z</cp:lastPrinted>
  <dcterms:modified xsi:type="dcterms:W3CDTF">2024-09-11T12:56:00Z</dcterms:modified>
  <cp:revision>3</cp:revision>
  <dc:subject/>
  <dc:title> </dc:title>
</cp:coreProperties>
</file>