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09 сентябр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bCs/>
          <w:sz w:val="28"/>
          <w:szCs w:val="28"/>
        </w:rPr>
        <w:t>утверждение документации по планировке территор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 планирования территории и Проект межевания территории жилой застройки в д. Борисовичи на земельном участке с кадастровым номером                    КН 60:18:0060601:167 (внесение изменений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6"/>
          <w:szCs w:val="26"/>
        </w:rPr>
        <w:t>Администрации Псковского района от 02.07.2024 г. № 153-р «О назначении публичных слушаний». Публичные слушания проведены 09 сентября 2024 г.                          в здании Администрации Псковского района, по адресу:</w:t>
      </w:r>
      <w:r>
        <w:rPr>
          <w:bCs/>
          <w:sz w:val="26"/>
          <w:szCs w:val="26"/>
        </w:rPr>
        <w:t xml:space="preserve"> г. Псков, ул. О. Кошевого, д. 4 в 15 часов 00 минут по утверждению документа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Проект планирования территории и Проект межевания территории жилой застройки в д. Борисовичи на земельном участке с кадастровым номером                    КН 60:18:0060601:167 (внесение изменений)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ые слушания признаны состоявшимися. В результате проведенных слушаний возражений и замечаний не поступало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. 10 ч.2 Положения по итогам публичных слушаний подготовлен протокол, в котором отражены позиции и мнения участников слушаний                           по каждому из обсуждаемых на  слушаниях вопросов, высказываемых в ходе слушаний. Учитывая вышеизложенное, комитет по ЖКХ, строительству                              и архитектуре </w:t>
      </w:r>
      <w:r>
        <w:rPr>
          <w:sz w:val="26"/>
          <w:szCs w:val="26"/>
        </w:rPr>
        <w:t>Администрации Псковского района</w:t>
      </w:r>
      <w:r>
        <w:rPr>
          <w:bCs/>
          <w:sz w:val="26"/>
          <w:szCs w:val="26"/>
        </w:rPr>
        <w:t xml:space="preserve"> дает положительное заключение по вопросу утверждения документации по планировке территории: «Проект планирования территории и Проект межевания территории жилой застройки                       в д. Борисовичи на земельном участке с кадастровым номером                                            КН 60:18:0060601:167 (внесение изменений)»</w:t>
      </w:r>
    </w:p>
    <w:p>
      <w:pPr>
        <w:pStyle w:val="Normal"/>
        <w:ind w:right="-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>Председатель комитета по ЖК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у и архитектуре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Администрации Псковского района: _______________                       Е.Н. Мацесович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7:00Z</dcterms:created>
  <dc:creator>1</dc:creator>
  <dc:description/>
  <cp:keywords/>
  <dc:language>en-US</dc:language>
  <cp:lastModifiedBy>User5</cp:lastModifiedBy>
  <cp:lastPrinted>2024-09-18T12:49:00Z</cp:lastPrinted>
  <dcterms:modified xsi:type="dcterms:W3CDTF">2024-09-18T09:49:00Z</dcterms:modified>
  <cp:revision>3</cp:revision>
  <dc:subject/>
  <dc:title> </dc:title>
</cp:coreProperties>
</file>