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8 апреля 2025год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 xml:space="preserve">рассмотрение документации «Проект планировки и проект межевания территории земельного участка с КН 60:18:0060601:234 </w:t>
      </w:r>
      <w:r>
        <w:rPr>
          <w:b/>
          <w:sz w:val="28"/>
          <w:szCs w:val="28"/>
        </w:rPr>
        <w:t>расположенного на территории Псковского района, СП «Завеличенская волость», д. Борисовичи (III квартал)»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04.04.2025 г. № 1022-р «О назначении публичных слушаний». Публичные слушания проведены 28 апреля 2025 г. в здании Администрации Псковского района, по адресу:</w:t>
      </w:r>
      <w:r>
        <w:rPr>
          <w:bCs/>
          <w:sz w:val="28"/>
          <w:szCs w:val="28"/>
        </w:rPr>
        <w:t xml:space="preserve"> г.Псков, ул.О.Кошевого, д. 4 в 15 часов 00 минут по утверждению документации «Проект планировки и проект межевания территории земельного участка с КН 60:18:0060601:234 </w:t>
      </w:r>
      <w:r>
        <w:rPr>
          <w:sz w:val="28"/>
          <w:szCs w:val="28"/>
        </w:rPr>
        <w:t>расположенного на территории Псковского района, СП «Завеличенская волость», д. Борисовичи (III квартал)»</w:t>
      </w:r>
      <w:r>
        <w:rPr>
          <w:bCs/>
          <w:sz w:val="28"/>
          <w:szCs w:val="28"/>
        </w:rPr>
        <w:t>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по вопросу утверждения документации: «Проект планировки и проект межевания территории земельного участка с КН 60:18:0060601:234 </w:t>
      </w:r>
      <w:r>
        <w:rPr>
          <w:sz w:val="28"/>
          <w:szCs w:val="28"/>
        </w:rPr>
        <w:t>расположенного на территории Псковского района, СП «Завеличенская волость», д. Борисовичи (III квартал)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А.А. Иванов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8:00Z</dcterms:created>
  <dc:creator>1</dc:creator>
  <dc:description/>
  <dc:language>en-US</dc:language>
  <cp:lastModifiedBy>User</cp:lastModifiedBy>
  <cp:lastPrinted>2024-06-17T11:23:00Z</cp:lastPrinted>
  <dcterms:modified xsi:type="dcterms:W3CDTF">2025-05-05T09:12:00Z</dcterms:modified>
  <cp:revision>3</cp:revision>
  <dc:subject/>
  <dc:title/>
</cp:coreProperties>
</file>