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29 ноябр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Cs/>
          <w:sz w:val="28"/>
          <w:szCs w:val="28"/>
        </w:rPr>
        <w:t xml:space="preserve">«Корректировка проекта планировки территории на земельном участке с КН 60:18:0060601:234 расположенного по адресу: Псковская обл., Псковский район, СП «Завеличенская волость» </w:t>
        <w:br/>
        <w:t>д. Борисовичи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6"/>
          <w:szCs w:val="26"/>
        </w:rPr>
        <w:t>Администрации Псковского района от 14.11.2024 г. № 353-р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. Публичные слушания проведены 29 ноября 2024 г.                          в здании Администрации Псковского района, по адресу:</w:t>
      </w:r>
      <w:r>
        <w:rPr>
          <w:bCs/>
          <w:sz w:val="26"/>
          <w:szCs w:val="26"/>
        </w:rPr>
        <w:t xml:space="preserve"> г. Псков, ул. О. Кошевого, д. 4 в 15 часов 00 минут по утверждению документа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Корректировка проекта планировки территории на земельном участке</w:t>
        <w:br/>
        <w:t xml:space="preserve"> с КН 60:18:0060601:234 расположенного по адресу: Псковская обл., Псковский район, СП «Завеличенская волость» д. Борисович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е слушания признаны состоявшимися. В результате проведенных слушаний возражений и замечаний не поступало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. 10 ч.2 Положения по итогам публичных слушаний подготовлен протокол, в котором отражены позиции и мнения участников слушаний                           по каждому из обсуждаемых на  слушаниях вопросов, высказываемых в ходе слушаний. Учитывая вышеизложенное, комитет по ЖКХ, строительству                              и архитектуре </w:t>
      </w:r>
      <w:r>
        <w:rPr>
          <w:sz w:val="26"/>
          <w:szCs w:val="26"/>
        </w:rPr>
        <w:t>Администрации Псковского района</w:t>
      </w:r>
      <w:r>
        <w:rPr>
          <w:bCs/>
          <w:sz w:val="26"/>
          <w:szCs w:val="26"/>
        </w:rPr>
        <w:t xml:space="preserve"> дает положительное заключение по вопросу утверждения документации по планировке территории: «Корректировка проекта планировки территории на земельном участке </w:t>
        <w:br/>
        <w:t>с КН 60:18:0060601:234 расположенного по адресу: Псковская обл., Псковский район, СП «Завеличенская волость» д. Борисовичи».</w:t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>И.о председателя комитета по ЖК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у и архитектуре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Администрации Псковского района:       _______________                      Е.В.Супова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5:00Z</dcterms:created>
  <dc:creator>1</dc:creator>
  <dc:description/>
  <cp:keywords/>
  <dc:language>en-US</dc:language>
  <cp:lastModifiedBy>User5</cp:lastModifiedBy>
  <cp:lastPrinted>2024-12-02T16:15:00Z</cp:lastPrinted>
  <dcterms:modified xsi:type="dcterms:W3CDTF">2024-12-02T13:21:00Z</dcterms:modified>
  <cp:revision>3</cp:revision>
  <dc:subject/>
  <dc:title> </dc:title>
</cp:coreProperties>
</file>