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02 » июля  2024 г.                                                                </w:t>
        <w:tab/>
        <w:t xml:space="preserve">      №153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19.06.2024 г. № 5/2747 директора ООО «ЭГЛЕ» В.А. Маркелова:</w:t>
      </w:r>
    </w:p>
    <w:p>
      <w:pPr>
        <w:pStyle w:val="Normal"/>
        <w:ind w:right="-182"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23 июля 2024 года в 15 часов 00 минут в здании Администрации Псковского района по адресу: г. Псков, ул. О. Кошевого, д. 4 по вопросу утверждения документации по планировке территории: «Корректировка проекта планировки и проекта межевания территории мкр. Околица в деревне Портянниково Псковской области». 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1</dc:creator>
  <dc:description/>
  <cp:keywords/>
  <dc:language>en-US</dc:language>
  <cp:lastModifiedBy>User</cp:lastModifiedBy>
  <cp:lastPrinted>2024-07-03T16:42:00Z</cp:lastPrinted>
  <dcterms:modified xsi:type="dcterms:W3CDTF">2024-07-04T08:28:00Z</dcterms:modified>
  <cp:revision>3</cp:revision>
  <dc:subject/>
  <dc:title> </dc:title>
</cp:coreProperties>
</file>