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Извещение о возможном установлении публичного сервитута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9.42 Земельного кодекса Российской Федерации Администрация  Псковского района информирует о возможном установлении публичного  сервитута в  целях   строительства и эксплуатации объекта сети   газораспределения для подключения в рамках догазификации объекта расположенного по адресу:  Псковская область,  Псковский район,   д.Великое Поле, д.1А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Описание местоположения земельного участка, в отношении которого испрашивается публичный сервитут: публичный сервитут площадью 166 кв.м.   в отношении   земельного участка с кадастровым номером  60:18:0000000:5  с местоположением: Псковская область, Псковский район,   д.Великое Поле  в целях   строительства и эксплуатации объекта сети   газораспределения для подключения в рамках догазификации объекта расположенного по адресу:  Псковская область,  Псковский район,   д.Великое Поле, д.1А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Описание местоположения границ публичного сервитута: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огласно прилагаемой схеме.</w:t>
        </w:r>
      </w:hyperlink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Адрес, по которому заинтересованные лица могут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знакомиться   с ходатайством об установлении публичного сервитута</w:t>
        </w:r>
      </w:hyperlink>
      <w:r>
        <w:rPr>
          <w:sz w:val="26"/>
          <w:szCs w:val="26"/>
        </w:rPr>
        <w:t> и прилагаемым к нему описанием местоположения границ публичного сервитута: Комитет по управлению муниципальным имуществом  Псковского района (далее Комитет): г. Псков, ул.Школьная, д.26, каб.10.</w:t>
      </w:r>
    </w:p>
    <w:p>
      <w:pPr>
        <w:pStyle w:val="Style15"/>
        <w:jc w:val="both"/>
        <w:rPr/>
      </w:pPr>
      <w:r>
        <w:rPr>
          <w:sz w:val="26"/>
          <w:szCs w:val="26"/>
        </w:rPr>
        <w:t>График работы Комитета: понедельник - пятница: с 9 часов 00 минут до 18 часов 00 минут,    телефон для справок 8(8112)29-31-04.</w:t>
      </w:r>
    </w:p>
    <w:p>
      <w:pPr>
        <w:pStyle w:val="Style15"/>
        <w:jc w:val="both"/>
        <w:rPr/>
      </w:pPr>
      <w:r>
        <w:rPr>
          <w:sz w:val="26"/>
          <w:szCs w:val="26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(пятнадцати) дней со дня опубликования данного сообщения подают в Администрацию Псковского района 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Style15"/>
        <w:jc w:val="both"/>
        <w:rPr/>
      </w:pPr>
      <w:r>
        <w:rPr>
          <w:sz w:val="26"/>
          <w:szCs w:val="26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</w:t>
      </w:r>
      <w:r>
        <w:rPr/>
        <w:t xml:space="preserve"> таких лицах и их правах на земельные участ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admin.ru/uploaded_files/files/&#1057;&#1074;&#1077;&#1076;&#1077;&#1085;&#1080;&#1103; &#1086; &#1075;&#1088;&#1072;&#1085;&#1080;&#1094;&#1072;&#1093; &#1087;&#1091;&#1073;&#1083;&#1080;&#1095;&#1085;&#1086;&#1075;&#1086; &#1089;&#1077;&#1088;&#1074;&#1080;&#1090;&#1091;&#1090;&#1072;049486883-6.pdf" TargetMode="External"/><Relationship Id="rId3" Type="http://schemas.openxmlformats.org/officeDocument/2006/relationships/hyperlink" Target="http://pskovadmin.ru/uploaded_files/files/&#1061;&#1086;&#1076;&#1072;&#1090;&#1072;&#1081;&#1089;&#1090;&#1074;&#1086; &#1086;&#1073; &#1091;&#1089;&#1090;&#1072;&#1085;&#1086;&#1074;&#1083;&#1077;&#1085;&#1080;&#1080; &#1087;&#1091;&#1073;&#1083;&#1080;&#1095;&#1085;&#1086;&#1075;&#1086; &#1089;&#1077;&#1088;&#1074;&#1080;&#1090;&#1091;&#1090;&#1072;-0885859-0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46:00Z</dcterms:created>
  <dc:creator>1</dc:creator>
  <dc:description/>
  <cp:keywords/>
  <dc:language>en-US</dc:language>
  <cp:lastModifiedBy>User58</cp:lastModifiedBy>
  <cp:lastPrinted>2022-06-09T12:18:00Z</cp:lastPrinted>
  <dcterms:modified xsi:type="dcterms:W3CDTF">2025-06-09T12:59:00Z</dcterms:modified>
  <cp:revision>47</cp:revision>
  <dc:subject/>
  <dc:title> </dc:title>
</cp:coreProperties>
</file>