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40301:103, расположенного по адресу: Псковская область, Псковский район, СП «Писковичская волость», д. Великое Сел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 от 13.03.1997г. № 0701371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5T14:26:00Z</dcterms:modified>
  <cp:revision>71</cp:revision>
  <dc:subject/>
  <dc:title/>
</cp:coreProperties>
</file>