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140301:67, расположенного по адресу: Псковская область, Псковский район, СП «Писковичская волость», д. Великое Село, дом 12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ельный участок от 13.07.1995г. № 0711969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8T12:22:00Z</dcterms:modified>
  <cp:revision>72</cp:revision>
  <dc:subject/>
  <dc:title/>
</cp:coreProperties>
</file>