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т________________№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: 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 xml:space="preserve">В отношении земельного участка с кадастровым номером 60:18:0140301:96, расположенного по адресу: Псковская область, Псковский район, СП «Писковичская волость», д. Великое Село, дом 3, выявлен его правообладатель, владеющий данным земельным участком на праве собственност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ельный участок от 03.08.1998г. № 0703858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426" w:firstLine="294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 Псковского района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Псковского района                                                     </w:t>
      </w:r>
      <w:bookmarkStart w:id="0" w:name="_GoBack"/>
      <w:bookmarkEnd w:id="0"/>
      <w:r>
        <w:rPr>
          <w:b/>
          <w:bCs/>
          <w:szCs w:val="28"/>
        </w:rPr>
        <w:t xml:space="preserve">     Н.А. Федорова</w:t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Pos2</cp:lastModifiedBy>
  <cp:lastPrinted>2024-08-28T14:49:00Z</cp:lastPrinted>
  <dcterms:modified xsi:type="dcterms:W3CDTF">2024-11-25T14:45:00Z</dcterms:modified>
  <cp:revision>71</cp:revision>
  <dc:subject/>
  <dc:title/>
</cp:coreProperties>
</file>