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000000:2144, расположенного по адресу: Псковская область, Псковский район, СП «Середкинская волость», д. Гверздонь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Право собственности гражданина на указанный в пункте 1 настоящего распоряжения земельный участок подтверждается свидетельством о праве на наследство по завещанию № 1464 от 22.03.1997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06T08:19:00Z</dcterms:modified>
  <cp:revision>64</cp:revision>
  <dc:subject/>
  <dc:title/>
</cp:coreProperties>
</file>