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040302:31, расположенного по адресу: Псковская область, Псковский район, СП «Середкинская волость», д. Гверздонь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27.11.1996г. № 0714851 и № 071485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3T13:39:00Z</dcterms:modified>
  <cp:revision>62</cp:revision>
  <dc:subject/>
  <dc:title/>
</cp:coreProperties>
</file>