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70, расположенного по адресу: Псковская область, Псковский район, СП «Писковичская волость», д. Великое Село, дом 2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29.12.1994г. № 186390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5T09:32:00Z</dcterms:modified>
  <cp:revision>70</cp:revision>
  <dc:subject/>
  <dc:title/>
</cp:coreProperties>
</file>