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708, расположенного по адресу: Псковская область, Псковский район, г. Псков, СНТ Калиновщина, уч. 901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0404628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5T09:03:00Z</dcterms:modified>
  <cp:revision>62</cp:revision>
  <dc:subject/>
  <dc:title/>
</cp:coreProperties>
</file>