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3101:880, расположенного по адресу: Псковская область, Псковский район, СП «Ершовская волость», СНТ Калиновщина, уч. 1691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06.01.1995г. № 0404915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13T12:55:00Z</dcterms:modified>
  <cp:revision>63</cp:revision>
  <dc:subject/>
  <dc:title/>
</cp:coreProperties>
</file>