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963, расположенного по адресу: Псковская область, Псковский район, СП «Ершовская волость», СНТ Калиновщина, уч. 489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4.05.1995г. № 0479244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3T09:48:00Z</dcterms:modified>
  <cp:revision>61</cp:revision>
  <dc:subject/>
  <dc:title/>
</cp:coreProperties>
</file>