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27:0000000:4510, расположенного по адресу: обл Псковская, г. Псков, снт Псковитянка (массив "Калиновщина"), уч.51а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30.07.1996 г. № 277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7T12:50:00Z</dcterms:modified>
  <cp:revision>102</cp:revision>
  <dc:subject/>
  <dc:title/>
</cp:coreProperties>
</file>