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000000:4508, расположенного по адресу: Псковская область, Псковский район, СП «Ершовская волость», СНТ Калиновщина, уч. 1598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17.08.1995г. № 26925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0T07:49:00Z</dcterms:modified>
  <cp:revision>66</cp:revision>
  <dc:subject/>
  <dc:title/>
</cp:coreProperties>
</file>