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000000:4517, расположенного по адресу: Российская Федерация, Псковская обл., г. Псков, снт Псковитянка (массив " Калиновщина"), уч.1646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о праве собственности на землю от 17.08.1995 г. № 269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7T13:05:00Z</dcterms:modified>
  <cp:revision>106</cp:revision>
  <dc:subject/>
  <dc:title/>
</cp:coreProperties>
</file>