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27:0300102:25, расположенного по адресу: Псковская область, г. Псков, СНТ Листовка, уч.223-а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                            1 настоящего распоряжения земельный участок подтверждается распоряжением Администрации г. Пскова от 05.09.1994г. № 2059-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3T18:58:00Z</dcterms:modified>
  <cp:revision>60</cp:revision>
  <dc:subject/>
  <dc:title/>
</cp:coreProperties>
</file>