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0102:17, расположенного по адресу: Псковская область, г. Псков, СНТ Листовка, уч.225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                            1 настоящего распоряжения земельный участок подтверждается распоряжением Администрации г. Пскова от 05.09.1994г. № 2059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3T19:14:00Z</dcterms:modified>
  <cp:revision>62</cp:revision>
  <dc:subject/>
  <dc:title/>
</cp:coreProperties>
</file>