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1008, расположенного по адресу: Псковская область м.р-н Псковский, с.п. Ершовская волость, тер. снт Калиновщина, уч. 1088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178566 от 20.12.199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3:41:00Z</dcterms:modified>
  <cp:revision>52</cp:revision>
  <dc:subject/>
  <dc:title/>
</cp:coreProperties>
</file>