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765, расположенного по адресу: Псковская область м. р-н Псковский, с. п. Ершовская волость, тер. снт Калиновщина, уч. 83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954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8:04:00Z</dcterms:modified>
  <cp:revision>84</cp:revision>
  <dc:subject/>
  <dc:title/>
</cp:coreProperties>
</file>