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772, расположенного по адресу: Псковская область м. р-н Псковский, с. п. Ершовская волость, тер. снт Калиновщина, уч. 1058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0404611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8:13:00Z</dcterms:modified>
  <cp:revision>84</cp:revision>
  <dc:subject/>
  <dc:title/>
</cp:coreProperties>
</file>