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4865</wp:posOffset>
                </wp:positionH>
                <wp:positionV relativeFrom="paragraph">
                  <wp:posOffset>-62865</wp:posOffset>
                </wp:positionV>
                <wp:extent cx="1323975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9.75pt;mso-wrap-distance-left:9.05pt;mso-wrap-distance-right:9.05pt;mso-wrap-distance-top:0pt;mso-wrap-distance-bottom:0pt;margin-top:-4.95pt;mso-position-vertical-relative:text;margin-left:3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4880</wp:posOffset>
                </wp:positionH>
                <wp:positionV relativeFrom="paragraph">
                  <wp:posOffset>-275590</wp:posOffset>
                </wp:positionV>
                <wp:extent cx="1189355" cy="367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9440" cy="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4.45pt;margin-top:-21.75pt;width:93.6pt;height:28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n-US" w:eastAsia="en-US"/>
        </w:rPr>
        <w:t>ПСКОВСКАЯ ОБЛАСТЬ</w: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Я ПСК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04"/>
      </w:tblGrid>
      <w:tr>
        <w:trPr>
          <w:trHeight w:val="446" w:hRule="atLeast"/>
        </w:trPr>
        <w:tc>
          <w:tcPr>
            <w:tcW w:w="4252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44880</wp:posOffset>
                      </wp:positionH>
                      <wp:positionV relativeFrom="paragraph">
                        <wp:posOffset>-275590</wp:posOffset>
                      </wp:positionV>
                      <wp:extent cx="1189355" cy="36766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89440" cy="36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74.45pt;margin-top:-21.75pt;width:93.6pt;height:28.9pt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«05»   мая  2022г. </w:t>
            </w:r>
          </w:p>
        </w:tc>
        <w:tc>
          <w:tcPr>
            <w:tcW w:w="5004" w:type="dxa"/>
            <w:tcBorders/>
          </w:tcPr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№ </w:t>
            </w:r>
            <w:r>
              <w:rPr>
                <w:sz w:val="28"/>
              </w:rPr>
              <w:t>68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</w:rPr>
        <w:t>О внесении изменений в Постановление  Администрации Псковского района           от 15.09.2016 № 126 «Об утверждении порядка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Default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4.07.2007 № 209 ФЗ «О развитии малого и среднего предпринимательства в Российской Федерации»,  Федеральным законом от 27.07.2010 № 210-ФЗ «Об организации предоставления государственных и муниципальных услуг», Федеральным законом от 06.10.2003 года №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Псковского района постановляет:</w:t>
      </w:r>
    </w:p>
    <w:p>
      <w:pPr>
        <w:pStyle w:val="ConsPlusTitle"/>
        <w:widowControl/>
        <w:numPr>
          <w:ilvl w:val="0"/>
          <w:numId w:val="4"/>
        </w:numPr>
        <w:spacing w:lineRule="auto" w:line="228"/>
        <w:ind w:left="0" w:firstLine="705"/>
        <w:jc w:val="both"/>
        <w:rPr/>
      </w:pPr>
      <w:r>
        <w:rPr>
          <w:b w:val="false"/>
          <w:color w:val="000000"/>
          <w:sz w:val="28"/>
          <w:szCs w:val="28"/>
        </w:rPr>
        <w:t>Внести следующие изменения в  Порядок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 Администрации Псковского района от 15.09.2016 года №126</w:t>
      </w:r>
      <w:r>
        <w:rPr>
          <w:b w:val="false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5"/>
        </w:numPr>
        <w:spacing w:lineRule="auto" w:line="228"/>
        <w:ind w:left="0" w:firstLine="709"/>
        <w:jc w:val="both"/>
        <w:rPr/>
      </w:pPr>
      <w:r>
        <w:rPr>
          <w:b w:val="false"/>
          <w:sz w:val="28"/>
          <w:szCs w:val="28"/>
        </w:rPr>
        <w:t>название Порядка изложить в новой редакции: «ПОРЯДОК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ункт 1.1 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 «Настоящий Порядок определяет процедуру  формирования, ведения и обязательного опубликования перечня муниципального имущества, свободного от прав третьих лиц (за исключением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мущественных прав субъектов малого и среднего предпринимательства), которое может быть использован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хся индивидуальными предпринимателями и применяющим специальный налоговый режим «Налог на профессиональный доход», а также порядок и условия предоставления указанного имущества в аренду (далее – Перечень), в целях  реализации положений Федерального закона от  24.07.2007 № 209-ФЗ «О развитии малого и среднего предпринимательства в Российской Федерации»;</w:t>
      </w:r>
    </w:p>
    <w:p>
      <w:pPr>
        <w:pStyle w:val="Style18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1.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еречень представляет собой реестр объектов муниципального имущества Псковского района (далее - Имущество) предназначенный для использования имущества только в целях предоставления их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(далее – субъекты малого и среднего предпринимательства), а также 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2.1  раздела 2, изложить в новой редакции: «Формирование Перечня осуществляется на основе данных Реестра  муниципального имущества, находящегося в собственности  муниципального образования «Псковски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раздел 2  дополнить пунктом 2.7.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7. Ежегодно до 01 ноября текущего года Перечень дополняется муниципальным имуществом Псковского района. Муниципальное имущество, включенное в  перечень, используется в целях предоставления 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 инфраструктуру поддержки малого и среднего предпринимательства, а также  может быть отчуждено на возмездной основе в собственность субъектов малого и среднего предпринимательства в соответствии с Федеральным законом от 22.07.2008 года №159-ФЗ «Об особенностях отчуждениях недвижимого имущества, находящегося в государственной или муниципальной 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8 и 9 пункта 2 статьи 39.3 Земельного кодекса Российской Федераци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 пункт 4.1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енный перечень, изменения и дополнения, внесенные в перечень, подлежат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му опубликованию  в  газете «Псковская провинция» – в течение 10 рабочих дней со дня утверждени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ю на официальном  сайте муниципального образования  «Псковский район» в сети «Интернет» – в течение 3 рабочих дней со дня утвер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) пункт 5.6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прещается продажа   муниципального имущества, включенного в  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июля 2008 года N 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</w:t>
      </w:r>
      <w:hyperlink r:id="rId4">
        <w:r>
          <w:rPr>
            <w:rStyle w:val="InternetLink"/>
            <w:sz w:val="28"/>
            <w:szCs w:val="28"/>
          </w:rPr>
          <w:t>подпунктах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9 пункта 2 статьи 39.3</w:t>
        </w:r>
      </w:hyperlink>
      <w:r>
        <w:rPr>
          <w:sz w:val="28"/>
          <w:szCs w:val="28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7">
        <w:r>
          <w:rPr>
            <w:rStyle w:val="InternetLink"/>
            <w:sz w:val="28"/>
            <w:szCs w:val="28"/>
          </w:rPr>
          <w:t>пунктом 14 части 1 статьи 17.1</w:t>
        </w:r>
      </w:hyperlink>
      <w:r>
        <w:rPr>
          <w:sz w:val="28"/>
          <w:szCs w:val="28"/>
        </w:rPr>
        <w:t xml:space="preserve"> Федерального закона от 26 июля 2006 года N 135-ФЗ "О защите конкуренции"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муниципального образования «Псковского района» в сети «Интернет» и опубликовать в районной газете «Псковская провинция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сковского района М.И.Папи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Глава Псковского района                                                         Н.А. Федорова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1111FC2D0D5E0CFD9558DBE7EF94DC301A427153CAB11B5169C194B997D933A40C0C72F2D51A6DD5DABF0C9j5m9J" TargetMode="External"/><Relationship Id="rId4" Type="http://schemas.openxmlformats.org/officeDocument/2006/relationships/hyperlink" Target="consultantplus://offline/ref=3861111FC2D0D5E0CFD9558DBE7EF94DC30DA4231736AB11B5169C194B997D93284098CE2A2C44F28F07FCFDCA5B221FA4C93F31A5j3m4J" TargetMode="External"/><Relationship Id="rId5" Type="http://schemas.openxmlformats.org/officeDocument/2006/relationships/hyperlink" Target="consultantplus://offline/ref=3861111FC2D0D5E0CFD9558DBE7EF94DC30DA4231736AB11B5169C194B997D93284098CE2A2E44F28F07FCFDCA5B221FA4C93F31A5j3m4J" TargetMode="External"/><Relationship Id="rId6" Type="http://schemas.openxmlformats.org/officeDocument/2006/relationships/hyperlink" Target="consultantplus://offline/ref=3861111FC2D0D5E0CFD9558DBE7EF94DC30DA4231736AB11B5169C194B997D93284098CB2B254FAD8A12EDA5C65A3C01A7D42333A734jDm7J" TargetMode="External"/><Relationship Id="rId7" Type="http://schemas.openxmlformats.org/officeDocument/2006/relationships/hyperlink" Target="consultantplus://offline/ref=3861111FC2D0D5E0CFD9558DBE7EF94DC404A9241F36AB11B5169C194B997D93284098C9292C44F28F07FCFDCA5B221FA4C93F31A5j3m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03:00Z</dcterms:created>
  <dc:creator>комитет экономики</dc:creator>
  <dc:description/>
  <cp:keywords/>
  <dc:language>en-US</dc:language>
  <cp:lastModifiedBy>User58</cp:lastModifiedBy>
  <cp:lastPrinted>2022-05-06T08:22:00Z</cp:lastPrinted>
  <dcterms:modified xsi:type="dcterms:W3CDTF">2022-05-17T06:58:00Z</dcterms:modified>
  <cp:revision>10</cp:revision>
  <dc:subject/>
  <dc:title/>
</cp:coreProperties>
</file>