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8417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АСПОРЯЖ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19 » апреля 2024 г.                                                                </w:t>
        <w:tab/>
        <w:t xml:space="preserve">      №  79-р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3 ст. 28 Федерального закона от 06.10.2003 г.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, заявлением от 09.04.2024 г. № 5/1596 Индивидуального предпринимателя Брячака О.М.; заявлением от 09.04.2024 г. № 5/1594 директора ООО «БРАНД» Александрова Р.Г.; заявлением от 09.04.2024г. № 5/1595 Генерального директора ООО «К2» М.В. Брячака; заявлением от 09.04.2024 г. № 5/1593 директора ООО СЗ «Альтернатива; заявлением от 09.04.2024 г. № 5/1591 директора ООО СЗ «СУ-79» Сорокина Е.Н.; заявлением  от 09.04.2024 г. № 5/1592 директора ООО «Аспект» Степанова А.В.:</w:t>
      </w:r>
    </w:p>
    <w:p>
      <w:pPr>
        <w:pStyle w:val="Normal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 Провести публичные слушания 07 мая 2024 года в 15 часов 00 минут в большом зале Администрации Псковского района по адресу: г. Псков, ул. О. Кошевого, д. 4 по вопросу утверждения корректировки проекта межевания квартала № 3 комплексной жилищной застройки д. Борисовичи Завеличенской волости Псковского района, а также утверждения проекта планировки и проекта межевания квартала 2, расположенного по адресу: Псковская область, Псковский район, СП «Завеличенская волость», южнее д. Борисовичи. </w:t>
      </w:r>
    </w:p>
    <w:p>
      <w:pPr>
        <w:pStyle w:val="Normal"/>
        <w:ind w:right="-284" w:firstLine="708"/>
        <w:jc w:val="both"/>
        <w:rPr/>
      </w:pPr>
      <w:r>
        <w:rPr>
          <w:bCs/>
          <w:sz w:val="26"/>
          <w:szCs w:val="26"/>
        </w:rPr>
        <w:t>2. Подготовку, проведение и учет предложений по указанным проектам возложить на комитет  по ЖКХ, строительству и архитектуре Администрации Псковского района.</w:t>
      </w:r>
    </w:p>
    <w:p>
      <w:pPr>
        <w:pStyle w:val="Normal"/>
        <w:ind w:right="-284" w:firstLine="708"/>
        <w:jc w:val="both"/>
        <w:rPr/>
      </w:pPr>
      <w:r>
        <w:rPr>
          <w:bCs/>
          <w:sz w:val="26"/>
          <w:szCs w:val="26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ind w:right="-284" w:firstLine="708"/>
        <w:jc w:val="both"/>
        <w:rPr/>
      </w:pPr>
      <w:r>
        <w:rPr>
          <w:bCs/>
          <w:sz w:val="26"/>
          <w:szCs w:val="26"/>
        </w:rPr>
        <w:t>4. Данное распоряжение разместить на официальном сайте Псковского района в сети Интернет  и опубликовать в газете «Псковская провинция».</w:t>
      </w:r>
    </w:p>
    <w:p>
      <w:pPr>
        <w:pStyle w:val="Normal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right="39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395" w:hanging="0"/>
        <w:jc w:val="left"/>
        <w:rPr/>
      </w:pPr>
      <w:r>
        <w:rPr>
          <w:b/>
          <w:sz w:val="26"/>
          <w:szCs w:val="26"/>
        </w:rPr>
        <w:t>Глава  Псковского  района                                                              Н.А. Федорова</w:t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4:00Z</dcterms:created>
  <dc:creator>1</dc:creator>
  <dc:description/>
  <cp:keywords/>
  <dc:language>en-US</dc:language>
  <cp:lastModifiedBy>User</cp:lastModifiedBy>
  <cp:lastPrinted>2024-04-19T09:54:00Z</cp:lastPrinted>
  <dcterms:modified xsi:type="dcterms:W3CDTF">2024-04-19T08:43:00Z</dcterms:modified>
  <cp:revision>6</cp:revision>
  <dc:subject/>
  <dc:title> </dc:title>
</cp:coreProperties>
</file>