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 целях   строительства и эксплуатации объекта сети   газораспределения для подключения в рамках догазификации объекта расположенного по адресу:  Псковская область,  Псковский район,  д.  Репки, д.7, д.8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площадью 117 кв.м.   в отношении   земельного участка с кадастровым номером  60:18:0183301:389  с местоположением: Псковская область, Псковский район,   д.Репки  в целях   строительства и эксплуатации объекта сети   газораспределения для подключения в рамках догазификации объекта расположенного по адресу:  Псковская область,  Псковский район,  д.Репки, д.7, д.8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5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6:00Z</dcterms:created>
  <dc:creator>1</dc:creator>
  <dc:description/>
  <cp:keywords/>
  <dc:language>en-US</dc:language>
  <cp:lastModifiedBy>User58</cp:lastModifiedBy>
  <cp:lastPrinted>2022-06-09T12:18:00Z</cp:lastPrinted>
  <dcterms:modified xsi:type="dcterms:W3CDTF">2025-06-09T13:03:00Z</dcterms:modified>
  <cp:revision>47</cp:revision>
  <dc:subject/>
  <dc:title> </dc:title>
</cp:coreProperties>
</file>