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914, расположенного по адресу: Псковская область, Псковский район, СП «Ершовская волость», СНТ Калиновщина, уч. 995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22.03.1995г. № 24643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8T09:03:00Z</dcterms:modified>
  <cp:revision>69</cp:revision>
  <dc:subject/>
  <dc:title/>
</cp:coreProperties>
</file>