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753, расположенного по адресу: Псковская область, Псковский район, СП «Ершовская волость», СНТ Калиновщина, уч. 1395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9621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1T11:44:00Z</dcterms:modified>
  <cp:revision>68</cp:revision>
  <dc:subject/>
  <dc:title/>
</cp:coreProperties>
</file>