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»</w:t>
      </w:r>
    </w:p>
    <w:p>
      <w:pPr>
        <w:pStyle w:val="Normal"/>
        <w:jc w:val="right"/>
        <w:rPr/>
      </w:pPr>
      <w:r>
        <w:rPr/>
        <w:t>ГБУЗ ПО «Псковская межрайонная больница»</w:t>
      </w:r>
    </w:p>
    <w:p>
      <w:pPr>
        <w:pStyle w:val="Normal"/>
        <w:jc w:val="right"/>
        <w:rPr/>
      </w:pPr>
      <w:r>
        <w:rPr/>
        <w:t>Главный врач Е.В.Уткина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выездной работы Поликлиники Пс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З ПО «Псковская межрайонная больниц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прель 2024год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  <w:tab w:val="left" w:pos="3120" w:leader="none"/>
        </w:tabs>
        <w:ind w:left="2880" w:right="0" w:hanging="1080"/>
        <w:jc w:val="center"/>
        <w:rPr>
          <w:sz w:val="28"/>
          <w:szCs w:val="28"/>
        </w:rPr>
      </w:pPr>
      <w:r>
        <w:rPr>
          <w:sz w:val="28"/>
          <w:szCs w:val="28"/>
        </w:rPr>
        <w:t>Диспансеризация взрослого населения</w:t>
      </w:r>
    </w:p>
    <w:tbl>
      <w:tblPr>
        <w:tblW w:w="1009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450"/>
        <w:gridCol w:w="3046"/>
        <w:gridCol w:w="200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 диспансеризации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выездной бригады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сковАгроИнве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ФАП, МК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Соловь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ш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юрография/ММГ 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П  Кир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К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рово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ш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юрография/ММГ </w:t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ова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лис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М.В. 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сковАгроИнве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ФАП, МК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Соловь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ш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юрография/ММГ 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П Писков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искович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ш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кова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парх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Псков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ш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к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П Ваул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иль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улин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Е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 Соколова Ю.В.</w:t>
            </w:r>
          </w:p>
        </w:tc>
      </w:tr>
      <w:tr>
        <w:trPr>
          <w:trHeight w:val="10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сковАгроИнве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ФАП, МК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Соловь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П Чере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ех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ш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юрография/ММ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игнеева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кова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0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Карамыш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амышево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  флюрография/ММГ</w:t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С.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ки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ия Тямш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ямша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р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ин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р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П Неело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Неелов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гу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ин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еникова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 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сковАгроИнве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ФАП, МК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Соловь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ия Ро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иль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одина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ш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юрография/ММ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ЭКГ, В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крови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к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кова Д.А. 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0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П Верхол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холино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кова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П Подборов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дборовье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П Сере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Середка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гу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ил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кки Т.А. Соколова Ю.В.</w:t>
            </w:r>
          </w:p>
        </w:tc>
      </w:tr>
      <w:tr>
        <w:trPr>
          <w:trHeight w:val="1114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П  Лип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втомобиль, ФЛМ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бригада 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. </w:t>
            </w:r>
            <w:r>
              <w:rPr>
                <w:b w:val="false"/>
                <w:bCs w:val="false"/>
                <w:sz w:val="22"/>
                <w:szCs w:val="22"/>
              </w:rPr>
              <w:t>Липеты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забор кр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 (12.04)</w:t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ошинский П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ФАП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ипецкое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, ВГД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ш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рография/ММГ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сковАгроИнве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ФАП, МК, ФЛ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Соловь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Г</w:t>
            </w:r>
          </w:p>
        </w:tc>
        <w:tc>
          <w:tcPr>
            <w:tcW w:w="20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В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шевская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Е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</w:tbl>
    <w:p>
      <w:pPr>
        <w:pStyle w:val="Normal"/>
        <w:tabs>
          <w:tab w:val="clear" w:pos="708"/>
          <w:tab w:val="left" w:pos="3479" w:leader="none"/>
        </w:tabs>
        <w:ind w:left="3261" w:right="0" w:hanging="0"/>
        <w:rPr/>
      </w:pPr>
      <w:r>
        <w:rPr/>
      </w:r>
    </w:p>
    <w:p>
      <w:pPr>
        <w:pStyle w:val="Normal"/>
        <w:tabs>
          <w:tab w:val="clear" w:pos="708"/>
          <w:tab w:val="left" w:pos="3479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бота мобильной установки «Флюмамм»</w:t>
      </w:r>
    </w:p>
    <w:tbl>
      <w:tblPr>
        <w:tblW w:w="936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21"/>
        <w:gridCol w:w="1925"/>
        <w:gridCol w:w="241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диспансериз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АгроИнвест д Соловь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рово (Ф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АгроИнвест д Соловь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00 – 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Пискович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00 – 14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архия (Псков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улино (ФАП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ковАгроИнвест д Соловь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еха (ФАП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00 – 14-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-00 – 17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амыш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ипе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2-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 – 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ия Тямш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елово (Ф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я Родина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00 – 13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 – 15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>
          <w:trHeight w:val="55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ковАгроИнвест д Соловь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00 – 16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холино (ФАП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дборовье1 (ФАП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П Середка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шинский ПНИ (сртрудник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сковАгроИнвест д Соловьи           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</w:tbl>
    <w:p>
      <w:pPr>
        <w:pStyle w:val="Normal"/>
        <w:tabs>
          <w:tab w:val="clear" w:pos="708"/>
          <w:tab w:val="left" w:pos="3054" w:leader="none"/>
        </w:tabs>
        <w:ind w:left="241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54" w:leader="none"/>
        </w:tabs>
        <w:ind w:left="241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410" w:leader="none"/>
        </w:tabs>
        <w:spacing w:before="57" w:after="57"/>
        <w:ind w:left="2410" w:right="0" w:hanging="1276"/>
        <w:jc w:val="center"/>
        <w:rPr>
          <w:sz w:val="26"/>
          <w:szCs w:val="26"/>
        </w:rPr>
      </w:pPr>
      <w:r>
        <w:rPr>
          <w:sz w:val="26"/>
          <w:szCs w:val="26"/>
        </w:rPr>
        <w:t>Работа  мобильного ФАП</w:t>
      </w:r>
    </w:p>
    <w:tbl>
      <w:tblPr>
        <w:tblW w:w="9854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60"/>
        <w:gridCol w:w="1419"/>
        <w:gridCol w:w="1466"/>
        <w:gridCol w:w="2100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диспансер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24 – в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авеличен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А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О.В.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4.2024 – с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ип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А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А.А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4.2024 – чт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арх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АП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О.В.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4.2024 – пт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ушк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АП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.А.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4.2024 – в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лтий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А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О.В.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24 – ср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ипе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АП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А.А</w:t>
            </w:r>
          </w:p>
        </w:tc>
      </w:tr>
      <w:tr>
        <w:trPr>
          <w:trHeight w:val="31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4.2024 – чт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лтийска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АП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О.В.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4.2024 – п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луб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А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.А.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4 – с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с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А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О.В.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4.2024 – в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н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А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О.В.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.2024 – ср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ипе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АП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А.А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4.2024 – пт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ые пруд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АП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.А.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4 – сб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лгорепец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АП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.А.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24 – вт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ажска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АП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О.В.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24 – ср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ипе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АП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А.А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24 – чт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град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АП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О.В.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4.2024 – пт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йцев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АП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.А.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4 – сб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ровень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АП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О.В.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4 – в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ладимирска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АП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О.В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left="354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3545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Выездная работа</w:t>
      </w:r>
    </w:p>
    <w:tbl>
      <w:tblPr>
        <w:tblW w:w="9854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92"/>
        <w:gridCol w:w="1477"/>
        <w:gridCol w:w="1812"/>
        <w:gridCol w:w="1973"/>
      </w:tblGrid>
      <w:tr>
        <w:trPr>
          <w:trHeight w:val="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диспансериз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</w:t>
            </w:r>
          </w:p>
        </w:tc>
      </w:tr>
      <w:tr>
        <w:trPr>
          <w:trHeight w:val="1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4.2024 – вт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глинская СОШ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брига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 – с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педиат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Новаковская Т.Н</w:t>
            </w:r>
          </w:p>
        </w:tc>
      </w:tr>
      <w:tr>
        <w:trPr>
          <w:trHeight w:val="2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д. Тямш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79" w:leader="none"/>
              </w:tabs>
              <w:suppressAutoHyphens w:val="true"/>
              <w:bidi w:val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оманова О.С.</w:t>
            </w:r>
          </w:p>
        </w:tc>
      </w:tr>
      <w:tr>
        <w:trPr>
          <w:trHeight w:val="2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рамышевская СО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брига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4 – ч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невроло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Липочкина Н.В.</w:t>
            </w:r>
          </w:p>
        </w:tc>
      </w:tr>
      <w:tr>
        <w:trPr>
          <w:trHeight w:val="131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4 – пт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рамышевская СОШ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бригад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.Неелово (09.00)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. Родина (13.00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79" w:leader="none"/>
              </w:tabs>
              <w:suppressAutoHyphens w:val="true"/>
              <w:bidi w:val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оманова О.С.</w:t>
            </w:r>
          </w:p>
        </w:tc>
      </w:tr>
      <w:tr>
        <w:trPr>
          <w:trHeight w:val="131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 – вт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д. Карамышево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79" w:leader="none"/>
              </w:tabs>
              <w:suppressAutoHyphens w:val="true"/>
              <w:bidi w:val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адишевская ЕИ</w:t>
            </w:r>
          </w:p>
        </w:tc>
      </w:tr>
      <w:tr>
        <w:trPr>
          <w:trHeight w:val="13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/сад Золотой петушок (Тямша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сердц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О.В.</w:t>
            </w:r>
          </w:p>
        </w:tc>
      </w:tr>
      <w:tr>
        <w:trPr>
          <w:trHeight w:val="3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4 – с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педиат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Новаковская Т.Н</w:t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/сад Золотой петушок (Тямш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брига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4 – ч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инеколо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околова Е.В.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/сад Золотой петушок (Тямш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серд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О.В.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4 – пт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сковская СОШ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бригад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.Неелово (09.00)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. Родина (13.00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79" w:leader="none"/>
              </w:tabs>
              <w:suppressAutoHyphens w:val="true"/>
              <w:bidi w:val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оманова О.С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 – в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/сад Рябинушка (Пискович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серд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О.В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глинская СОШ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бригад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.2024 – ср 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педиатр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Новаковская Т.Н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динская СОШ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бригад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4 – ч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невроло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Липочкина Н.В.</w:t>
            </w:r>
          </w:p>
        </w:tc>
      </w:tr>
      <w:tr>
        <w:trPr>
          <w:trHeight w:val="1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/сад Рябинушка (Писковичи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сердц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О.В.</w:t>
            </w:r>
          </w:p>
        </w:tc>
      </w:tr>
      <w:tr>
        <w:trPr>
          <w:trHeight w:val="1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4 – п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/сад Рябинушка (Пискович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брига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.Неелово (09.00)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. Родина (13.00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79" w:leader="none"/>
              </w:tabs>
              <w:suppressAutoHyphens w:val="true"/>
              <w:bidi w:val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оманова О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4 – в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/сад Улыбка (Неелово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серд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24 – ср 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педиатр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Новаковская Т.Н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ВОП Середк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толаринголог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адишевская ЕИ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/сад Улыбка (Неелово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79" w:leader="none"/>
              </w:tabs>
              <w:suppressAutoHyphens w:val="true"/>
              <w:bidi w:val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4 – ч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кардиоло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МельниченкоСН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/сад Улыбка (Неелово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И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О.В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емуткинская СОШ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79" w:leader="none"/>
              </w:tabs>
              <w:suppressAutoHyphens w:val="true"/>
              <w:bidi w:val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4– п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/сад Улыбка (Неелово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79" w:leader="none"/>
              </w:tabs>
              <w:suppressAutoHyphens w:val="true"/>
              <w:bidi w:val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479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9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мотры несовершеннолетних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984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диспансер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02.04.2024 – вт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Моглинская СОШ (120)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д. Неел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тв. мед сестра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томат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фтальм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Дмитриева И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айдук И.Ф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асильева Е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Афанасьева Е.О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03.04.2024 – с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мышевская средняя школа (197)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 xml:space="preserve">(д. Карамышево)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Д/сад — 14 чел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 xml:space="preserve">6,7,10,14,15-17л* — 65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тв. фельдше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 xml:space="preserve">Стоматолог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Невр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фтальм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толаринг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Хирург-ортопед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 xml:space="preserve">Гинеколог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Псих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УЗИ б.п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ЭК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лабора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еменова С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Хусанбаева В.Р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Ерохина Н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Миронов С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Афанасьева Е.О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адишевская ЕИ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ылов А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аркки Т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еменов Ю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Меренкова Т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Жукова С.Л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05.04.2024 – пт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мышевская средняя школа (197)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8,9,11,12,13л — 1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тв. фельдше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 xml:space="preserve">Стоматолог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еменова С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Хусанбаева В.Р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Ерохина Н.В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Моглинская СОШ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д. Неелово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тв. мед сестра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Хирур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Невр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Узи б.п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ЭК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лабора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Дмитриева И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айдук И.Ф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ылов А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Миронов С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Шевченко Е.О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Ефимова А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4 – с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 сад «Золотой петушок» (120)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 xml:space="preserve">(д. Тямша) 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6,7л — 60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 xml:space="preserve">4,5 л — 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тв. фельдше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томат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Невр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фтальм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толаринг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Хирург-ортопед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 xml:space="preserve">Гинеколог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Псих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УЗИ б.п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УЗИ сердца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ЭК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лабо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епина Н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Новаковская Т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Ерохина Н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Миронов С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Афанасьева Е.О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оманова О.С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ылов А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аркки Т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еменов Ю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Меренкова Т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Макеева О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Титаренко Л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12.04.2024– с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>
                <w:b/>
                <w:bCs/>
              </w:rPr>
              <w:t>Писковская средняя</w:t>
            </w:r>
            <w:r>
              <w:rPr/>
              <w:t xml:space="preserve"> </w:t>
            </w:r>
            <w:r>
              <w:rPr>
                <w:b/>
                <w:bCs/>
              </w:rPr>
              <w:t>школа + Детский сад «Рябинушка»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(д. Писковичи)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15л* — 35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 xml:space="preserve">6,7 лет — 5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тв. фельдше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М/с дет сада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томат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Невр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фтальм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толаринг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Хирург-ортопед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 xml:space="preserve">Гинеколог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Псих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УЗИ б.п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УЗИ сердца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ЭК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лабо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Петрова Е.И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Бредис Ю.Г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Хусанбаева В.Р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зерова И.Л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Миронов С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Афанасьева Е.О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адишевская Е.И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ылов А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околов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еменов Ю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Шевченко Е.О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Макеева О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Петрова Е.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16.04.2024 – вт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Моглинская СОШ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д. Неел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тв. мед сестра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тома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Дмитриева И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айдук И.Ф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асильева Е.Н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17.04.2024 – с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нская средняя школа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(д. Родина)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10,13,14-17л — 1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тв. мед сестра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томат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Невр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фтальм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толаринг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Хирург-ортопед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 xml:space="preserve">Гинеколог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Псих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УЗИ б.п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ЭК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лабора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Антонова Д.И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Калиновская И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ерхушкина Н.Г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Миронов С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Афанасьева Е.О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оманова О.С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ылов А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еменов Ю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Шевченко Е.О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Уткина О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19.04.2024– пт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тский сад «Рябинушка»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(д. Писковичи)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 xml:space="preserve">3*г — 55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4,5 — 74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М/с дет сада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томат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Невр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фтальм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толаринг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Хирург-ортопед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инеколог лабор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Бредис Ю.Г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Хусанбаева В.Р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зерова И.Л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Миронов С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Афанасьева Е.О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адишевская Е.И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ылов А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аркки Т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24.04.2024– пт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09.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 сад «Улыбка» (192)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 xml:space="preserve">(д. Неелово)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3г— 57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 xml:space="preserve">6л — 75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 xml:space="preserve">7л — 60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тв. фельдше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томат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Невр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фтальм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толаринг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Хирург-ортопед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 xml:space="preserve">Гинеколог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Псих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УЗИ б.п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ЭК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лаборант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Евгеньева М.С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айдук И.Ф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ерхушкина Н.Г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Миронов С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Афанасьева Е.О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оманова О.С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ылов А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еменов Ю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Меренкова Т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Дмитриева И.В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25.04.2024– с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09.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>
                <w:b/>
                <w:bCs/>
              </w:rPr>
              <w:t>Стремуткинская средняя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школа +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 сад «Огонек»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. Соловьи)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 xml:space="preserve">8-12л — 68,       4-5л — 60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тв. фельдше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томат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Афанасьева Д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Калиновская И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Ерохина Н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26.04.2024– с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09.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 сад «Улыбка»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92)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 xml:space="preserve">(д. Неелово)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3г— 57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 xml:space="preserve">6л — 75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 xml:space="preserve">7л — 60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тв. фельдше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томат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Невр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фтальм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Отоларинг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Хирург-ортопед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 xml:space="preserve">Гинеколог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Псих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УЗИ б.п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ЭК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лабора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Евгеньева М.С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айдук И.Ф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ерхушкина Н.Г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Миронов С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Афанасьева Е.О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оманова О.С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Рылов А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аркки Т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еменов Ю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Шевченко Е.О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Дмитриева И.В.</w:t>
            </w:r>
          </w:p>
        </w:tc>
      </w:tr>
    </w:tbl>
    <w:p>
      <w:pPr>
        <w:pStyle w:val="Normal"/>
        <w:tabs>
          <w:tab w:val="clear" w:pos="708"/>
          <w:tab w:val="left" w:pos="3479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9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9" w:leader="none"/>
        </w:tabs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ind w:left="3905" w:right="0" w:hanging="1211"/>
        <w:rPr/>
      </w:pPr>
      <w:r>
        <w:rPr/>
        <w:t>Организационно-методическая работа с ФАП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6599" w:right="0" w:hanging="0"/>
        <w:rPr/>
      </w:pPr>
      <w:r>
        <w:rPr/>
      </w:r>
    </w:p>
    <w:tbl>
      <w:tblPr>
        <w:tblW w:w="97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60"/>
        <w:gridCol w:w="24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04.202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е совещание   работников ФАП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  <w:p>
            <w:pPr>
              <w:pStyle w:val="Normal"/>
              <w:jc w:val="both"/>
              <w:rPr/>
            </w:pPr>
            <w:r>
              <w:rPr/>
              <w:t>Зам гл. врача</w:t>
            </w:r>
          </w:p>
          <w:p>
            <w:pPr>
              <w:pStyle w:val="Normal"/>
              <w:jc w:val="both"/>
              <w:rPr/>
            </w:pPr>
            <w:r>
              <w:rPr/>
              <w:t>Главная мед. сестра</w:t>
            </w:r>
          </w:p>
          <w:p>
            <w:pPr>
              <w:pStyle w:val="Normal"/>
              <w:jc w:val="both"/>
              <w:rPr/>
            </w:pPr>
            <w:r>
              <w:rPr/>
              <w:t>Ст. фельдш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на Е.В.</w:t>
            </w:r>
          </w:p>
          <w:p>
            <w:pPr>
              <w:pStyle w:val="Normal"/>
              <w:jc w:val="both"/>
              <w:rPr/>
            </w:pPr>
            <w:r>
              <w:rPr/>
              <w:t>Манжосова Г.Ю.</w:t>
            </w:r>
          </w:p>
          <w:p>
            <w:pPr>
              <w:pStyle w:val="Normal"/>
              <w:jc w:val="both"/>
              <w:rPr/>
            </w:pPr>
            <w:r>
              <w:rPr/>
              <w:t>Федоров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овая проверка работы ФАПов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гл. врача</w:t>
            </w:r>
          </w:p>
          <w:p>
            <w:pPr>
              <w:pStyle w:val="Normal"/>
              <w:jc w:val="both"/>
              <w:rPr/>
            </w:pPr>
            <w:r>
              <w:rPr/>
              <w:t>Главная мед. 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жосова Г.Ю.</w:t>
            </w:r>
          </w:p>
          <w:p>
            <w:pPr>
              <w:pStyle w:val="Normal"/>
              <w:jc w:val="both"/>
              <w:rPr/>
            </w:pPr>
            <w:r>
              <w:rPr/>
              <w:t>Федоров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учающие семинары и практические занятия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94"/>
        <w:jc w:val="left"/>
        <w:rPr/>
      </w:pPr>
      <w:r>
        <w:rPr/>
        <w:t xml:space="preserve"> </w:t>
      </w:r>
      <w:r>
        <w:rPr/>
        <w:t xml:space="preserve">И. о. Заместитель главного врача </w:t>
      </w:r>
    </w:p>
    <w:p>
      <w:pPr>
        <w:pStyle w:val="Normal"/>
        <w:ind w:left="0" w:right="0" w:firstLine="426"/>
        <w:rPr/>
      </w:pPr>
      <w:r>
        <w:rPr/>
        <w:t xml:space="preserve">         </w:t>
      </w:r>
      <w:r>
        <w:rPr/>
        <w:t>по поликлинической работе                                                                  Манжосова Г.Ю.</w:t>
      </w:r>
    </w:p>
    <w:sectPr>
      <w:type w:val="nextPage"/>
      <w:pgSz w:w="11906" w:h="16838"/>
      <w:pgMar w:left="1134" w:right="850" w:gutter="0" w:header="0" w:top="567" w:footer="0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05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3">
    <w:name w:val="WW8Num7z3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1:00Z</dcterms:created>
  <dc:creator>Пользователь</dc:creator>
  <dc:description/>
  <dc:language>en-US</dc:language>
  <cp:lastModifiedBy/>
  <cp:lastPrinted>2024-03-22T08:46:00Z</cp:lastPrinted>
  <dcterms:modified xsi:type="dcterms:W3CDTF">2024-03-22T05:48:51Z</dcterms:modified>
  <cp:revision>96</cp:revision>
  <dc:subject/>
  <dc:title/>
</cp:coreProperties>
</file>