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БУЗ ПО «Псковская межрайонная больница»</w:t>
      </w:r>
    </w:p>
    <w:p>
      <w:pPr>
        <w:pStyle w:val="Normal"/>
        <w:jc w:val="right"/>
        <w:rPr/>
      </w:pPr>
      <w:r>
        <w:rPr/>
        <w:t>Главный врач Е.В.Уткина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5год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ind w:left="2880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2663"/>
        <w:gridCol w:w="21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Кир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Кир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овилова В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ост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/ЭКГ, ВГД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rPr/>
            </w:pPr>
            <w:r>
              <w:rPr/>
              <w:t xml:space="preserve">гинеколог 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 xml:space="preserve">Пенкова М.В. </w:t>
            </w:r>
          </w:p>
          <w:p>
            <w:pPr>
              <w:pStyle w:val="Normal"/>
              <w:rPr/>
            </w:pPr>
            <w:r>
              <w:rPr/>
              <w:t>Бурлакова Т,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 Б. Загорь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Гора Каменк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симова Т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ост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ПсковАгроИнве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оловь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нов Т.Р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остина А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Фельдшер/ЭКГ, ВГД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 xml:space="preserve">Пенкова М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ПсковАгроИнве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оловь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Ефимова А.А.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ва Е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ия Пискович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Пискови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щева И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митриева И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есникова М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Неел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Неел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ЭКГ, ВГД</w:t>
            </w:r>
          </w:p>
          <w:p>
            <w:pPr>
              <w:pStyle w:val="Normal"/>
              <w:rPr/>
            </w:pPr>
            <w:r>
              <w:rPr/>
              <w:t>забор крови</w:t>
              <w:tab/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 забор кров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/>
            </w:pPr>
            <w:r>
              <w:rPr/>
              <w:t xml:space="preserve">Бурлакова Т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пленикова М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шина Н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Ерш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Ершово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тьякова Т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рамышево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Карам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С.</w:t>
            </w:r>
          </w:p>
          <w:p>
            <w:pPr>
              <w:pStyle w:val="Normal"/>
              <w:rPr/>
            </w:pPr>
            <w:r>
              <w:rPr/>
              <w:t>Жукова С.Л.</w:t>
            </w:r>
          </w:p>
          <w:p>
            <w:pPr>
              <w:pStyle w:val="Normal"/>
              <w:rPr/>
            </w:pPr>
            <w:r>
              <w:rPr/>
              <w:t>Варкки Т.А. 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5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Фельдшер/ЭКГ, ВГД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 xml:space="preserve">Пенкова М.В. </w:t>
            </w:r>
          </w:p>
          <w:p>
            <w:pPr>
              <w:pStyle w:val="Normal"/>
              <w:rPr/>
            </w:pPr>
            <w:r>
              <w:rPr/>
              <w:t>Масалкова Д.А.</w:t>
            </w:r>
          </w:p>
          <w:p>
            <w:pPr>
              <w:pStyle w:val="Normal"/>
              <w:rPr/>
            </w:pPr>
            <w:r>
              <w:rPr/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 Гверздон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Гверздо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йлов А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рман Л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Назим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Зайце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 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нов Т.Р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ЭКГ, ВГД</w:t>
            </w:r>
          </w:p>
          <w:p>
            <w:pPr>
              <w:pStyle w:val="Normal"/>
              <w:rPr/>
            </w:pPr>
            <w:r>
              <w:rPr/>
              <w:t>забор крови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урлакова Т.Г.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Спасовщ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пасовщ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хайлов А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урман Л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П д. Серед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Середк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лова Н.А.</w:t>
            </w:r>
          </w:p>
          <w:p>
            <w:pPr>
              <w:pStyle w:val="Normal"/>
              <w:rPr/>
            </w:pPr>
            <w:r>
              <w:rPr/>
              <w:t>Иванова А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25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Соловь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Соловь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валис А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овилова В.М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Соловь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Соловь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</w:t>
              <w:tab/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валис А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ия Тямш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Тямш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Назим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Назимово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 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 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таренко Л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таренко Л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есникова МВ Соколова Ю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нов Т.Р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ЭКГ, ВГД</w:t>
            </w:r>
          </w:p>
          <w:p>
            <w:pPr>
              <w:pStyle w:val="Normal"/>
              <w:rPr/>
            </w:pPr>
            <w:r>
              <w:rPr/>
              <w:t>забор крови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неколо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рлакова Т.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Неел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Неелово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пленикова М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глядова А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ия Пискович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Пискович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щева И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а Е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ексеева Е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мобильной установки «Флюмамм»</w:t>
      </w:r>
    </w:p>
    <w:tbl>
      <w:tblPr>
        <w:tblW w:w="871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21"/>
        <w:gridCol w:w="1680"/>
        <w:gridCol w:w="200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Кирово (ФАП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–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Гора Каменка (ФАП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 Писковичи (Амбулатор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 Ершово (ФА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Карамыш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бот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Родина (Амбулатория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–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 Гверздонь (ФА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Зайцев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Назим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2-3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-00 – 15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 Спасовщина (ФАП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Середка (ОВОП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 Соловьи (ФАП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Тямша (Амбулатор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Неелово (ФАП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Богданово (ПОКЦПН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бот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Писковичи (Амбулатория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–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</w:tbl>
    <w:p>
      <w:pPr>
        <w:pStyle w:val="Normal"/>
        <w:tabs>
          <w:tab w:val="clear" w:pos="708"/>
          <w:tab w:val="left" w:pos="305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410" w:leader="none"/>
        </w:tabs>
        <w:ind w:left="2410" w:right="0" w:hanging="1276"/>
        <w:jc w:val="center"/>
        <w:rPr>
          <w:sz w:val="28"/>
          <w:szCs w:val="28"/>
        </w:rPr>
      </w:pPr>
      <w:r>
        <w:rPr>
          <w:sz w:val="28"/>
          <w:szCs w:val="28"/>
        </w:rPr>
        <w:t>Выездная работа</w:t>
      </w:r>
    </w:p>
    <w:tbl>
      <w:tblPr>
        <w:tblW w:w="95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7"/>
        <w:gridCol w:w="1525"/>
        <w:gridCol w:w="1925"/>
        <w:gridCol w:w="1925"/>
      </w:tblGrid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2.04.2025 – ср 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сков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 xml:space="preserve">.04.2025 – чт 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left"/>
              <w:rPr/>
            </w:pPr>
            <w:r>
              <w:rPr/>
              <w:t>Невролог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04</w:t>
            </w:r>
            <w:r>
              <w:rPr>
                <w:b w:val="false"/>
                <w:bCs w:val="false"/>
              </w:rPr>
              <w:t>.04.2025 – пт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сков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 xml:space="preserve"> (педиатр/стоматолог)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Карамыше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9.04.2025 – ср 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/сад Рябинушка (Писковичи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 xml:space="preserve"> (педиатр/стоматолог)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4.2025 – пт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Д/сад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Р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адуга </w:t>
            </w:r>
            <w:r>
              <w:rPr>
                <w:b/>
                <w:bCs/>
                <w:sz w:val="24"/>
                <w:szCs w:val="24"/>
              </w:rPr>
              <w:t>(Родина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Врачебная бригада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4.2025 – вт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 (школа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>(хирург/офтальмолог)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6.04.2025 – ср 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н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бригада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ru-RU"/>
              </w:rPr>
              <w:t>17</w:t>
            </w:r>
            <w:r>
              <w:rPr>
                <w:b w:val="false"/>
                <w:bCs w:val="false"/>
              </w:rPr>
              <w:t xml:space="preserve">.04.2025 – чт 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left"/>
              <w:rPr/>
            </w:pPr>
            <w:r>
              <w:rPr/>
              <w:t>Невролог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left"/>
              <w:rPr/>
            </w:pPr>
            <w:r>
              <w:rPr/>
              <w:t>Липочкина Н.В.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4.2025 – пт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Д/сад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алышок </w:t>
            </w:r>
            <w:r>
              <w:rPr>
                <w:b/>
                <w:bCs/>
                <w:sz w:val="24"/>
                <w:szCs w:val="24"/>
              </w:rPr>
              <w:t>(Родина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Д/сад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Р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адуга </w:t>
            </w:r>
            <w:r>
              <w:rPr>
                <w:b/>
                <w:bCs/>
                <w:sz w:val="24"/>
                <w:szCs w:val="24"/>
              </w:rPr>
              <w:t>(Родина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 xml:space="preserve"> (педиатр/стоматолог)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4.2025 – вт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 (детский сад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 xml:space="preserve"> (хирург/офтальмоло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4.2025 – ср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глинская средняя школ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4.2025 –пт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емуткин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 xml:space="preserve"> (педиатр/стоматолог)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Середк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4.2025 – вт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 (школа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>(хирург/офтальмолог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0.04.2025 – ср 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/сад Улыбка (Неелово)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sz w:val="21"/>
                <w:szCs w:val="21"/>
              </w:rPr>
              <w:t>Врачебная бригада</w:t>
            </w:r>
            <w:r>
              <w:rPr>
                <w:sz w:val="20"/>
                <w:szCs w:val="20"/>
              </w:rPr>
              <w:t xml:space="preserve"> (педиатр/стоматолог)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>
          <w:sz w:val="24"/>
          <w:szCs w:val="24"/>
        </w:rPr>
        <w:t>3.1.</w:t>
      </w:r>
      <w:r>
        <w:rPr>
          <w:sz w:val="28"/>
          <w:szCs w:val="28"/>
        </w:rPr>
        <w:t xml:space="preserve"> Медицинские осмотры несовершеннолетних</w:t>
      </w:r>
    </w:p>
    <w:tbl>
      <w:tblPr>
        <w:tblW w:w="9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962"/>
        <w:gridCol w:w="1925"/>
        <w:gridCol w:w="21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2.04.2025 – ср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сков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сего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6</w:t>
            </w:r>
            <w:r>
              <w:rPr/>
              <w:t xml:space="preserve"> чел </w:t>
            </w:r>
            <w:r>
              <w:rPr>
                <w:b w:val="false"/>
                <w:bCs w:val="false"/>
              </w:rPr>
              <w:t>(возраст:10,13,14 лет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+ 15-17л (35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+67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 (70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И б.п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хушкина Н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 w:val="false"/>
                <w:bCs w:val="false"/>
              </w:rPr>
              <w:t>Афанасьева Е.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ченко Е.О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4.2025 –пт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сков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>Всего:1</w:t>
            </w: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 xml:space="preserve"> чел </w:t>
            </w:r>
            <w:r>
              <w:rPr>
                <w:b w:val="false"/>
                <w:bCs w:val="false"/>
              </w:rPr>
              <w:t>(возраст: 9,11,12 ле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хушкина Н.Г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9.04.2025 – ср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 xml:space="preserve">Детский сад «Рябинушка» </w:t>
            </w:r>
            <w:r>
              <w:rPr>
                <w:b w:val="false"/>
                <w:bCs w:val="false"/>
              </w:rPr>
              <w:t>Писков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 xml:space="preserve">Всего: 111 чел </w:t>
            </w:r>
            <w:r>
              <w:rPr>
                <w:b w:val="false"/>
                <w:bCs w:val="false"/>
              </w:rPr>
              <w:t>(возраст: 4,5,8 ле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рова И.Л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4.2025 –п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Радуга» Родин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103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озраст: 6,7 ле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 (48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, 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И б.п+ сер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охина Н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енкова Т.А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4.2025 – вт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лкино (школа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6.04.2025 – ср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147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:10,13,14ле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/>
            </w:pPr>
            <w:r>
              <w:rPr>
                <w:b w:val="false"/>
                <w:bCs w:val="false"/>
              </w:rPr>
              <w:t>(15-17л)</w:t>
            </w:r>
            <w:r>
              <w:rPr>
                <w:b/>
                <w:bCs/>
              </w:rPr>
              <w:t>91+5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(37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 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рова И.Л.</w:t>
            </w:r>
          </w:p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колова Е.В.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4.2025 –пт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Малышок» Родин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60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: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 лет — 51 чел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 (18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рова И.Л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Радуга» Родин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>Всего: 101 чел (</w:t>
            </w:r>
            <w:r>
              <w:rPr/>
              <w:t>возраст: 4,5,8 ле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охина Н.В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4.2025 – вт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лкино (Д/сад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4.2025 – ср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гл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140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зраст:10,13,14,15 лет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(124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,ЭКГ45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И б.п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Е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енкова Т.А.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4.2025 –пт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гл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100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зраст:16,17 лет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(99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,ЭКГ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рова И.Л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емутк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 xml:space="preserve">Всего: 120 чел </w:t>
            </w:r>
            <w:r>
              <w:rPr>
                <w:b w:val="false"/>
                <w:bCs w:val="false"/>
              </w:rPr>
              <w:t>(возраст:8-12 ле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охина Н.В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4.2025 – вт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лкино (школа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4.2025 – ср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Улыбка» Неелов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>Всего: 170 чел (</w:t>
            </w:r>
            <w:r>
              <w:rPr/>
              <w:t>возраст: 4,5 лет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Е.Н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94" w:leader="none"/>
        </w:tabs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Организационно-методическая работа с ФАПами</w:t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. вр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. 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 Г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овая проверка работы ФАП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. вр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 Г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.О. Заместитель главного врача </w:t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о поликлинической работе                                                                                    Манжосова Г.Ю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8"/>
        <w:b w:val="false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3">
    <w:name w:val="WW8Num1z3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5-03-24T17:07:00Z</cp:lastPrinted>
  <dcterms:modified xsi:type="dcterms:W3CDTF">2025-04-04T05:38:03Z</dcterms:modified>
  <cp:revision>108</cp:revision>
  <dc:subject/>
  <dc:title/>
</cp:coreProperties>
</file>