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>ГБУЗ ПО «Псковская межрайонная больница»</w:t>
      </w:r>
    </w:p>
    <w:p>
      <w:pPr>
        <w:pStyle w:val="Normal"/>
        <w:jc w:val="right"/>
        <w:rPr/>
      </w:pPr>
      <w:r>
        <w:rPr/>
        <w:t>Главный врач Е.В.Уткина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24год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ind w:left="2880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103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77"/>
        <w:gridCol w:w="1304"/>
        <w:gridCol w:w="2515"/>
        <w:gridCol w:w="197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 диспансер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личество человек </w:t>
            </w:r>
            <w:r>
              <w:rPr>
                <w:sz w:val="16"/>
                <w:szCs w:val="16"/>
              </w:rPr>
              <w:t>(приглашено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П Щиг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Щиг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П Писков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 Б.Заго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Загор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1096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Карамыш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д. Тям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П Спасов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намен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П Стрему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му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К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ФАП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л т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,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совщин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ебищ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ловь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лис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ло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ник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О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инская гимн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л т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О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совщин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совщ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numPr>
          <w:ilvl w:val="0"/>
          <w:numId w:val="0"/>
        </w:numPr>
        <w:ind w:left="3905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0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бота мобильной установки «Флюмамм»</w:t>
      </w:r>
    </w:p>
    <w:tbl>
      <w:tblPr>
        <w:tblW w:w="936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13"/>
        <w:gridCol w:w="1633"/>
        <w:gridCol w:w="241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диспансер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Щиглицы (Ф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о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3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5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едель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. Адворицы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3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Загорье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 (Амбулатория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ина (Амбулатория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нам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едка (ОВО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едель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е Пруд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3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мутка (Ф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Радуга (Никольская 4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ебище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едель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ловьи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8.202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ая гимназия (Псков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8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совщина (Ф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05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410" w:leader="none"/>
        </w:tabs>
        <w:spacing w:before="57" w:after="57"/>
        <w:ind w:left="2410" w:right="0" w:hanging="1276"/>
        <w:jc w:val="center"/>
        <w:rPr>
          <w:sz w:val="26"/>
          <w:szCs w:val="26"/>
        </w:rPr>
      </w:pPr>
      <w:r>
        <w:rPr>
          <w:sz w:val="26"/>
          <w:szCs w:val="26"/>
        </w:rPr>
        <w:t>Работа  мобильного ФАП</w:t>
      </w:r>
    </w:p>
    <w:tbl>
      <w:tblPr>
        <w:tblW w:w="1002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23"/>
        <w:gridCol w:w="1650"/>
        <w:gridCol w:w="1535"/>
        <w:gridCol w:w="1754"/>
      </w:tblGrid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02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Голубо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3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03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уббот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Кебь, Гнилове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07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Горуш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09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Тупицы, Большая Д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10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уббо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Опочи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14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Красные Пру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16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Чернево, Нароно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17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уббот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Кус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21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Малая Гоголе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Большая Гоголев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23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Быстрецо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24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уббот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Загориц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28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Моче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30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У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31.08.2024  </w:t>
            </w:r>
            <w:r>
              <w:rPr>
                <w:rFonts w:eastAsia=""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суббота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. Лопато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 К.С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Выездная работа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13"/>
        <w:gridCol w:w="1555"/>
        <w:gridCol w:w="1533"/>
        <w:gridCol w:w="2085"/>
      </w:tblGrid>
      <w:tr>
        <w:trPr>
          <w:trHeight w:val="3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– ч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4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 – п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ВОП Середк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4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 – п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Карамышев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 – ч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905" w:right="0" w:hanging="1211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ая работа с ФАПами</w:t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8.202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совещание  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.В.</w:t>
            </w:r>
          </w:p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  <w:t>Уткина О.В.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 xml:space="preserve">И. о. Заместитель главного врача </w:t>
      </w:r>
    </w:p>
    <w:p>
      <w:pPr>
        <w:pStyle w:val="Normal"/>
        <w:ind w:left="0" w:right="0" w:firstLine="426"/>
        <w:rPr/>
      </w:pPr>
      <w:r>
        <w:rPr/>
        <w:t xml:space="preserve">         </w:t>
      </w:r>
      <w:r>
        <w:rPr/>
        <w:t>по поликлинической работе                                                                  Манжосова Г.Ю.</w:t>
      </w:r>
    </w:p>
    <w:sectPr>
      <w:type w:val="nextPage"/>
      <w:pgSz w:w="11906" w:h="16838"/>
      <w:pgMar w:left="1134" w:right="850" w:gutter="0" w:header="0" w:top="567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4-07-31T14:13:00Z</cp:lastPrinted>
  <dcterms:modified xsi:type="dcterms:W3CDTF">2024-07-31T11:38:16Z</dcterms:modified>
  <cp:revision>109</cp:revision>
  <dc:subject/>
  <dc:title/>
</cp:coreProperties>
</file>