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.06.2021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ение при поступлении на муниципальную службу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о даче согласия на замещение на условиях трудового договора должности в коммерческой или некоммерческ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на муниципальную службу о возникновении личной заинтересованности при исполнении должностных обязанностей, которая приводит или может привести к конфликту интересов, конфликт интересов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о согласие на замещение на условиях трудового договора должности в некоммерческ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8.2021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в отношении девяти муниципальных служащих о предоставлении недостоверных или неполных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установить, что сведения о доходах, предоставленные муниципальными служащими за 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ются недостоверными и неполными; из представленных документов личной заинтересованности, которая могла бы привести к конфликту интересов, не усматривается; п</w:t>
      </w:r>
      <w:r>
        <w:rPr>
          <w:rFonts w:cs="Times New Roman" w:ascii="Times New Roman" w:hAnsi="Times New Roman"/>
          <w:bCs/>
          <w:sz w:val="28"/>
          <w:szCs w:val="28"/>
        </w:rPr>
        <w:t>редложить Главе Псковского района не применять конкрет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0.20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ри поступлении на муниципальную службу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при поступлении на муниципальную службу о возникновении личной заинтересованности при исполнении должностных обязанностей, которая приводит или может привести к конфликту интересов, конфликт интересов отсутствует.</w:t>
      </w:r>
    </w:p>
    <w:sectPr>
      <w:type w:val="nextPage"/>
      <w:pgSz w:w="11906" w:h="16838"/>
      <w:pgMar w:left="1701" w:right="6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31:00Z</dcterms:created>
  <dc:creator>EMarkin</dc:creator>
  <dc:description/>
  <cp:keywords/>
  <dc:language>en-US</dc:language>
  <cp:lastModifiedBy>User</cp:lastModifiedBy>
  <cp:lastPrinted>2021-05-30T16:21:00Z</cp:lastPrinted>
  <dcterms:modified xsi:type="dcterms:W3CDTF">2023-10-25T14:16:00Z</dcterms:modified>
  <cp:revision>3</cp:revision>
  <dc:subject/>
  <dc:title/>
</cp:coreProperties>
</file>