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1.03.2022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 -</w:t>
      </w:r>
      <w:r>
        <w:rPr>
          <w:rFonts w:cs="Times New Roman" w:ascii="Times New Roman" w:hAnsi="Times New Roman"/>
          <w:sz w:val="28"/>
          <w:szCs w:val="28"/>
        </w:rPr>
        <w:t xml:space="preserve"> заявления муниципального служащего о даче согласия на заключение трудового договора по совместительству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вопросов приняты следующие решения: дано согласие муниципальному служащему на заключение трудового договора по совместительству, личная заинтересованность при исполнении должностных обязанностей, которая приводит или может привести к конфликту интересов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08.2022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 в отношении восьми муниципальных служащих о предоставлении недостоверных или неполных сведений о доходах, расходах, об имуществе и обязательствах имущественного характера за 2021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вопросов приняты следующие решения: установить, что сведения о доходах, предоставленные муниципальными служащими за 202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являются недостоверными и неполными; из представленных документов личной заинтересованности, которая могла бы привести к конфликту интересов, не усматривается; п</w:t>
      </w:r>
      <w:r>
        <w:rPr>
          <w:rFonts w:cs="Times New Roman" w:ascii="Times New Roman" w:hAnsi="Times New Roman"/>
          <w:bCs/>
          <w:sz w:val="28"/>
          <w:szCs w:val="28"/>
        </w:rPr>
        <w:t>редложить Главе Псковского района не применять конкретные меры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9.20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 -</w:t>
      </w:r>
      <w:r>
        <w:rPr>
          <w:rFonts w:cs="Times New Roman" w:ascii="Times New Roman" w:hAnsi="Times New Roman"/>
          <w:sz w:val="28"/>
          <w:szCs w:val="28"/>
        </w:rPr>
        <w:t xml:space="preserve"> заявления муниципального служащего о даче согласия на заключение трудового договора по совместительству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ых вопросов приняты следующие решения: дано согласие муниципальному служащему на заключение трудового договора по совместительству, личная заинтересованность при исполнении должностных обязанностей, которая приводит или может привести к конфликту интересов,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Georgia11pt">
    <w:name w:val="Основной текст (4) + Georgia;11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Fio">
    <w:name w:val="fio"/>
    <w:basedOn w:val="Style1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72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ind w:hanging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720" w:after="9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8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17" w:leader="none"/>
      </w:tabs>
      <w:autoSpaceDE w:val="false"/>
      <w:spacing w:lineRule="auto" w:line="360"/>
      <w:ind w:left="360" w:hanging="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ind w:left="567" w:right="-1418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 Знак Знак3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5:00Z</dcterms:created>
  <dc:creator>EMarkin</dc:creator>
  <dc:description/>
  <dc:language>en-US</dc:language>
  <cp:lastModifiedBy>User</cp:lastModifiedBy>
  <cp:lastPrinted>2021-05-30T16:21:00Z</cp:lastPrinted>
  <dcterms:modified xsi:type="dcterms:W3CDTF">2023-10-25T14:15:00Z</dcterms:modified>
  <cp:revision>3</cp:revision>
  <dc:subject/>
  <dc:title/>
</cp:coreProperties>
</file>