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04.2023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заявление и документы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уп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Ф от 29.12.2022 № 96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а принято следующее решение: установить, что муниципальный служащий не может по объективным причинам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 сведения о доходах, расходах, об имуществе и обязательствах имущественного характера супруг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Ф от 29.12.2022 № 96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7.2023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лось заседание комиссии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ены материалы проверок в отношении десяти муниципальных служащих о предоставлении недостоверных или неполных сведений о доходах, расходах, об имуществе и обязательствах имущественного характера за 2022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вопросов приняты следующие решения: установить, что сведения о доходах, предоставленные муниципальными служащими за 202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вляются недостоверными и неполными; из представленных документов личной заинтересованности, которая могла бы привести к конфликту интересов, не усматривается; п</w:t>
      </w:r>
      <w:r>
        <w:rPr>
          <w:rFonts w:cs="Times New Roman" w:ascii="Times New Roman" w:hAnsi="Times New Roman"/>
          <w:bCs/>
          <w:sz w:val="28"/>
          <w:szCs w:val="28"/>
        </w:rPr>
        <w:t>редложить Главе Псковского района не применять конкретные меры ответ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8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Georgia11pt">
    <w:name w:val="Основной текст (4) + Georgia;11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Fio">
    <w:name w:val="fio"/>
    <w:basedOn w:val="Style1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72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720" w:after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8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7" w:leader="none"/>
      </w:tabs>
      <w:autoSpaceDE w:val="false"/>
      <w:spacing w:lineRule="auto" w:line="360"/>
      <w:ind w:left="360" w:hanging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ind w:left="567" w:right="-141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 Знак Знак3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5:00Z</dcterms:created>
  <dc:creator>EMarkin</dc:creator>
  <dc:description/>
  <dc:language>en-US</dc:language>
  <cp:lastModifiedBy>User</cp:lastModifiedBy>
  <cp:lastPrinted>2021-05-30T16:21:00Z</cp:lastPrinted>
  <dcterms:modified xsi:type="dcterms:W3CDTF">2023-10-25T14:16:00Z</dcterms:modified>
  <cp:revision>3</cp:revision>
  <dc:subject/>
  <dc:title/>
</cp:coreProperties>
</file>