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Администрации Псковского района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4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6.02.2024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стоялось заседание комиссии по соблюдению требований к служебному поведению муниципальных служащих Администрации и урегулированию конфликта интерес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заседании комиссии бы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ссмотрены материалы проверок –</w:t>
      </w:r>
      <w:r>
        <w:rPr>
          <w:rFonts w:cs="Times New Roman" w:ascii="Times New Roman" w:hAnsi="Times New Roman"/>
          <w:sz w:val="28"/>
          <w:szCs w:val="28"/>
        </w:rPr>
        <w:t xml:space="preserve"> уведомление учреждения о заключении трудового договор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ссмотрения данных вопросов приняты следующие решения: дано согласие муниципальному служащему на заключение трудового договора, личная заинтересованность при исполнении должностных обязанностей, которая приводит или может привести к конфликту интересов, отсутствует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04.2024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стоялось заседание комиссии по соблюдению требований к служебному поведению муниципальных служащих Администрации и урегулированию конфликта интере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заседании комиссии бы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ссмотрены заявления и документы муниципальных служащих о невозможности по объективным причинам представить сведения о доходах, расходах, об имуществе и обязательствах имущественного характера супруг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Указом Президента РФ от 29.12.2022 № 96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рассмотрения вопроса принято следующее решение: установить, что муниципальные служащие не могут по объективным причинам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ить сведения о доходах, расходах, об имуществе и обязательствах имущественного характера супруг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Указом Президента РФ от 29.12.2022 № 96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07.2024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стоялось заседание комиссии по соблюдению требований к служебному поведению муниципальных служащих Администрации и урегулированию конфликта интере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бы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ссмотрены материалы проверок в отношении десяти муниципальных служащих о предоставлении недостоверных или неполных сведений о доходах, расходах, об имуществе и обязательствах имущественного характера за 2023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ассмотрения вопросов приняты следующие решения: установить, что сведения о доходах, предоставленные муниципальными служащими за 2023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являются недостоверными и неполными; из представленных документов личной заинтересованности, которая могла бы привести к конфликту интересов, не усматривается; п</w:t>
      </w:r>
      <w:r>
        <w:rPr>
          <w:rFonts w:cs="Times New Roman" w:ascii="Times New Roman" w:hAnsi="Times New Roman"/>
          <w:bCs/>
          <w:sz w:val="28"/>
          <w:szCs w:val="28"/>
        </w:rPr>
        <w:t>редложить Главе Псковского района не применять конкретные меры ответствен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.08.2024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стоялось заседание комиссии по соблюдению требований к служебному поведению муниципальных служащих Администрации и урегулированию конфликта интерес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заседании комиссии бы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ссмотрены материалы проверок –</w:t>
      </w:r>
      <w:r>
        <w:rPr>
          <w:rFonts w:cs="Times New Roman" w:ascii="Times New Roman" w:hAnsi="Times New Roman"/>
          <w:sz w:val="28"/>
          <w:szCs w:val="28"/>
        </w:rPr>
        <w:t xml:space="preserve"> уведомления о заключении трудового договор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ассмотрения данных вопросов приняты следующие решения: дано согласие муниципальным служащим на заключение трудового договора, личная заинтересованность при исполнении должностных обязанностей, которая приводит или может привести к конфликту интересов, отсутствует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sectPr>
      <w:type w:val="nextPage"/>
      <w:pgSz w:w="11906" w:h="16838"/>
      <w:pgMar w:left="1701" w:right="68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89"/>
      <w:szCs w:val="89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Georgia11pt">
    <w:name w:val="Основной текст (4) + Georgia;11 pt;Курсив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5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6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Fio">
    <w:name w:val="fio"/>
    <w:basedOn w:val="Style1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3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qFormat/>
    <w:rPr>
      <w:color w:val="000000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89"/>
      <w:szCs w:val="89"/>
      <w:u w:val="none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422" w:before="720" w:after="6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60" w:after="720"/>
      <w:ind w:hanging="3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40" w:before="720" w:after="90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22"/>
      <w:jc w:val="both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88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69" w:before="840" w:after="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Style19">
    <w:name w:val="Оглавление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317" w:leader="none"/>
      </w:tabs>
      <w:autoSpaceDE w:val="false"/>
      <w:spacing w:lineRule="auto" w:line="360"/>
      <w:ind w:left="360" w:hanging="0"/>
      <w:jc w:val="both"/>
    </w:pPr>
    <w:rPr>
      <w:rFonts w:ascii="Times New Roman" w:hAnsi="Times New Roman" w:eastAsia="Calibri" w:cs="Times New Roman"/>
      <w:color w:val="000000"/>
      <w:sz w:val="28"/>
      <w:szCs w:val="20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5">
    <w:name w:val="Цитата1"/>
    <w:basedOn w:val="Normal"/>
    <w:qFormat/>
    <w:pPr>
      <w:widowControl/>
      <w:suppressAutoHyphens w:val="true"/>
      <w:ind w:left="567" w:right="-1418" w:hanging="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32">
    <w:name w:val=" Знак Знак3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6:50:00Z</dcterms:created>
  <dc:creator>EMarkin</dc:creator>
  <dc:description/>
  <dc:language>en-US</dc:language>
  <cp:lastModifiedBy>User</cp:lastModifiedBy>
  <cp:lastPrinted>2021-05-30T16:21:00Z</cp:lastPrinted>
  <dcterms:modified xsi:type="dcterms:W3CDTF">2024-10-16T16:53:00Z</dcterms:modified>
  <cp:revision>3</cp:revision>
  <dc:subject/>
  <dc:title/>
</cp:coreProperties>
</file>