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2.2024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учреждения о заключении трудового договор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ых вопросов приняты следующие решения: дано согласие муниципальному служащему на заключение трудового договора, личная заинтересованность при исполнении должностных обязанностей, которая приводит или может привести к конфликту интересов, отсутству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4.2024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заявления и документы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уп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Ф от 29.12.2022 № 96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а принято следующее решение: установить, что муниципальные служащие не могут по объективным причинам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 сведения о доходах, расходах, об имуществе и обязательствах имущественного характера суп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Ф от 29.12.2022 № 9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7.2024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в отношении десяти муниципальных служащих о предоставлении недостоверных или неполных сведений о доходах, расходах, об имуществе и обязательствах имущественного характера з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ов приняты следующие решения: установить, что сведения о доходах, предоставленные муниципальными служащими за 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вляются недостоверными и неполными; из представленных документов личной заинтересованности, которая могла бы привести к конфликту интересов, не усматривается; п</w:t>
      </w:r>
      <w:r>
        <w:rPr>
          <w:rFonts w:cs="Times New Roman" w:ascii="Times New Roman" w:hAnsi="Times New Roman"/>
          <w:bCs/>
          <w:sz w:val="28"/>
          <w:szCs w:val="28"/>
        </w:rPr>
        <w:t>редложить Главе Псковского района не применять конкретные меры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24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заключении трудового договор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ых вопросов приняты следующие решения: дано согласие муниципальным служащим на заключение трудового договора, личная заинтересованность при исполнении должностных обязанностей, которая приводит или может привести к конфликту интересов, отсутству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.2024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заключении трудового договор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анных вопросов приняты следующие решения: дано согласие муниципальным служащим на заключение трудового договора, личная заинтересованность при исполнении должностных обязанностей, которая приводит или может привести к конфликту интересов, отсутству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24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документы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ассмотрения данного вопроса принято следующее решение: при исполнении должностных обязанностей конфликт интересов отсутствует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eorgia11pt">
    <w:name w:val="Основной текст (4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io">
    <w:name w:val="fio"/>
    <w:basedOn w:val="Style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7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ind w:left="567" w:right="-14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 Знак Знак3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4:00Z</dcterms:created>
  <dc:creator>EMarkin</dc:creator>
  <dc:description/>
  <cp:keywords/>
  <dc:language>en-US</dc:language>
  <cp:lastModifiedBy>User</cp:lastModifiedBy>
  <cp:lastPrinted>2021-05-30T16:21:00Z</cp:lastPrinted>
  <dcterms:modified xsi:type="dcterms:W3CDTF">2025-03-25T07:19:00Z</dcterms:modified>
  <cp:revision>4</cp:revision>
  <dc:subject/>
  <dc:title/>
</cp:coreProperties>
</file>